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B. No. 79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disclosure of personal information that is collected by certain governmental bod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552, Government Code, is amended by adding Sections 552.136 and 552.13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52.136.  EXCEPTION: PERSONAL INFORMATION HELD BY STATE GOVERNMENTAL BODY. (a)  This section applies only to a governmental body described by Section 552.003(1)(A)(i).</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License" means a license, certificate, registration, permit, or other authoriza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issued by a governmental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subject before expiration to suspension, revocation, forfeiture, or termination by the governmental bod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must be held by a person to engage in a regulated activity, including operation of a motor vehicle or hunting, fishing, or other recreational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ersonal information" means information that identifies an individual, including the individual's photograph or computerized image, social security number, driver identification number, name, address, telephone number, fingerprint or thumbprint, date of birth, and medical or disability information.  The term does not include a person's postal zip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governmental body may not disclose personal information that is collected, assembled, or maintained by the governmental body about an individual in connection with the issuance of a license to the individual by the governmental body other than the individual's name, address, and date of birth, except as provided by Subsection (d) or (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governmental body is not prohibited from disclosing personal informat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is chapter, another law of this state, or a law of the United States expressly authorizes or requires disclosure of the personal inform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individual to whom the personal information relates expressly consents in writing to the disclosure of the individual's personal information by the governmental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governmental body may not disclose an individual's name, address, or date of birth if the disclosure is specifically prohibited by this chapter, another law of this state, or a law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52.137.  MOTOR VEHICLE RECORDS. (a)  The purpose of this section is to implement and enforce 18 U.S.C. Chapter 123 and to protect the interest of an individual in the individual's personal privacy by prohibiting the disclosure and use of personal information contained in motor vehicle records, except as authorized by the individual or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gency" means any agency of this state, or an authorized agent or contractor of an agency of this state, that compiles or maintains motor vehicle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otor vehicle record" means a record that relates to a motor vehicle operator's or driver's license or permit, motor vehicle registration, motor vehicle title, or identification document issued by an agency of this state as an alternative to an operator's or driver's license.  The term does not include a record that relates to a motor carri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erson" means an individual, organization, or other legal entity, but does not include this state or an agency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ersonal information" has the meaning assigned by Section 552.136(b).  The term does not include information on vehicle accidents, driving or equipment</w:t>
        <w:noBreakHyphen/>
        <w:t>related violations, or driver's license or registration sta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Record" includes any book, paper, photograph, photostat, card, film, tape, recording, electronic data, printout, or other documentary material regardless of physical form or characteristic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Personal information obtained by an agency in connection with a motor vehicle record shall be disclosed for use in connection with any mat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otor vehicle or motor vehicle operator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otor vehicle thef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motor vehicle e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motor vehicle product alterations, recalls, or adviso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performance monitoring of motor vehicles or motor vehicle dealers by a motor vehicle manufact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removal of nonowner records from the original owner records of a motor vehicle manufacturer to carry out the purpose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Automobile Information Disclosure Act, 15 U.S.C. Section 1231 et seq.;</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49 U.S.C. Chapters 301, 305, 323, 325, 327, 329, and 3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Anti Car Theft Act of 1992, 18 U.S.C. Sections 553, 981, 982, 2119, 2312, 2313, and 2322, 19 U.S.C. Sections 1646b and 1646c, and 42 U.S.C. Section 3750a et seq.,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Clean Air Act, 42 U.S.C. Section 7401 et seq., as amen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any other statute or regulation enacted or adopted under or in relation to a law included in Paragraphs (A)</w:t>
        <w:noBreakHyphen/>
        <w:t>(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Personal information obtained by an agency in connection with a motor vehicle record may be disclosed to any requestor by an agency only if the reques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vides the requestor's name and address and any proof of that name and address required by th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presents that the use of the personal information will be strictly limit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use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a government agency, including any court or law enforcement agency, in carrying out its function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a private person acting on behalf of a government agency in carrying out the functions of th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use in connection with a mat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motor vehicle or motor vehicle operator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motor vehicle thef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motor vehicle product alterations, recalls, or adviso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v)  performance monitoring of motor vehicles, motor vehicle parts, or motor vehicle deal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  motor vehicle market research activities, including survey research;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i)  removal of nonowner records from the original owner records of motor vehicle manufactur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use in the normal course of business by a legitimate business or an agent, employee, or contractor of the business, but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o verify the accuracy of personal information submitted by the individual to the business or an agent, employee, or contractor of the busin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if the information as submitted is not correct or is no longer correct, to obtain the correct information, for the sole purpose of preventing fraud by, pursuing a legal remedy against, or recovering on a debt or security interest against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use in conjunction with a civil, criminal, administrative, or arbitration proceeding in any court or government agency or before any self</w:t>
        <w:noBreakHyphen/>
        <w:t>regulatory body, including service of process, investigation in anticipation of litigation, execution or enforcement of a judgment or order, or under an order of any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use in research or in producing statistical reports, but only if the personal information is not published, redisclosed, or used to contact any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use by an insurer or insurance support organization, or by a self</w:t>
        <w:noBreakHyphen/>
        <w:t>insured entity, or an agent, employee, or contractor of the entity, in connection with claims investigation activities, antifraud activities, rating, or underwri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use in providing notice to an owner of a towed or impounded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use by a licensed private investigator agency or licensed security service for a purpose permit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I)  use by an employer or an agent or insurer of the employer to obtain or verify information relating to a holder of a commercial driver's license that is required under 49 U.S.C. Chapter 3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J)  use in connection with the operation of a private toll transportation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K)  use for bulk distribution for surveys, marketing, or solicitations, but only if the agency has obtained the written consent of the individual to whom the information rel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L)  use by any requestor if the requestor demonstrates that the requestor has obtained the written consent of the individual to whom the information rela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M)  another use specifically authorized by a law of this state, if the use relates to the operation of a motor vehicle or to public safe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ays the fee for the personal information prescribed by the agency, if the personal information is contained in an individual record and requested for a purpose described by Subdivision (2)(C), (E), (F), (J), or (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only personal information an agency may release to a requestor under this section is the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ate of birt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perator's or driver's license or permit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Unless a fee is imposed by law, an agency that has obtained information in connection with a motor vehicle may adopt reasonable fees for disclosure of that personal information under this section.  Each agency by rule shall prescribe the amount of the fee for personal information under Subsection (d)(3), not to exceed an amount that is sufficient to recover from the purchasers of  personal  information  the  actual costs to the department of administering that subsection and providing the information to the reques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n agency may require a requestor to provide reasonable as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s to the identity of the request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at use of the personal information will be only as authorized or that the express consent of the person who is the subject of the information has been ob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n authorized recipient of personal information, other than a recipient under Subsection (d)(2)(K), may resell or redisclose the information for any use permitted under Subsection (d)(2), other than a use described by Subsection (d)(2)(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n authorized recipient of personal information for bulk distribution for surveys, marketing, or solicitations under Subsection (d)(2)(K) may resell or redisclose personal information only in compliance with the terms of that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Each agency may adopt rules to implement and administer this section.  An agency that maintains motor vehicle records in relation to motor vehicles is not required to also maintain those records in relation to the individuals named in those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A person who requests the disclosure of personal information from an agency's records under this section and misrepresents the person's identity or who makes a false statement to the agency on an application required by the agency under this section commits an offense.  An offense under this sub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Any authorized recipient who resells or rediscloses personal information obtained from an agency shall be required by that agenc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aintain for a period of not less than five years records as to any person receiving that information and the permitted use for which it was obtain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ake those records available for inspection by the agency on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m)  An agency may require a requestor to make or file a written application in the form and containing any certification requirement the agency may prescribe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52.222(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f the information requested relates to a motor vehicle record, the officer for public information or the officer's agent may require the requestor to provide additional identifying information sufficient for the officer or the officer's agent to determine whether the requestor is eligible to receive the information under </w:t>
      </w:r>
      <w:r>
        <w:rPr>
          <w:u w:val="single"/>
        </w:rPr>
        <w:t>Section 552.137</w:t>
      </w:r>
      <w:r>
        <w:rPr/>
        <w:t xml:space="preserve"> [</w:t>
      </w:r>
      <w:r>
        <w:rPr>
          <w:strike/>
        </w:rPr>
        <w:t>Chapter 730, Transportation Code</w:t>
      </w:r>
      <w:r>
        <w:rPr/>
        <w:t xml:space="preserve">].  In this subsection, "motor vehicle record" has the meaning assigned that term by Section </w:t>
      </w:r>
      <w:r>
        <w:rPr>
          <w:u w:val="single"/>
        </w:rPr>
        <w:t>552.137</w:t>
      </w:r>
      <w:r>
        <w:rPr/>
        <w:t xml:space="preserve"> [</w:t>
      </w:r>
      <w:r>
        <w:rPr>
          <w:strike/>
        </w:rPr>
        <w:t>730.003, Transportation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02.008(d),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is section does not authorize the release of information that is prohibited from disclosure under </w:t>
      </w:r>
      <w:r>
        <w:rPr>
          <w:u w:val="single"/>
        </w:rPr>
        <w:t>Section 552.137, Government Code</w:t>
      </w:r>
      <w:r>
        <w:rPr/>
        <w:t xml:space="preserve"> [</w:t>
      </w:r>
      <w:r>
        <w:rPr>
          <w:strike/>
        </w:rPr>
        <w:t>Chapter 7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521.045,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21.045.  DISCLOSURE OF CERTAIN INFORMATION RELATING TO INDIVIDUAL OPERATOR. On receipt of a written request and payment of a $4 fee, the department may disclose information relating to an individual's date of birth, current license status, and most recent address, as shown in the department's records, to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is eligible to receive the information under </w:t>
      </w:r>
      <w:r>
        <w:rPr>
          <w:u w:val="single"/>
        </w:rPr>
        <w:t>Section 552.137, Government Code</w:t>
      </w:r>
      <w:r>
        <w:rPr/>
        <w:t xml:space="preserve"> [</w:t>
      </w:r>
      <w:r>
        <w:rPr>
          <w:strike/>
        </w:rPr>
        <w:t>Chapter 730</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ubmits to the department the individual's driver's license number or the individual's full name and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521.046(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n addition to the information authorized to be released under Section 521.045, on receipt of a written request and payment of a $6 fee, the department may disclose that information and information regarding each reported motor vehicle moving violation, as defined by department rule, resulting in a traffic law conviction and each motor vehicle accident in which the individual received a citation, by date and location, within the three years preceding the date of the request, to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is eligible to receive the information under </w:t>
      </w:r>
      <w:r>
        <w:rPr>
          <w:u w:val="single"/>
        </w:rPr>
        <w:t>Section 552.137, Government Code</w:t>
      </w:r>
      <w:r>
        <w:rPr/>
        <w:t xml:space="preserve"> [</w:t>
      </w:r>
      <w:r>
        <w:rPr>
          <w:strike/>
        </w:rPr>
        <w:t>Chapter 730</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ubmits to the department the individual's driver's license number or the individual's full name and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521.050(a) and (b), Transport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n addition to the provisions of this subchapter relating to the disclosure of driver's license information on an individual, the department may provide a purchaser with a magnetic tape of the names, addresses, and dates of birth of all license holders that are contained in the department's basic driver's license record file if the purchaser certifies in writing that the purchaser is eligible to receive the information under </w:t>
      </w:r>
      <w:r>
        <w:rPr>
          <w:u w:val="single"/>
        </w:rPr>
        <w:t>Section 552.137, Government Code</w:t>
      </w:r>
      <w:r>
        <w:rPr/>
        <w:t xml:space="preserve"> [</w:t>
      </w:r>
      <w:r>
        <w:rPr>
          <w:strike/>
        </w:rPr>
        <w:t>Chapter 7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magnetic tape provided under this section may contain only the names, addresses, and dates of birth of individuals who have </w:t>
      </w:r>
      <w:r>
        <w:rPr>
          <w:u w:val="single"/>
        </w:rPr>
        <w:t>expressly consented to</w:t>
      </w:r>
      <w:r>
        <w:rPr/>
        <w:t xml:space="preserve"> [</w:t>
      </w:r>
      <w:r>
        <w:rPr>
          <w:strike/>
        </w:rPr>
        <w:t>not prohibited</w:t>
      </w:r>
      <w:r>
        <w:rPr/>
        <w:t xml:space="preserve">] the disclosure of personal information relating to those individuals under </w:t>
      </w:r>
      <w:r>
        <w:rPr>
          <w:u w:val="single"/>
        </w:rPr>
        <w:t>Section 552.137, Government Code, and</w:t>
      </w:r>
      <w:r>
        <w:rPr/>
        <w:t xml:space="preserve"> Section 521.052 [</w:t>
      </w:r>
      <w:r>
        <w:rPr>
          <w:strike/>
        </w:rPr>
        <w:t>and Chapter 7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521.051,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21.051.  DISCLOSURE OF CERTAIN INFORMATION PROHIBITED. The department may not disclose class</w:t>
        <w:noBreakHyphen/>
        <w:t xml:space="preserve">type listings from the basic driver's license record file to any person except as provided by Section 521.049(c), regardless of whether the requestor is eligible to receive the information under </w:t>
      </w:r>
      <w:r>
        <w:rPr>
          <w:u w:val="single"/>
        </w:rPr>
        <w:t>Section 552.137, Government Code</w:t>
      </w:r>
      <w:r>
        <w:rPr/>
        <w:t xml:space="preserve"> [</w:t>
      </w:r>
      <w:r>
        <w:rPr>
          <w:strike/>
        </w:rPr>
        <w:t>Chapter 7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s 521.052(a) and (b), Transport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ections 521.045, 521.046, 521.049(c), and 521.050 and by </w:t>
      </w:r>
      <w:r>
        <w:rPr>
          <w:u w:val="single"/>
        </w:rPr>
        <w:t>Section 552.137, Government Code</w:t>
      </w:r>
      <w:r>
        <w:rPr/>
        <w:t xml:space="preserve"> [</w:t>
      </w:r>
      <w:r>
        <w:rPr>
          <w:strike/>
        </w:rPr>
        <w:t>Chapter 730</w:t>
      </w:r>
      <w:r>
        <w:rPr/>
        <w:t xml:space="preserve">], the department may not disclose information from the department's files that relates to personal information, as that term is defined by Section </w:t>
      </w:r>
      <w:r>
        <w:rPr>
          <w:u w:val="single"/>
        </w:rPr>
        <w:t>552.136, Government Code</w:t>
      </w:r>
      <w:r>
        <w:rPr/>
        <w:t xml:space="preserve"> [</w:t>
      </w:r>
      <w:r>
        <w:rPr>
          <w:strike/>
        </w:rPr>
        <w:t>730.003</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department shall provide written notice to each applicant for an original or renewal license or personal identification certificate, or a duplicate or corrected license or certificate, that the applicant is entitled to </w:t>
      </w:r>
      <w:r>
        <w:rPr>
          <w:u w:val="single"/>
        </w:rPr>
        <w:t>consent to</w:t>
      </w:r>
      <w:r>
        <w:rPr/>
        <w:t xml:space="preserve"> [</w:t>
      </w:r>
      <w:r>
        <w:rPr>
          <w:strike/>
        </w:rPr>
        <w:t>prohibit</w:t>
      </w:r>
      <w:r>
        <w:rPr/>
        <w:t xml:space="preserve">] disclosure of personal information under </w:t>
      </w:r>
      <w:r>
        <w:rPr>
          <w:u w:val="single"/>
        </w:rPr>
        <w:t>Section 552.137, Government Code</w:t>
      </w:r>
      <w:r>
        <w:rPr/>
        <w:t xml:space="preserve"> [</w:t>
      </w:r>
      <w:r>
        <w:rPr>
          <w:strike/>
        </w:rPr>
        <w:t>Chapter 730</w:t>
      </w:r>
      <w:r>
        <w:rPr/>
        <w:t xml:space="preserve">] and is entitled to execute a statement that </w:t>
      </w:r>
      <w:r>
        <w:rPr>
          <w:u w:val="single"/>
        </w:rPr>
        <w:t>consents to</w:t>
      </w:r>
      <w:r>
        <w:rPr/>
        <w:t xml:space="preserve"> [</w:t>
      </w:r>
      <w:r>
        <w:rPr>
          <w:strike/>
        </w:rPr>
        <w:t>prohibits</w:t>
      </w:r>
      <w:r>
        <w:rPr/>
        <w:t>] public access to personal information relating to the appli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521.053(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department may provide to any person the information specified by Section 521.045, 521.046, or 521.047 and by Section 601.022, for the fee required by those sections, that relate to the holder of or applicant for a commercial driver's license under Chapter 522 if the person is eligible to receive the information under </w:t>
      </w:r>
      <w:r>
        <w:rPr>
          <w:u w:val="single"/>
        </w:rPr>
        <w:t>Section 552.137, Government Code</w:t>
      </w:r>
      <w:r>
        <w:rPr/>
        <w:t xml:space="preserve"> [</w:t>
      </w:r>
      <w:r>
        <w:rPr>
          <w:strike/>
        </w:rPr>
        <w:t>Chapter 7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601.022(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department, on request and receipt of the required fee, shall provide any person a certified abstract of the record of conviction of a person subject to this chapter for violation of a law relating to the operation of a motor vehicle or the record of any injury or damage caused by the person's operation of a motor vehicle if the requestor is eligible to receive the information under </w:t>
      </w:r>
      <w:r>
        <w:rPr>
          <w:u w:val="single"/>
        </w:rPr>
        <w:t>Section 552.137, Government Code</w:t>
      </w:r>
      <w:r>
        <w:rPr/>
        <w:t xml:space="preserve"> [</w:t>
      </w:r>
      <w:r>
        <w:rPr>
          <w:strike/>
        </w:rPr>
        <w:t>Chapter 7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e following laws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 552.130,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hapter 730, Transportation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hapter 731,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Gallego</dc:title>
</cp:coreProperties>
</file>