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unell</w:t>
      </w:r>
    </w:p>
    <w:p>
      <w:pPr>
        <w:pStyle w:val="Normal"/>
        <w:jc w:val="right"/>
        <w:rPr/>
      </w:pPr>
      <w:r>
        <w:rPr/>
        <w:t>H.B. No. 8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8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Colem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8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imbursement for services provided by registered nurse first assis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 Article 21.52, Insurance Code, as amended by Chapters 428 and 888, Acts of the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  DEFINITIONS. As used in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health insurance policy" means any individual, group, blanket, or franchise insurance policy, insurance agreement, or group hospital service contract, providing benefits for medical or surgical expenses incurred as a result of an accident or sick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doctor of podiatric medicine" includes D.P.M., podiatrist, doctor of surgical chiropody, D.S.C. and chiropod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doctor of optometry" includes optometrist, doctor of optometry, and 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doctor of chiropractic" means a person who is licensed by the Texas Board of Chiropractic Examiners to practice chiropract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licensed dentist" means a person who is licensed to practice dentistry by the State Board of Dental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licensed audiologist" means a person who has received a master's or doctorate degree in audiology from an accredited college or university and is licensed as an audiologist by the State Board of Examiners for Speech</w:t>
        <w:noBreakHyphen/>
        <w:t>Language Pathology and Audiolo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licensed speech</w:t>
        <w:noBreakHyphen/>
        <w:t>language pathologist" means a person who has received a master's or doctorate degree in speech</w:t>
        <w:noBreakHyphen/>
        <w:t>language pathology from an accredited college or university and is licensed as a speech</w:t>
        <w:noBreakHyphen/>
        <w:t>language pathologist by the State Board of Examiners for Speech</w:t>
        <w:noBreakHyphen/>
        <w:t>Language Pathology and Audiolo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licensed master social worker</w:t>
        <w:noBreakHyphen/>
        <w:noBreakHyphen/>
        <w:t>advanced clinical practitioner" means a person who is licensed by the Texas State Board of Social Worker Examiners as a licensed master social worker with the order of recognition of advanced clinical practit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licensed dietitian" means a person who is licensed by the Texas State Board of Examiners of Dietit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licensed professional counselor" means a person who is licensed by the Texas State Board of Examiners of Professional Counsel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psychologist" means a person licensed to practice psychology by the Texas State Board of Examiners of Psycholog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l)  "licensed marriage and family therapist" means a person who is licensed by the Texas State Board of Examiners of Marriage and Family Therap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  "licensed chemical dependency counselor" means a person who is licensed by the Texas Commission on Alcohol and Drug Ab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n)  "licensed hearing instrument fitter and dispenser" means a person who is licensed by the State Committee of Examiners in the Fitting and Dispensing of Hearing Instru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  "licensed psychological associate" means a person who is licensed by the Texas State Board of Examiners of Psychologists and who practices under the supervision of a licensed psycholog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p)  "occupational therapist" means a person who is licensed to practice occupational therapy by the Texas Board of Occupational Therapy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q)  "physical therapist" means a person who practices physical therapy and is licensed by the Texas Board of Physical Therapy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  "advanced practice nurse" means a person licensed by the Board of Nurse Examiners and recognized by that board as an advanced practice nurs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w:t>
      </w:r>
      <w:r>
        <w:rPr/>
        <w:t> [</w:t>
      </w:r>
      <w:r>
        <w:rPr>
          <w:strike/>
        </w:rPr>
        <w:t>(r)</w:t>
      </w:r>
      <w:r>
        <w:rPr/>
        <w:t>]  "licensed acupuncturist" means a person licensed to practice acupuncture by the Texas State Board of Medical Examiners</w:t>
      </w:r>
      <w:r>
        <w:rPr>
          <w:u w:val="single"/>
        </w:rPr>
        <w:t>;</w:t>
      </w:r>
      <w:r>
        <w:rPr/>
        <w:t>[</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t)</w:t>
      </w:r>
      <w:r>
        <w:rPr/>
        <w:t> [</w:t>
      </w:r>
      <w:r>
        <w:rPr>
          <w:strike/>
        </w:rPr>
        <w:t>(s)</w:t>
      </w:r>
      <w:r>
        <w:rPr/>
        <w:t>]  "physician assistant" means a person licensed by the Texas State Board of Physician Assistant Examiner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u)  "nurse first assistant" has the meaning assigned by Section 301.1525, Occupation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a), Article 21.52, Insurance Code, as amended by Chapters 428 and 888, Acts of the 76th Legislature, Regular Session, 1999,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ny person who is issued, who is a party to, or who is a beneficiary under any health insurance policy delivered, renewed, or issued for delivery in this state by any insurance company, association, or organization to which this article applies may sel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licensed doctor of podiatric medicine, a licensed dentist, or a doctor of chiropractic to perform the medical or surgical services or procedures scheduled in the policy which fall within the scope of the license of that practit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licensed doctor of optometry to perform the services or procedures scheduled in the policy which fall within the scope of the license of that doctor of optomet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n occupational therapist to provide the services scheduled in the policy which fall within the scope of the license of that occupational therap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physical therapist to provide the services scheduled in the policy which fall within the scope of the license of that physical therap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licensed audiologist to measure hearing for the purpose of determining the presence or extent of a hearing loss and to provide aural rehabilitation services to a person with a hearing loss if those services or procedures are scheduled in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licensed speech</w:t>
        <w:noBreakHyphen/>
        <w:t>language pathologist to evaluate speech and language and to provide habilitative and rehabilitative services to restore speech or language loss or to correct a speech or language impairment if those services or procedures are scheduled in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a licensed master social worker</w:t>
        <w:noBreakHyphen/>
        <w:noBreakHyphen/>
        <w:t>advanced clinical practitioner to provide the services that fall within the scope of the license of such certified practitioner and which are specified as services within the terms of the policy of insurance, including the provision of direct, diagnostic, preventive, or clinical services to individuals, families, and groups whose functioning is threatened or affected by social or psychological stress or health impairment, if those services or procedures are scheduled in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a licensed dietitian including a provisional licensed dietitian under a licensed dietitian's supervision to provide the services that fall within the scope of the license of that dietitian if those services are scheduled in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a licensed professional counselor to provide the services that fall within the scope of the license of that professional if those services are scheduled in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a licensed marriage and family therapist to provide the services that fall within the scope of the license of that professional if those services are scheduled in th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a psychologist to perform the services or procedures scheduled in the policy that fall within the scope of the license of that psychologi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a licensed chemical dependency counselor to perform the services or procedures scheduled in the policy that fall within the scope of the license of that practit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3)</w:t>
      </w:r>
      <w:r>
        <w:rPr/>
        <w:t> [</w:t>
      </w:r>
      <w:r>
        <w:rPr>
          <w:strike/>
        </w:rPr>
        <w:t>(12)</w:t>
      </w:r>
      <w:r>
        <w:rPr/>
        <w:t>]  a licensed acupuncturist to perform the services or procedures scheduled in the policy that fall within the scope of the license of that practit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4)</w:t>
      </w:r>
      <w:r>
        <w:rPr/>
        <w:t> [</w:t>
      </w:r>
      <w:r>
        <w:rPr>
          <w:strike/>
        </w:rPr>
        <w:t>(13)</w:t>
      </w:r>
      <w:r>
        <w:rPr/>
        <w:t>]  an advanced practice nurse to provide the services scheduled in the policy that fall within the scope of the license of that practit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w:t>
      </w:r>
      <w:r>
        <w:rPr>
          <w:strike/>
        </w:rPr>
        <w:t>(14)</w:t>
      </w:r>
      <w:r>
        <w:rPr/>
        <w:t>]  a physician assistant to provide the services scheduled in the policy that fall within the scope of the license of that practit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6)</w:t>
      </w:r>
      <w:r>
        <w:rPr/>
        <w:t> [</w:t>
      </w:r>
      <w:r>
        <w:rPr>
          <w:strike/>
        </w:rPr>
        <w:t>(15)</w:t>
      </w:r>
      <w:r>
        <w:rPr/>
        <w:t>]  a licensed hearing instrument fitter and dispenser to provide the services or procedures scheduled in the policy that fall within the scope of the license of that practitioner;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7)</w:t>
      </w:r>
      <w:r>
        <w:rPr/>
        <w:t> [</w:t>
      </w:r>
      <w:r>
        <w:rPr>
          <w:strike/>
        </w:rPr>
        <w:t>(16)</w:t>
      </w:r>
      <w:r>
        <w:rPr/>
        <w:t>]  a licensed psychological associate to provide the services that fall within the scope of the license of that professional if those services are scheduled in the policy</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8)  a nurse first assistant to provide the services scheduled in the policy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all within the scope of the license of that practition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are requested by the physician whom the nurse is assisting</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s 3(c) and (d), Article 21.52, Insur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payment or reimbursement by the insurance company, association, or organization for services or procedures in accordance with the payment schedule or the payment provisions in the policy shall not be denied because the same were performed by a licensed doctor of podiatric medicine, a licensed doctor of optometry, a licensed doctor of chiropractic, a licensed dentist, an occupational therapist, a physical therapist, a licensed audiologist, a licensed speech</w:t>
        <w:noBreakHyphen/>
        <w:t>language pathologist, a licensed master social worker</w:t>
        <w:noBreakHyphen/>
        <w:noBreakHyphen/>
        <w:t xml:space="preserve">advanced clinical practitioner, a licensed dietitian, a licensed professional counselor, a licensed marriage and family therapist, a psychologist, a licensed psychological associate, a licensed chemical dependency counselor, an advanced practice nurse, </w:t>
      </w:r>
      <w:r>
        <w:rPr>
          <w:u w:val="single"/>
        </w:rPr>
        <w:t>a nurse first assistant,</w:t>
      </w:r>
      <w:r>
        <w:rPr/>
        <w:t xml:space="preserve"> a physician assistant, a licensed acupuncturist, or a licensed hearing instrument fitter and dispens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re shall not be any classification, differentiation, or other discrimination in the payment schedule or the payment provisions in a health insurance policy, nor in the amount or manner of payment or reimbursement thereunder, between scheduled services or procedures when performed by a doctor of podiatric medicine, a doctor of optometry, a doctor of chiropractic, a licensed dentist, an occupational therapist, a physical therapist, a licensed audiologist, a licensed speech</w:t>
        <w:noBreakHyphen/>
        <w:t>language pathologist, a licensed master social worker</w:t>
        <w:noBreakHyphen/>
        <w:noBreakHyphen/>
        <w:t xml:space="preserve">advanced clinical practitioner, a licensed dietitian, a licensed professional counselor, a licensed marriage and family therapist, a psychologist, a licensed psychological associate, a licensed chemical dependency counselor, an advanced practice nurse to provide the services scheduled in the policy, </w:t>
      </w:r>
      <w:r>
        <w:rPr>
          <w:u w:val="single"/>
        </w:rPr>
        <w:t>a nurse first assistant to provide the services scheduled in the policy and requested by the physician whom the nurse is assisting,</w:t>
      </w:r>
      <w:r>
        <w:rPr/>
        <w:t xml:space="preserve"> a physician assistant to provide the services scheduled in the policy, a licensed acupuncturist, or a licensed hearing instrument fitter and dispenser which fall within the scope of that practitioner's license or certification and the same services or procedures when performed by any other practitioner of the healing arts whose services or procedures are covered by the policy.  However, a health insurance policy may provide for a different amount of payment or reimbursement for scheduled services or procedures when performed by an advanced practice nurse</w:t>
      </w:r>
      <w:r>
        <w:rPr>
          <w:u w:val="single"/>
        </w:rPr>
        <w:t>, a nurse first assistant,</w:t>
      </w:r>
      <w:r>
        <w:rPr/>
        <w:t xml:space="preserve"> or physician assistant provided the reimbursement methodology used to calculate the payment for the service or procedure is the same methodology used to calculate the payment when the service or procedure is provided by a physic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32.027, Human Resources Code, is amended by adding Subsection (j)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The department shall assure that a recipient of medical assistance under this chapter may select a nurse first assistant, as defined by Section 301.1525, Occupations Code, to perform any health care service or procedure covered under the medical assistance program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selected nurse first assistant is authorized by law to perform the service or proced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hysician requests that the service or procedure be performed by the nurse first assist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ubchapter D, Chapter 301, Occupations Code, is amended by adding Section 301.152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1.1525.  NURSE FIRST ASSISTANTS. (a)  In this section, "nurse first assistant" means a registered nurse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certified in perioperative nursing by an organization recognized by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has completed a nurse first assistant educational program approved by an organization recogniz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ay adopt rules governing nurse first assis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health maintenance organization or an insurer, including an insurer offering a preferred provider benefit plan, may not, by contract or any other method, require a physician to use the services of a nurse first assist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9), Article 3.70</w:t>
        <w:noBreakHyphen/>
        <w:t>3C, Insurance Code, as added by Chapter 1024, Acts of the 75th Legislature, Regular Session, 1997,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Practitioner" means a person who practices a healing art and is[</w:t>
      </w:r>
      <w:r>
        <w:rPr>
          <w:strik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A)</w:t>
      </w:r>
      <w:r>
        <w:rPr/>
        <w:t>]  a practitioner described b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Section 2(B), Chapter 397, Acts of the 54th Legislature, 1955 (Article 3.70</w:t>
        <w:noBreakHyphen/>
        <w:t>2, Vernon's Texas Insurance Code)</w:t>
      </w:r>
      <w:r>
        <w:rPr>
          <w:u w:val="single"/>
        </w:rPr>
        <w:t>;</w:t>
      </w:r>
      <w:r>
        <w:rPr/>
        <w:t>[</w:t>
      </w:r>
      <w:r>
        <w:rPr>
          <w:strike/>
        </w:rPr>
        <w:t>,</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Article 21.52 of this code[</w:t>
      </w:r>
      <w:r>
        <w:rPr>
          <w:strik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w:t>
      </w:r>
      <w:r>
        <w:rPr>
          <w:strike/>
        </w:rPr>
        <w:t>(B)  an occupational therapist, physical therapist, or advanced practice nurs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3, Article 3.70</w:t>
        <w:noBreakHyphen/>
        <w:t>3C, Insurance Code, as added by Chapter 1024, Acts of the 75th Legislature, Regular Session, 1997, is amended by adding Subsection (o)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  A preferred provider may not refuse to contract with a nurse first assistant, as defined by Section 301.1525, Occupations Code, to be included in the provider's network or refuse to reimburse the nurse first assistant for a covered service that a physician has requested the nurse first assistant to per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14, Texas Health Maintenance Organization Act (Article 20A.14, Vernon's Texas Insurance Code), is amended by adding Subsection (o)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  A health maintenance organization may not refuse to contract with a nurse first assistant, as defined by Section 301.1525, Occupations Code, to be included in the organization's provider network or refuse to reimburse the nurse first assistant for a covered service that a physician has requested the nurse first assistant to per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ubchapter B, Chapter 408, Labor Code, is amended by adding Section 408.02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08.029.  NURSE FIRST ASSISTANT SERVICES. An insurance carrier may not refuse to reimburse a health care practitioner solely because that practitioner is a nurse first assistant, as defined by Section 301.1525, Occupations Code, for a covered service that a physician providing health care services under this subtitle has requested the nurse first assistant to per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This Act takes effect September 1, 2001, and applies only to a health insurance policy that is delivered, issued for delivery, or renewed on or after January 1, 2002.  A health insurance policy that is delivered, issued for delivery, or renewed before January 1, 2002, is governed by the law as it existed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Junell</dc:title>
</cp:coreProperties>
</file>