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Walker</w:t>
      </w:r>
    </w:p>
    <w:p>
      <w:pPr>
        <w:pStyle w:val="Normal"/>
        <w:jc w:val="right"/>
        <w:rPr/>
      </w:pPr>
      <w:r>
        <w:rPr/>
        <w:t>H.B. No. 812</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relating to allowing certain hospital districts to vote for appraisal district director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BE IT ENACTED BY THE LEGISLATURE OF THE STATE OF TEXA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  Section 6.03, Tax Code, is amended by amending Subsections (c) and (e) and by adding Subsection (n)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c)  Members of the board of directors other than a county assessor</w:t>
        <w:noBreakHyphen/>
        <w:t xml:space="preserve">collector serving as a nonvoting director are appointed by vote of the governing bodies of the incorporated cities and towns, the school districts, and, if entitled to vote, the conservation and reclamation districts </w:t>
      </w:r>
      <w:r>
        <w:rPr>
          <w:u w:val="single"/>
        </w:rPr>
        <w:t>and the hospital districts</w:t>
      </w:r>
      <w:r>
        <w:rPr/>
        <w:t xml:space="preserve"> that participate in the district and of the county.  A governing body may cast all its votes for one candidate or distribute them among candidates for any number of directorships.  Conservation and reclamation districts are not entitled to vote unless at least one conservation and reclamation district in the district delivers to the chief appraiser a written request to nominate and vote on the board of directors by June 1 of each odd</w:t>
        <w:noBreakHyphen/>
        <w:t>numbered year.  On receipt of a request, the chief appraiser shall certify a list by June 15 of all eligible conservation and reclamation districts that are imposing taxes and that participate in the distri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e)  The chief appraiser shall calculate the number of votes to which each taxing unit other than a conservation and reclamation district is entitled and shall deliver written notice to each of those units of its voting entitlement before October 1 of each odd</w:t>
        <w:noBreakHyphen/>
        <w:t>numbered year.  The chief appraiser shall deliver the notic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1)  to the county judge and each commissioner of the county served by the appraisal distri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2)  to the presiding officer of the governing body of each city or town participating in the appraisal district, to the city manager of each city or town having a city manager, and to the city secretary or clerk, if there is one, of each city or town that does not have a city manager; [</w:t>
      </w:r>
      <w:r>
        <w:rPr>
          <w:strike/>
        </w:rPr>
        <w:t>and</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3)  </w:t>
      </w:r>
      <w:r>
        <w:rPr>
          <w:u w:val="single"/>
        </w:rPr>
        <w:t>to the presiding officer of the governing body of each hospital district participating in the district that is entitled to vote;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u w:val="single"/>
        </w:rPr>
        <w:t>(4)</w:t>
      </w:r>
      <w:r>
        <w:rPr/>
        <w:t xml:space="preserve">  to the presiding officer of the governing body of each school district participating in the district and to the superintendent of </w:t>
      </w:r>
      <w:r>
        <w:rPr>
          <w:u w:val="single"/>
        </w:rPr>
        <w:t>each of</w:t>
      </w:r>
      <w:r>
        <w:rPr/>
        <w:t xml:space="preserve"> those school district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n)  A hospital district is entitled to vote only if:</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1)  the hospital district is located in a county with a population of less than 20,000 that is designated in its entirety as a medically underserved area by the Texas Department of Health;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2)  the total amount of property taxes imposed in the district by the hospital district for the preceding tax year is at least 10 percent of the sum of the total amount of property taxes imposed in the district for that year by each taxing unit that participates in the distri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2.  (a)  This Act takes effect September 1, 2001.</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b)  The change in law made by this Act applies only to the selection of appraisal district directors for terms that begin on or after January 1, 2002.  The change in law made by this Act does not affect appraisal district directors selected for terms that begin before January 1, 2002.</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3:00Z</dcterms:created>
  <dc:creator/>
  <dc:description/>
  <cp:keywords/>
  <dc:language>en-US</dc:language>
  <cp:lastModifiedBy>lissbcw</cp:lastModifiedBy>
  <dcterms:modified xsi:type="dcterms:W3CDTF">2006-09-29T21:13:00Z</dcterms:modified>
  <cp:revision>2</cp:revision>
  <dc:subject/>
  <dc:title>By Walker</dc:title>
</cp:coreProperties>
</file>