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81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oviding the state flag and a certificate of gratitude to the survivors of deceased peac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E, Chapter 615, Government Code, is amended by adding Section 615.1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5.105.  PROVISION OF STATE FLAG. (a)  This section applies on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individual elected, appointed, or employed as a peace officer by the state or a political subdivision of the state under Article 2.12, Code of Criminal Procedure, or other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individual who formerly held a position described by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On the death of an individual listed in Subsection (a), regardless of whether the individual died in the course of duty as a peace officer, the individual's next of kin may receive on request a state flag from the Commission on Law Enforcement Officer Standards and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office of the governor is notified of the death of an individual listed in Subsection (a) by the Commission on Law Enforcement Officer Standards and Education under Section 1701.161, Occupations Code, the office of the governor shall send to the individual's next of kin a certificate that expresses condolences and gratitude on behalf of the governor and the people of Texas for the individual's service as a Texas peac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B, Chapter 497, Government Code, is amended by adding Section 497.0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497.031.  SALE OF STATE FLAGS TO STATE AGENCY. The department shall sell state flags to the Commission on Law Enforcement Officer Standards and Education at a price that does not exceed the department's cost in producing or obtaining the state flag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91.025, Health and Safety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department shall require that the form for the registration of deaths must include the question, "Was the decedent ever a peace officer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I, Chapter 651, Occupations Code, is amended by adding Section 651.4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51.408.  NOTICE TO NEXT OF KIN OF DECEASED PEACE OFFICER. A funeral director who prepares a deceased peace officer for burial or other disposition shall make every effort to advise the next of kin of the officer that the next of kin of a person who was a peace officer or a former peace officer at the time of death is eligible on request to receive a state flag from the Commission on Law Enforcement Officer Standards and Education at no cost to the next of k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ubchapter D, Chapter 1701, Occupations Code, is amended by adding Section 1701.1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701.161.  PROVISION OF STATE FLAG TO NEXT OF KIN OF DECEASED PEACE OFFICER. (a)  If the next of kin of a deceased peace officer requests a state flag,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vide a state flag, at no cost to the next of kin, if the peace officer was a current or former peace officer at the time of the officer's dea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otify the office of the governor of the death of the peac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may apply for and accept gifts and grants from public and private entities on behalf of the Texas peace officer flag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 shall deposit any gift or grant accepted by the commission under Subsection (b) to the credit of the Texas peace officer flag account.  The Texas peace officer flag account is a special account in the general revenue fund.  Money in the account may be appropriated only to the commission for the purpose of implementing this section.  Interest earned on money in the Texas peace officer flag account shall be credited to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e Texas Department of Health is not required to implement Section 191.025(f), Health and Safety Code, as added by this Act, until the next time at which the department is otherwise requiring a revision to the form for the registration of death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  Section 615.105, Government Code, as added by this Act, applies only to a current or former peace officer who dies on or after September 1, 2001.  Section 651.408, Occupations Code, as added by this Act, applies only to a funeral director who prepares a deceased person for burial or other disposition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15 was passed by the House on April 23, 2001, by a non</w:t>
        <w:noBreakHyphen/>
        <w:t>record vote; and that the House concurred in Senate amendments to H.B. No. 815 on May 1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15 was passed by the Senate, with amendments, on May 15,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H</dc:title>
</cp:coreProperties>
</file>