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Ellis, Zbranek, Hilderbran</w:t>
      </w:r>
    </w:p>
    <w:p>
      <w:pPr>
        <w:pStyle w:val="Normal"/>
        <w:jc w:val="right"/>
        <w:rPr/>
      </w:pPr>
      <w:r>
        <w:rPr/>
        <w:t>H.B. No. 82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Substitute the following for H.B. No. 82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By Rams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S.H.B. No. 82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exemption from ad valorem taxation of property owned by certain nonprofit county fair association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1.23, Tax Code, is amended by adding Subsection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County Fair Associations.  A county fair association organized to hold agricultural fairs and encourage agricultural pursuits is entitled to an exemption from taxation of the land and buildings that it owns and  uses to hold agricultural fairs.  An association that holds a license under the Texas Racing Act (Article 179e, Vernon's Texas Civil Statutes) to conduct a horse race meeting or a greyhound race meeting with pari</w:t>
        <w:noBreakHyphen/>
        <w:t>mutuel wagering is not entitled to an exemption under this subsection.  Land or a building used to conduct a horse race meeting or a greyhound race meeting with pari</w:t>
        <w:noBreakHyphen/>
        <w:t>mutuel wagering under that Act may not be exempted under this subsection.  To qualify for an exemption under this subsection, a county fair associa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a nonprofit corporation as defined by the Texas Non</w:t>
        <w:noBreakHyphen/>
        <w:t>Profit Corporation Act (Article 1396</w:t>
        <w:noBreakHyphen/>
        <w:t>1.01 et seq., Vernon's Texas Civil Sta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e exempt from federal income taxes as an organization described by Section 501(c)(3), (4), or (5), Internal Revenue Code of 1986,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qualify for an exemption from the franchise tax under Section 171.06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meet the requirements of a charitable organization provided by Sections 11.18(e) and (f), for which purpose the functions for which the association is organized are considered to be charitable function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January 1, 2002, and applies only to taxes imposed for a tax year that begins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3:00Z</dcterms:created>
  <dc:creator/>
  <dc:description/>
  <cp:keywords/>
  <dc:language>en-US</dc:language>
  <cp:lastModifiedBy>lissbcw</cp:lastModifiedBy>
  <dcterms:modified xsi:type="dcterms:W3CDTF">2006-09-29T21:13:00Z</dcterms:modified>
  <cp:revision>2</cp:revision>
  <dc:subject/>
  <dc:title>By Ellis, Zbranek, Hilderbran</dc:title>
</cp:coreProperties>
</file>