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Ellis</w:t>
      </w:r>
    </w:p>
    <w:p>
      <w:pPr>
        <w:pStyle w:val="Normal"/>
        <w:jc w:val="right"/>
        <w:rPr/>
      </w:pPr>
      <w:r>
        <w:rPr/>
        <w:t>H.B. No. 82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exemption from ad valorem taxation of property owned by certain nonprofit county fair association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1.23, Tax Code, is amended by adding Subsection (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County Fair Associations.  A county fair association organized to hold agricultural fairs and encourage agricultural pursuits is entitled to an exemption from taxation of the land and buildings that it owns and  uses to hold agricultural fairs.  To qualify for an exemption under this subsection, a county fair associa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a nonprofit corporation as defined by the Texas Non</w:t>
        <w:noBreakHyphen/>
        <w:t>Profit Corporatio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e exempt from federal income taxes as an organization described by Section 501(c)(3), Internal Revenue Code of 1986,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qualify for an exemption from the franchise tax under Section 171.06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meet the requirements of a charitable organization provided by Sections 11.18(e) and (f), for which purpose the functions for which the association is organized are considered to be charitable function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January 1, 2002, and applies only to taxes imposed for a tax year that begins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3:00Z</dcterms:created>
  <dc:creator/>
  <dc:description/>
  <cp:keywords/>
  <dc:language>en-US</dc:language>
  <cp:lastModifiedBy>lissbcw</cp:lastModifiedBy>
  <dcterms:modified xsi:type="dcterms:W3CDTF">2006-09-29T21:13:00Z</dcterms:modified>
  <cp:revision>2</cp:revision>
  <dc:subject/>
  <dc:title>By Ellis</dc:title>
</cp:coreProperties>
</file>