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By Madden</w:t>
      </w:r>
    </w:p>
    <w:p>
      <w:pPr>
        <w:pStyle w:val="Normal"/>
        <w:jc w:val="right"/>
        <w:rPr/>
      </w:pPr>
      <w:r>
        <w:rPr/>
        <w:t>H.B. No. 83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  <w:t>relating to the cancellation of an election to fill a vacancy in the legislature when a candidate is running unoppose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BE IT ENACTED BY THE LEGISLATURE OF THE STATE OF TEXA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1. Section 2.051(a), Election Code, is amende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(a)  </w:t>
      </w:r>
      <w:r>
        <w:rPr>
          <w:u w:val="single"/>
        </w:rPr>
        <w:t>Except as provided by Section 2.055, this</w:t>
      </w:r>
      <w:r>
        <w:rPr/>
        <w:t xml:space="preserve"> [</w:t>
      </w:r>
      <w:r>
        <w:rPr>
          <w:strike/>
        </w:rPr>
        <w:t>This</w:t>
      </w:r>
      <w:r>
        <w:rPr/>
        <w:t>] subchapter applies only to an election for officers of a political subdivision other than a county in which write</w:t>
        <w:noBreakHyphen/>
        <w:t>in votes may be counted only for names appearing on a list of write</w:t>
        <w:noBreakHyphen/>
        <w:t>in candidates and in which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1)  each candidate whose name is to appear on the ballot is unopposed, except as provided by Subsection (b)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/>
      </w:pPr>
      <w:r>
        <w:rPr/>
        <w:t>(2)  no proposition is to appear on the ballo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2. Subchapter C, Chapter 2, Election Code, is amended by adding Section 2.055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2.055.  SPECIAL ELECTION TO FILL VACANCY IN LEGISLATURE. (a)  The secretary of state may declare an unopposed candidate elected to fill a vacancy in the legislature if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1)  each candidate whose name is to appear on the ballot is unopposed;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2)  no proposition is to appear on the ballot; and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3436"/>
        <w:rPr>
          <w:u w:val="single"/>
        </w:rPr>
      </w:pPr>
      <w:r>
        <w:rPr>
          <w:u w:val="single"/>
        </w:rPr>
        <w:t>(3)  no candidate's name is to be placed on a list of write</w:t>
        <w:noBreakHyphen/>
        <w:t>in candidates for that office under Subchapter D, Chapter 146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b)  If a declaration is made under Subsection (a), the election is not held.  A copy of the declaration shall be posted on election day at each polling place that would have been used in the elec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(c)  The secretary of state shall issue a certificate of election to each candidate in the same manner as provided for a candidate elected at the election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3. Chapter 146, Election Code, is amended by adding Subchapter D to read as follows: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SUBCHAPTER D.  WRITE</w:t>
        <w:noBreakHyphen/>
        <w:t>IN CANDIDATE IN SPECIAL ELECTION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jc w:val="center"/>
        <w:rPr>
          <w:u w:val="single"/>
        </w:rPr>
      </w:pPr>
      <w:r>
        <w:rPr>
          <w:u w:val="single"/>
        </w:rPr>
        <w:t>TO FILL VACANCY IN LEGISLATURE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146.081.  CANDIDATE'S NAME REQUIRED TO APPEAR ON LIST. In a special election to fill a vacancy in the legislature, a write</w:t>
        <w:noBreakHyphen/>
        <w:t>in vote may not be counted unless the name written in appears on the list of write</w:t>
        <w:noBreakHyphen/>
        <w:t>in candidates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146.082.  DECLARATION OF WRITE</w:t>
        <w:noBreakHyphen/>
        <w:t>IN CANDIDACY REQUIRED. To be entitled to a place on the list of write</w:t>
        <w:noBreakHyphen/>
        <w:t>in candidates, a candidate must file a declaration of write</w:t>
        <w:noBreakHyphen/>
        <w:t>in candidacy with the secretary of state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146.083.  FILING DEADLINE. A declaration of write</w:t>
        <w:noBreakHyphen/>
        <w:t>in candidacy must be filed not later than 5 p.m. of the fifth day after the date an application for a place on the ballot is required to be filed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>
          <w:u w:val="single"/>
        </w:rPr>
      </w:pPr>
      <w:r>
        <w:rPr>
          <w:u w:val="single"/>
        </w:rPr>
        <w:t>Sec. 146.084.  APPLICABILITY OF OTHER CODE PROVISIONS. Subchapter B applies to write</w:t>
        <w:noBreakHyphen/>
        <w:t>in voting in a special election to fill a vacancy in the legislature except to the extent of a conflict with this subchapter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ind w:firstLine="2572"/>
        <w:rPr/>
      </w:pPr>
      <w:r>
        <w:rPr/>
        <w:t>SECTION 4.  This Act takes effect January 1, 2002, but only if the constitutional amendment proposed by the 77th Legislature, Regular Session, 2001, authorizing the filling of a vacancy in the legislature without an election if a candidate is running unopposed in an election to fill the vacancy, is approved by the voters.  If that amendment is not approved by the voters, this Act has no effect.</w:t>
      </w:r>
    </w:p>
    <w:p>
      <w:pPr>
        <w:pStyle w:val="Normal"/>
        <w:tabs>
          <w:tab w:val="clear" w:pos="720"/>
          <w:tab w:val="left" w:pos="2572" w:leader="none"/>
          <w:tab w:val="left" w:pos="3436" w:leader="none"/>
          <w:tab w:val="left" w:pos="4300" w:leader="none"/>
          <w:tab w:val="left" w:pos="5164" w:leader="none"/>
          <w:tab w:val="left" w:pos="6028" w:leader="none"/>
          <w:tab w:val="left" w:pos="6892" w:leader="none"/>
          <w:tab w:val="left" w:pos="7756" w:leader="none"/>
          <w:tab w:val="left" w:pos="8620" w:leader="none"/>
        </w:tabs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14:00Z</dcterms:created>
  <dc:creator/>
  <dc:description/>
  <cp:keywords/>
  <dc:language>en-US</dc:language>
  <cp:lastModifiedBy>lissbcw</cp:lastModifiedBy>
  <dcterms:modified xsi:type="dcterms:W3CDTF">2006-09-29T21:14:00Z</dcterms:modified>
  <cp:revision>2</cp:revision>
  <dc:subject/>
  <dc:title>By Madden</dc:title>
</cp:coreProperties>
</file>