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Brown of Kaufman</w:t>
      </w:r>
    </w:p>
    <w:p>
      <w:pPr>
        <w:pStyle w:val="Normal"/>
        <w:jc w:val="right"/>
        <w:rPr/>
      </w:pPr>
      <w:r>
        <w:rPr/>
        <w:t>H.B. No. 833</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authority of a municipality to use a design</w:t>
        <w:noBreakHyphen/>
        <w:t>build contract for public facili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chapter C, Chapter 252, Local Government Code, is amended by adding Section 252.051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252.051.  DESIGN</w:t>
        <w:noBreakHyphen/>
        <w:t>BUILD CONTRACTS FOR MUNICIPAL PUBLIC FACILITIES. (a)  In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  "Design</w:t>
        <w:noBreakHyphen/>
        <w:t>build contract" means a single contract with a design</w:t>
        <w:noBreakHyphen/>
        <w:t>build firm for the design and construction of a public facility.</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Design</w:t>
        <w:noBreakHyphen/>
        <w:t>build firm" means a partnership, corporation, or other legal entity or team that includes an engineer or architect and builder qualified to engage in building construction in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Design criteria package" means a set of documents that provides sufficient information to permit a design</w:t>
        <w:noBreakHyphen/>
        <w:t>build firm to prepare a response to a municipality's request for proposals.  The design criteria package must specify criteria the municipality considers necessary to describe the project and may include, as appropriate, the legal description of the site, survey information concerning the site, interior space requirements, special material requirements, material quality standards, conceptual criteria for the project, special equipment requirements, cost or budget estimates, time schedules, quality assurance and quality control requirements, site development requirements, applicable codes and ordinances, provisions for utilities, parking requirements, or any other requirement, as applicab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municipality may use the design</w:t>
        <w:noBreakHyphen/>
        <w:t>build method for the construction, rehabilitation, alteration, or repair of a public facility. In using that method and in entering into a contract for the services of a design</w:t>
        <w:noBreakHyphen/>
        <w:t>build firm, the contracting municipality and the design</w:t>
        <w:noBreakHyphen/>
        <w:t>build firm shall follow the procedures provided by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municipality may designate an engineer or architect to act as its representative.  If the municipality's engineer or architect is not a full</w:t>
        <w:noBreakHyphen/>
        <w:t>time employee of the municipality, any engineer or architect designated shall be selected on the basis of demonstrated competence and qualifications in accordance with Subchapter A, Chapter 2254, Government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The municipality shall prepare a request for qualifications that includes general information on the project site, project scope, budget, special systems, selection criteria, and other information that may assist potential design</w:t>
        <w:noBreakHyphen/>
        <w:t>build firms in submitting proposals for the project.  The municipality shall also prepare the design criteria package that includes more detailed information on the project.  If the preparation of the design criteria package requires engineering or architectural services that constitute the practice of engineering within the meaning of The Texas Engineering Practice Act (Article 3271a, Vernon's Texas Civil Statutes) or the practice of architecture within the meaning of Chapter 478, Acts of the 45th Legislature, Regular Session, 1937 (Article 249a, Vernon's Texas Civil Statutes), those services shall be provided in accordance with the applicable la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The municipality shall evaluate proposals and select a design</w:t>
        <w:noBreakHyphen/>
        <w:t>build firm in two pha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In phase one, the municipality shall evaluate each offeror's experience, technical competence, and capability to perform, the past performance of the offeror's team and members of the team, and other appropriate factors submitted by the team or firm in response to the request for qualifications, except that cost</w:t>
        <w:noBreakHyphen/>
        <w:t>related or price</w:t>
        <w:noBreakHyphen/>
        <w:t>related evaluation factors are not permitted. Each offeror must certify to the municipality that each engineer or architect that is a member of its team was selected based on demonstrated competence and qualifications.  The municipality shall qualify a maximum of five potential offerors to submit additional information and, if the municipality chooses, to interview for final sel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In phase two, the municipality shall evaluate offerors on the basis of demonstrated competence and qualifications, considerations of the safety and long</w:t>
        <w:noBreakHyphen/>
        <w:t>term durability of the project, the feasibility of implementing the project as proposed, the ability of the offeror to meet schedules, costing methodology, or other factors as appropriate.  The municipality may not require offerors to submit detailed engineering or architectural design as part of the proposal. The municipality shall select the design</w:t>
        <w:noBreakHyphen/>
        <w:t>build firm that submits the proposal offering the best value for the municipal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f)  Following selection of a design</w:t>
        <w:noBreakHyphen/>
        <w:t>build firm under Subsection (e), that firm's engineers or architects shall complete the design, submitting all design elements for review and determination of scope compliance by the municipality's engineer or architect before or concurrently with constru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g)  An engineer shall have responsibility for compliance with the engineering design requirements and all other applicable requirements of The Texas Engineering Practice Act (Article 3271a, Vernon's Texas Civil Statutes).  An architect shall have responsibility for compliance with the requirements of Chapter 478, Acts of the 45th Legislature, Regular Session, 1937 (Article 249a, Vernon's Texas Civil Statu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h)  The municipality shall provide or contract for, independent of the design</w:t>
        <w:noBreakHyphen/>
        <w:t>build firm, the inspection services, the testing of construction materials engineering, and the verification testing services necessary for acceptance of the project by the municipality.  The municipality shall select those services for which it contracts in accordance with Section 2254.004, Government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i)  The design</w:t>
        <w:noBreakHyphen/>
        <w:t>build firm shall supply a signed and sealed set of construction documents for the project to the municipality at the conclusion of constru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j)  A payment or performance bond is not required for, and may not provide coverage for, the portion of a design</w:t>
        <w:noBreakHyphen/>
        <w:t>build contract under this section that includes design services onl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252.022(a), Local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This chapter does not apply to an expenditure f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a procurement made because of a public calamity that requires the immediate appropriation of money to relieve the necessity of the municipality's residents or to preserve the property of the municipal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a procurement necessary to preserve or protect the public health or safety of the municipality's resid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a procurement necessary because of unforeseen damage to public machinery, equipment, or other proper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a procurement for personal, professional, or planning servi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a procurement for work that is performed and paid for by the day as the work progres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a purchase of land or a right</w:t>
        <w:noBreakHyphen/>
        <w:t>of</w:t>
        <w:noBreakHyphen/>
        <w:t>w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a procurement of items that are available from only one source, inclu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items that are available from only one source because of patents, copyrights, secret processes, or natural monopol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films, manuscripts, or book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C)  gas, water, and other utility servi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D)  captive replacement parts or components for equip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E)  books, papers, and other library materials for a public library that are available only from the persons holding exclusive distribution rights to the material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F)  management services provided by a nonprofit organization to a municipal museum, park, zoo, or other facility to which the organization has provided significant financial or other benefi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8)  a purchase of rare books, papers, and other library materials for a public libra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9)  paving drainage, street widening, and other public improvements, or related matters, if at least one</w:t>
        <w:noBreakHyphen/>
        <w:t>third of the cost is to be paid by or through special assessments levied on property that will benefit from the improvem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0)  a public improvement project, already in progress, authorized by the voters of the municipality, for which there is a deficiency of funds for completing the project in accordance with the plans and purposes authorized by the vot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1)  a payment under a contract by which a developer participates in the construction of a public improvement as provided by Subchapter C, Chapter 21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2)  personal property so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at an auction by a state licensed auctione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at a going out of business sale held in compliance with Subchapter F, Chapter 17, Business &amp; Commerce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C)  by a political subdivision of this state, a state agency of this state, or an entity of the federal governmen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D)  under an interlocal contract for cooperative purchasing administered by a regional planning commission established under Chapter 39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3)  services performed by blind or severely disabled pers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4)  goods purchased by a municipality for subsequent retail sale by the municipality;  [</w:t>
      </w:r>
      <w:r>
        <w:rPr>
          <w:strike/>
        </w:rPr>
        <w:t>o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5)  electricity</w:t>
      </w:r>
      <w:r>
        <w:rPr>
          <w:u w:val="single"/>
        </w:rPr>
        <w: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6)  a contract let under a purchasing method authorized by Section 252.051</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takes effect September 1, 2001. The changes in law made by this Act apply only to a contract for which requests for qualifications are distributed or published on or after that 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14:00Z</dcterms:created>
  <dc:creator/>
  <dc:description/>
  <cp:keywords/>
  <dc:language>en-US</dc:language>
  <cp:lastModifiedBy>lissbcw</cp:lastModifiedBy>
  <dcterms:modified xsi:type="dcterms:W3CDTF">2006-09-29T21:14:00Z</dcterms:modified>
  <cp:revision>2</cp:revision>
  <dc:subject/>
  <dc:title>By Brown of Kaufman</dc:title>
</cp:coreProperties>
</file>