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Nixon</w:t>
      </w:r>
    </w:p>
    <w:p>
      <w:pPr>
        <w:pStyle w:val="Normal"/>
        <w:jc w:val="right"/>
        <w:rPr/>
      </w:pPr>
      <w:r>
        <w:rPr/>
        <w:t>H.B. No. 84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salaries of certain justices and judges and to the authority of a county to supplement those sala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1.00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1.001.  AUTHORITY FOR COUNTY PAYMENT OF COMPENSATION.  The commissioners courts in the counties of each of the 14 courts of appeals districts may pay </w:t>
      </w:r>
      <w:r>
        <w:rPr>
          <w:u w:val="single"/>
        </w:rPr>
        <w:t>an annual salary</w:t>
      </w:r>
      <w:r>
        <w:rPr/>
        <w:t xml:space="preserve"> [</w:t>
      </w:r>
      <w:r>
        <w:rPr>
          <w:strike/>
        </w:rPr>
        <w:t>an amount not to exceed $15,000 a year</w:t>
      </w:r>
      <w:r>
        <w:rPr/>
        <w:t>] to each of the justices of the courts of appeals residing within the court of appeals district that includes those counties.  The payment is for all judicial and administrative services performed by the just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2.001, Government Code, is amended by amending the section headin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2.001.  </w:t>
      </w:r>
      <w:r>
        <w:rPr>
          <w:u w:val="single"/>
        </w:rPr>
        <w:t>AUTHORITY FOR COUNTY PAYMENT OF SALARY</w:t>
      </w:r>
      <w:r>
        <w:rPr/>
        <w:t xml:space="preserve"> [</w:t>
      </w:r>
      <w:r>
        <w:rPr>
          <w:strike/>
        </w:rPr>
        <w:t>ANDERSON COUN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32.001(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w:t>
      </w:r>
      <w:r>
        <w:rPr/>
        <w:t xml:space="preserve">]  The </w:t>
      </w:r>
      <w:r>
        <w:rPr>
          <w:u w:val="single"/>
        </w:rPr>
        <w:t>commissioners court of a county</w:t>
      </w:r>
      <w:r>
        <w:rPr/>
        <w:t xml:space="preserve"> [</w:t>
      </w:r>
      <w:r>
        <w:rPr>
          <w:strike/>
        </w:rPr>
        <w:t>Commissioners Court of Anderson County</w:t>
      </w:r>
      <w:r>
        <w:rPr/>
        <w:t xml:space="preserve">] may pay </w:t>
      </w:r>
      <w:r>
        <w:rPr>
          <w:u w:val="single"/>
        </w:rPr>
        <w:t>an annual salary to each of</w:t>
      </w:r>
      <w:r>
        <w:rPr/>
        <w:t xml:space="preserve"> the judges of the district courts having jurisdiction in the county</w:t>
      </w:r>
      <w:r>
        <w:rPr>
          <w:u w:val="single"/>
        </w:rPr>
        <w:t>.  The payment is for all</w:t>
      </w:r>
      <w:r>
        <w:rPr/>
        <w:t xml:space="preserve"> [</w:t>
      </w:r>
      <w:r>
        <w:rPr>
          <w:strike/>
        </w:rPr>
        <w:t>an annual salary not to exceed $1,200 for</w:t>
      </w:r>
      <w:r>
        <w:rPr/>
        <w:t xml:space="preserve">] judicial and administrative services </w:t>
      </w:r>
      <w:r>
        <w:rPr>
          <w:u w:val="single"/>
        </w:rPr>
        <w:t>performed by the judg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32.002, Government Code, is amended by amending the section headin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2.002.  </w:t>
      </w:r>
      <w:r>
        <w:rPr>
          <w:u w:val="single"/>
        </w:rPr>
        <w:t>SALARY ADDITIONAL</w:t>
      </w:r>
      <w:r>
        <w:rPr/>
        <w:t xml:space="preserve"> [</w:t>
      </w:r>
      <w:r>
        <w:rPr>
          <w:strike/>
        </w:rPr>
        <w:t>ANDREWS COUN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32.002(c),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w:t>
      </w:r>
      <w:r>
        <w:rPr/>
        <w:t xml:space="preserve">]  The salary </w:t>
      </w:r>
      <w:r>
        <w:rPr>
          <w:u w:val="single"/>
        </w:rPr>
        <w:t>authorized by Section 32.001</w:t>
      </w:r>
      <w:r>
        <w:rPr/>
        <w:t xml:space="preserve"> is in addition to the salary paid by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ubchapter A, Chapter 32, Government Code, is amended by adding Section 32.00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003.  MONTHLY INSTALLMENTS.  The salary authorized by Section 32.001 shall be paid in monthly installments from the county general fund or another available fund of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s 659.012(a) and (e),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Notwithstanding Section 659.01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justice of the supreme court is entitled to an annual salary from the state that is at least $102,46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justice of a court of appeals other than the chief justice is entitled to an annual salary from the state that is five percent less than the salary provided by the General Appropriations Act for a justice of the supreme court[</w:t>
      </w:r>
      <w:r>
        <w:rPr>
          <w:strike/>
        </w:rPr>
        <w:t>, except that the combined salary of a justice of the court of appeals other than the chief justice from all state and county sources may not exceed the amount that is $1,000 less than the salary provided for a justice of the supreme cour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chief justice of a court of appeals is entitled to an annual salary from the state that is $2,500 more than the salary provided for the other justices of the court of appeals[</w:t>
      </w:r>
      <w:r>
        <w:rPr>
          <w:strike/>
        </w:rPr>
        <w:t>, except that the combined salary of the chief justice of a court of appeals may not exceed the amount that is $500 less than the salary provided for a justice of the supreme court</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 judge of a district court is entitled to an annual salary from the state that is 10 percent less than the salary provided in the General Appropriations Act for a justice of the supreme court[</w:t>
      </w:r>
      <w:r>
        <w:rPr>
          <w:strike/>
        </w:rPr>
        <w:t>, except that unless otherwise provided by law, the combined salary of a district judge from state and county sources may not exceed the amount that is $2,000 less than the salary provided for a justice of the supreme cour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For the purpose of salary payments by the state, the comptroller shall determine from sworn statements filed by the justices of the courts of appeals and district judges that the required salary differentials provided by this section are maintained.  [</w:t>
      </w:r>
      <w:r>
        <w:rPr>
          <w:strike/>
        </w:rPr>
        <w:t>If a salary combined with a county supplement would be in excess of the differential provided by this section, the comptroller shall reduce the state salary by the amount of the exces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s 31.003, 32.001(b)</w:t>
        <w:noBreakHyphen/>
        <w:t>(d), 32.002(a) and (b), 32.004</w:t>
        <w:noBreakHyphen/>
        <w:t>32.253, and 659.012(b), Government Code,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4:00Z</dcterms:created>
  <dc:creator/>
  <dc:description/>
  <cp:keywords/>
  <dc:language>en-US</dc:language>
  <cp:lastModifiedBy>lissbcw</cp:lastModifiedBy>
  <dcterms:modified xsi:type="dcterms:W3CDTF">2006-09-29T21:14:00Z</dcterms:modified>
  <cp:revision>2</cp:revision>
  <dc:subject/>
  <dc:title>By Nixon</dc:title>
</cp:coreProperties>
</file>