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84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suspension of certain limitations periods applicable to  insurance policies issued to or covering Holocaust victims; providing an administrative penal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E, Chapter 21, Insurance Code, is amended by adding Article 21.74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21.74.  ENFORCEMENT OF INSURANCE POLICIES AFFECTING CERTAIN HOLOCAUST VICTI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  DEFINITIONS. In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Holocaust victim" means a person who was killed or injured, or who lost real or personal property or financial assets, as the result of discriminatory laws, policies, or actions directed against any discrete group of which the person was a member, during the period of 1920 to 1945, inclusive, in Germany, areas occupied by Germany, or countries allied with Germ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nsurer" means an insurance company or other entity engaged in the business of insurance or reinsurance in this state.  The term includ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 capital stock company, a mutual company, or a Lloyd's pla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ny parent, subsidiary, or affiliated company, at least 50 percent of the stock of which is in common ownership with an insurer engaged in the business of insurance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Insurance policy" includes a life insurance policy, an annuity, a property insurance policy, a casualty insurance policy, and a liability insurance policy.  The term includes reinsurance on a risk covered under such a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  SUSPENSION OF LIMITATIONS PERIOD. (a)  Notwithstanding any other law, a Holocaust victim, or the heir, assignee, beneficiary, or successor of a Holocaust victim, who resides in this state and has a claim arising out of an insurance policy purchased or in effect in Europe before 1946 that was delivered, issued for delivery, or renewed by an insurer may bring an action against an insurer to recover on that claim in a court of competent jurisdiction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action brought under Subsection (a) of this section may not be dismissed for failure to comply with any applicable limitations period if the action is brought before December 31, 201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  ENFORCEMENT. (a)  Failure by an insurer to comply with a claim brought under this article by denying the claim on the grounds that the claim is not timely or by asserting a statute of limitations defense in an action brought under Section 2(a) of this article constitutes a violation of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f the commissioner considers it to be necessary, the commissioner may initiate an examination under Article 1.15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f the commissioner believes that a violation of this article by an insurer has occurred or is occurring, the commissioner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mpose sanctions under Chapter 82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ssue a cease and desist order under Chapter 83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ssess an administrative penalty under Chapter 84 of this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refer the matter to the attorney general for appropriate enforce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845 was passed by the House on April 18, 2001, by the following vote:  Yeas 149,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845 was passed by the Senate on May 15, 2001, by the following vote:  Yeas 30,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4:00Z</dcterms:created>
  <dc:creator/>
  <dc:description/>
  <cp:keywords/>
  <dc:language>en-US</dc:language>
  <cp:lastModifiedBy>lissbcw</cp:lastModifiedBy>
  <dcterms:modified xsi:type="dcterms:W3CDTF">2006-09-29T21:14:00Z</dcterms:modified>
  <cp:revision>2</cp:revision>
  <dc:subject/>
  <dc:title>H</dc:title>
</cp:coreProperties>
</file>