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Hartnett</w:t>
      </w:r>
    </w:p>
    <w:p>
      <w:pPr>
        <w:pStyle w:val="Normal"/>
        <w:jc w:val="right"/>
        <w:rPr/>
      </w:pPr>
      <w:r>
        <w:rPr/>
        <w:t>H.B. No. 8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activities that constitute a common or public nuisanc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125.001(a), Civil Practice and Remedies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a)  A person who knowingly maintains a place to which persons habitually go for the following purposes maintains a common nuisance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prostitution or gambling in violation of the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discharge of a firearm in a public place in violation of Section 42.01(a)(9),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3)  reckless discharge of a firearm as described by Section 42.12,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4)  engaging in organized criminal activity as a member of a combination as described by Section 71.02,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5)  engaging in voluntary acts of public lewdness as described by Section 21.07,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6)  engaging in voluntary acts of indecent exposure, as described by Section 21.08, Penal Code;</w:t>
      </w:r>
      <w:r>
        <w:rPr/>
        <w:t xml:space="preserve">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7)</w:t>
      </w:r>
      <w:r>
        <w:rPr/>
        <w:t> [</w:t>
      </w:r>
      <w:r>
        <w:rPr>
          <w:strike/>
        </w:rPr>
        <w:t>(5)</w:t>
      </w:r>
      <w:r>
        <w:rPr/>
        <w:t>]  delivery, possession, manufacture, or use of a controlled substance in violation of Chapter 481, Health and Safety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ection 125.021, Civil Practice and Remedies Code, as amended by Chapters 318 and 663, Acts of the 74th Legislature, Regular Session, 1995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. 125.021.  PUBLIC NUISANCE. The habitual use or the threatened or contemplated habitual use of any place for any of the following purposes is a public nuisance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gambling, gambling promotion, or communicating gambling information prohibited by law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promotion or aggravated promotion of prostitut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3)  compelling prostitut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4)  commercial manufacture, commercial distribution, or commercial exhibition of obscene material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5)  commercial exhibition of live dances or other acts depicting real or simulated sexual intercourse or deviate sexual intercours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6)  engaging in a voluntary fight between a man and a bull if the fight is for a thing of value or a championship, if a thing of value is wagered on the fight, or if an admission fee for the fight is directly or indirectly charged, as prohibited by law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7)  discharge of a firearm in a public place in violation of Section 42.01(a)(9),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8)  engaging in organized criminal activity as a member of a combination or as a member of a criminal street gang as described by Section 71.02, Penal Code; [</w:t>
      </w:r>
      <w:r>
        <w:rPr>
          <w:strike/>
        </w:rPr>
        <w:t>or</w:t>
      </w:r>
      <w:r>
        <w:rPr/>
        <w:t>]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9)</w:t>
      </w:r>
      <w:r>
        <w:rPr/>
        <w:t> [</w:t>
      </w:r>
      <w:r>
        <w:rPr>
          <w:strike/>
        </w:rPr>
        <w:t>(8)</w:t>
      </w:r>
      <w:r>
        <w:rPr/>
        <w:t>]  reckless discharge of a firearm as described by Section 42.12,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10)</w:t>
      </w:r>
      <w:r>
        <w:rPr/>
        <w:t> [</w:t>
      </w:r>
      <w:r>
        <w:rPr>
          <w:strike/>
        </w:rPr>
        <w:t>(9)</w:t>
      </w:r>
      <w:r>
        <w:rPr/>
        <w:t>]  engaging in organized criminal activity as a member of a combination as described by Section 71.02,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1)  engaging in voluntary acts of public lewdness as described by Section 21.07, Penal Cod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12)  engaging in voluntary acts of indecent exposure, as described by Section 21.08, Penal Code;</w:t>
      </w:r>
      <w:r>
        <w:rPr/>
        <w:t xml:space="preserve">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13)</w:t>
      </w:r>
      <w:r>
        <w:rPr/>
        <w:t> [</w:t>
      </w:r>
      <w:r>
        <w:rPr>
          <w:strike/>
        </w:rPr>
        <w:t>(10)</w:t>
      </w:r>
      <w:r>
        <w:rPr/>
        <w:t>]  delivering or using a controlled substance in violation of Chapter 481, Health and Safety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5:00Z</dcterms:created>
  <dc:creator/>
  <dc:description/>
  <cp:keywords/>
  <dc:language>en-US</dc:language>
  <cp:lastModifiedBy>lissbcw</cp:lastModifiedBy>
  <dcterms:modified xsi:type="dcterms:W3CDTF">2006-09-29T21:15:00Z</dcterms:modified>
  <cp:revision>2</cp:revision>
  <dc:subject/>
  <dc:title>By Hartnett</dc:title>
</cp:coreProperties>
</file>