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leman, Farrar</w:t>
      </w:r>
    </w:p>
    <w:p>
      <w:pPr>
        <w:pStyle w:val="Normal"/>
        <w:jc w:val="right"/>
        <w:rPr/>
      </w:pPr>
      <w:r>
        <w:rPr/>
        <w:t>H.B. No. 849</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t>Substitute the following for H.B. No. 849:</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t>By Averit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jc w:val="right"/>
        <w:rPr/>
      </w:pPr>
      <w:r>
        <w:rPr/>
        <w:t>C.S.H.B. No. 849</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rPr/>
      </w:pPr>
      <w:r>
        <w:rPr/>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jc w:val="center"/>
        <w:rPr/>
      </w:pPr>
      <w:r>
        <w:rPr/>
        <w:t>A BILL TO BE ENTITLE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jc w:val="center"/>
        <w:rPr/>
      </w:pPr>
      <w:r>
        <w:rPr/>
        <w:t>AN AC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t>relating to coverage of anorexia and bulimia as serious mental illnesses under certain group health benefit plan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E IT ENACTED BY THE LEGISLATURE OF THE STATE OF TEXA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1. Section 1(1), Article 3.51</w:t>
        <w:noBreakHyphen/>
        <w:t>14, Insurance Code, is amended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1)  "Serious mental illness" means the following psychiatric illnesses as defined by the American Psychiatric Association in the Diagnostic and Statistical Manual (DSM):</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A)  schizophrenia;</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  paranoid and other psychotic disorder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C)  bipolar disorders (hypomanic, manic, depressive, and mixe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D)  major depressive disorders (single episode or recurren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E)  schizo</w:t>
        <w:noBreakHyphen/>
        <w:t>affective disorders (bipolar or depressiv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F)  pervasive developmental disorder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G)  obsessive</w:t>
        <w:noBreakHyphen/>
        <w:t>compulsive disorders;  [</w:t>
      </w:r>
      <w:r>
        <w:rPr>
          <w:strike/>
        </w:rPr>
        <w:t>and</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H)  depression in childhood and adolescence</w:t>
      </w:r>
      <w:r>
        <w:rPr>
          <w:u w:val="single"/>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I)  anorexia;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u w:val="single"/>
        </w:rPr>
        <w:t>(J)  bulimia</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 xml:space="preserve">SECTION 2. </w:t>
        <w:tab/>
        <w:t>(a) On or before September 1, 2006, the Sunset Advisory Commission shall conduct a study to determin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1)  to what extent the health benefit plan coverage required by the change in law made by this Act to Section 1(1), Article 3.51</w:t>
        <w:noBreakHyphen/>
        <w:t>14, Insurance Code, is being used by enrollees in health benefit plans to which that article applies; a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2)  the impact of the required coverage on the cost of those health benefit plan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  The Sunset Advisory Commission shall report its findings under this section to the legislature on or before January 1, 2007.</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c)  The Texas Department of Insurance and any other state agency shall cooperate with the Sunset Advisory Commission as necessary to implement this section.</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3. This Act takes effect September 1, 2001, and applies only to a group health benefit plan that is delivered, issued for delivery, or renewed on or after January 1, 2002.  A group health benefit plan that is delivered, issued for delivery, or renewed before January 1, 2002, is governed by the law as it existed immediately before the effective date of this Act, and that law is continued in effect for that purpose.</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5:00Z</dcterms:created>
  <dc:creator/>
  <dc:description/>
  <cp:keywords/>
  <dc:language>en-US</dc:language>
  <cp:lastModifiedBy>lissbcw</cp:lastModifiedBy>
  <dcterms:modified xsi:type="dcterms:W3CDTF">2006-09-29T21:15:00Z</dcterms:modified>
  <cp:revision>2</cp:revision>
  <dc:subject/>
  <dc:title>By Coleman, Farrar</dc:title>
</cp:coreProperties>
</file>