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tton</w:t>
      </w:r>
    </w:p>
    <w:p>
      <w:pPr>
        <w:pStyle w:val="Normal"/>
        <w:jc w:val="right"/>
        <w:rPr/>
      </w:pPr>
      <w:r>
        <w:rPr/>
        <w:t>H.B. No. 86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 requirement that retail grocers post a sign listing items that are exempt from the sales and use tax.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H, Chapter 151, Tax Code, is amended by adding Section 151.30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51.3015.  REQUIREMENT FOR SIGN LISTING EXEMPTIONS.  (a)  In this section, "retail grocer" has the meaning assigned by Section 151.414.</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Each retail grocer shall post a sign in a location that is conspicuous to all employees and customers that lists relevant items that are exempt from the taxes imposed by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comptroller by rule shall prescribe the design and size of the sign and the relevant items that must be listed on the sign.  The comptroller shall determine which items are relevant for listing based on whether the item is usually sold by retail groc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comptroller shall review the sign each biennium to determine if the listings require amend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comptroller shall provide the sign to retail grocers at a reasonable charg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Each retail grocer shall post the sign required by Section 151.3015, Tax Code, as ad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Dutton</dc:title>
</cp:coreProperties>
</file>