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tton</w:t>
      </w:r>
    </w:p>
    <w:p>
      <w:pPr>
        <w:pStyle w:val="Normal"/>
        <w:jc w:val="right"/>
        <w:rPr/>
      </w:pPr>
      <w:r>
        <w:rPr/>
        <w:t>H.B. No. 87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 legislative continuance of a contested case before a state agenc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0.003,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003.  LEGISLATIVE CONTINUANCE.  (a)  This section applies to any criminal or civil suit, including matters of probate, </w:t>
      </w:r>
      <w:r>
        <w:rPr>
          <w:u w:val="single"/>
        </w:rPr>
        <w:t>to a contested case under Chapter 2001, Government Code,</w:t>
      </w:r>
      <w:r>
        <w:rPr/>
        <w:t xml:space="preserve"> and to any matters ancillary to the suit </w:t>
      </w:r>
      <w:r>
        <w:rPr>
          <w:u w:val="single"/>
        </w:rPr>
        <w:t>or contested case</w:t>
      </w:r>
      <w:r>
        <w:rPr/>
        <w:t xml:space="preserve"> that require action by or the attendance of an attorney, including appeals but excluding temporary restraining orde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xcept as provided by Subsection (c), at any time within 30 days of a date when the legislature is to be in session, at any time during a legislative session, or when the legislature sits as a constitutional convention, the court </w:t>
      </w:r>
      <w:r>
        <w:rPr>
          <w:u w:val="single"/>
        </w:rPr>
        <w:t>or state agency</w:t>
      </w:r>
      <w:r>
        <w:rPr/>
        <w:t xml:space="preserve"> on application shall continue a case in which a party applying for the  continuance or the attorney for that party is a member of the legislature and will be or is attending a legislative session.  The court </w:t>
      </w:r>
      <w:r>
        <w:rPr>
          <w:u w:val="single"/>
        </w:rPr>
        <w:t>or state agency</w:t>
      </w:r>
      <w:r>
        <w:rPr/>
        <w:t xml:space="preserve"> shall continue the case until 30 days after the date on which the legislature adjour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f the attorney for a party to the </w:t>
      </w:r>
      <w:r>
        <w:rPr>
          <w:u w:val="single"/>
        </w:rPr>
        <w:t>suit</w:t>
      </w:r>
      <w:r>
        <w:rPr/>
        <w:t xml:space="preserve"> [</w:t>
      </w:r>
      <w:r>
        <w:rPr>
          <w:strike/>
        </w:rPr>
        <w:t>case</w:t>
      </w:r>
      <w:r>
        <w:rPr/>
        <w:t xml:space="preserve">] is a member of the legislature who was employed within 10 days before the date on which the suit is set for trial, the continuance is discretionary with the court.  </w:t>
      </w:r>
      <w:r>
        <w:rPr>
          <w:u w:val="single"/>
        </w:rPr>
        <w:t>If the attorney for a party to a contested case under Chapter 2001, Government Code, is a member of the legislature who was employed within five days before the date on which the contested case is set for a hearing or within 10 days before the date on which a contested case in which a hearing has been held is scheduled to be considered for a final order or decision, the continuance is discretionary with the state agenc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party seeking the continuance must file with the court </w:t>
      </w:r>
      <w:r>
        <w:rPr>
          <w:u w:val="single"/>
        </w:rPr>
        <w:t>or state agency</w:t>
      </w:r>
      <w:r>
        <w:rPr/>
        <w:t xml:space="preserve"> an affidavit stating the grounds for the continuance.  The affidavit is proof of the necessity for a continuance.  The affidavit need not be corroborat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If the member of the legislature is an attorney for a party, the affidavit must contain a declaration that it is the attorney's intention to participate actively in the preparation or presentation of the case and that the attorney has not taken the case for the purpose of obtaining a continuance under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f)  The continuance provided by Subsection (b) is one of right and may not be charged against the party receiving it on any subsequent application for continuanc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In a contested case regarding a matter in which a state agency is required by state law to decide a matter within a prescribed amount of time, the deadline for decision is extended by the number of days during which the case is continued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Dutton</dc:title>
</cp:coreProperties>
</file>