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Flores</w:t>
      </w:r>
    </w:p>
    <w:p>
      <w:pPr>
        <w:pStyle w:val="Normal"/>
        <w:jc w:val="right"/>
        <w:rPr/>
      </w:pPr>
      <w:r>
        <w:rPr/>
        <w:t>H.B. No. 877</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Substitute the following for H.B. No. 877:</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By Flor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right"/>
        <w:rPr/>
      </w:pPr>
      <w:r>
        <w:rPr/>
        <w:t>C.S.H.B. No. 877</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 BILL TO BE ENTITL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the benefits provided to the surviving spouse and minor children of certain public employees killed in the line of dut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Chapter 615, Government Code, is amended by adding Subchapter F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u w:val="single"/>
        </w:rPr>
      </w:pPr>
      <w:r>
        <w:rPr>
          <w:u w:val="single"/>
        </w:rPr>
        <w:t>SUBCHAPTER F.  ADDITIONAL BENEFITS FOR SURVIVOR OF PEACE OFFIC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615.121.  PAYMENT TO SURVIVING SPOUSE. (a)  The state shall pay the following benefits to an eligible surviving spouse of a peace officer or an employee of the institutional division or state jail division of the Texas Department of Criminal Justice, as described by Section 615.003(1) or (6), who was killed in the line of duty and who had not qualified for an annuity under an employees' retirement pla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funeral expenses related to the deceased officer or employee;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monthly payments that equal the greater of:</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u w:val="single"/>
        </w:rPr>
      </w:pPr>
      <w:r>
        <w:rPr>
          <w:u w:val="single"/>
        </w:rPr>
        <w:t>(A)  the monthly annuity payment the deceased officer or employee would have received if the officer or employee had survived, had retired on the last day of the month in which the officer or employee died, and had been eligible to receive an annuity under an employees' retirement plan;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u w:val="single"/>
        </w:rPr>
      </w:pPr>
      <w:r>
        <w:rPr>
          <w:u w:val="single"/>
        </w:rPr>
        <w:t>(B)  the minimum monthly annuity payment the deceased officer or employee would have received if the officer or employee had been employed by the state for 10 years, had been paid a salary at the lowest amount provided by the General Appropriations Act for a position of peace officer or employee of the institutional division or state jail division of the Texas Department of Criminal Justice, as described by Section 615.003(1) or (6), and had been eligible to retire under the Employees Retirement System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b)  The surviving spouse is entitled to continue to receive monthly payments under Subsection (a) until the earlier of:</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the date the surviving spouse remarri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the date the surviving spouse becomes eligible for retirement under an employees' retirement plan;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3)  the date the surviving spouse becomes eligible for Social Security benefit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615.122.  PAYMENT TO SURVIVING MINOR CHILDREN. If an eligible surviving spouse who would be entitled to benefits under Section 615.121 does not exist but one or more eligible surviving minor children of the deceased peace officer or employee of the institutional division or state jail division of the Texas Department of Criminal Justice, as described by Section 615.003(1) or (6), do exist, the state shall pay to the guardian or other legal representative of those children the funeral expenses of the deceased officer or employe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615.123.  BENEFITS ADDITIONAL. The benefits provided by this subchapter are in addition to any other benefits provided by this chapt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Subchapter F, Chapter 615, Government Code, as added by this Act, applies only to the payment of benefits in relation to a peace officer or employee killed in the line of duty on or after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3.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5:00Z</dcterms:created>
  <dc:creator/>
  <dc:description/>
  <cp:keywords/>
  <dc:language>en-US</dc:language>
  <cp:lastModifiedBy>lissbcw</cp:lastModifiedBy>
  <dcterms:modified xsi:type="dcterms:W3CDTF">2006-09-29T21:15:00Z</dcterms:modified>
  <cp:revision>2</cp:revision>
  <dc:subject/>
  <dc:title>By Flores</dc:title>
</cp:coreProperties>
</file>