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tton</w:t>
      </w:r>
    </w:p>
    <w:p>
      <w:pPr>
        <w:pStyle w:val="Normal"/>
        <w:jc w:val="right"/>
        <w:rPr/>
      </w:pPr>
      <w:r>
        <w:rPr/>
        <w:t>H.B. No. 87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requiring arbitration to establish a property owners' association lien for assessment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202, Property Code, is amended by adding Section 202.00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02.007.  ARBITRATION REQUIRED TO ESTABLISH LIEN FOR ASSESSMENTS.  (a)  Except as provided by Subsection (b), a property owners' association may not file a lien on real property for an assessment levied by the property owners' association against the real property unless the association submits to binding arbitration to establish the existence and amount of the debt ow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property owners' association must provide written notice by certified mail, return receipt requested, to the property owner's last known mailing address, as reflected in the ownership records maintained by the property owners' association, of its intention to initiate arbitration proceedings.  Not later than the 10th day after the date the property owner receives the notice, the property owner shall notify the property owners' association as to whether the property owner intends to or refuses to participate in the arbitration proceedings.  If the property owner refuses to participate in the arbitration proceedings or fails to provide the notice to the property owners' association within the 10</w:t>
        <w:noBreakHyphen/>
        <w:t>day period, the property owners' association is not required to comply with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property owners' association and the property owner may agree on the appointment of an arbitrator.  If the parties fail to reach an agreement before the 30th day after the date the property owners' association notifies the property owner of its intention to initiate arbitration proceedings, either party may file a petition in a district court in the county in which all or part of the property is located requesting the court to appoint a qualified person to serve as arbitrator.  The court shall appoint an arbitrator before the 31st day after the date the petition is fil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cost of arbitration shall be paid as provided by the arbitrat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Dutton</dc:title>
</cp:coreProperties>
</file>