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Wilson</w:t>
      </w:r>
    </w:p>
    <w:p>
      <w:pPr>
        <w:pStyle w:val="Normal"/>
        <w:jc w:val="right"/>
        <w:rPr/>
      </w:pPr>
      <w:r>
        <w:rPr/>
        <w:t>H.B. No. 886</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relating to adverse possession of real property.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16.021, Civil Practice and Remedies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16.021.  </w:t>
      </w:r>
      <w:r>
        <w:rPr>
          <w:u w:val="single"/>
        </w:rPr>
        <w:t>ADVERSE POSSESSION ABOLISHED.  (a)  The doctrine of adverse possession is abolishe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There is not a limitations period applicable to an  action for recovery of real property.</w:t>
      </w:r>
      <w:r>
        <w:rPr/>
        <w:t xml:space="preserve">  [</w:t>
      </w:r>
      <w:r>
        <w:rPr>
          <w:strike/>
        </w:rPr>
        <w:t>DEFINITIONS.  In this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1)  "Adverse possession" means an actual and visible appropriation of real property, commenced and continued under a claim of right that is inconsistent with and is hostile to the claim of another pers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2)  "Color of title" means a consecutive chain of transfers to the person in possession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w:t>
      </w:r>
      <w:r>
        <w:rPr>
          <w:strike/>
        </w:rPr>
        <w:t>(A)  is not regular because of a muniment that is not properly recorded or is only in writing or because of a similar defect that does not want of intrinsic fairness or honesty;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w:t>
      </w:r>
      <w:r>
        <w:rPr>
          <w:strike/>
        </w:rPr>
        <w:t>(B)  is based on a certificate of headright, land warrant, or land scrip.</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3)  "Peaceable possession" means possession of real property that is continuous and is not interrupted by an adverse suit to recover the property.</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4)  "Title" means a regular chain of transfers of real property from or under the sovereignty of the soil.</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16.061(a), Civil Practice and Remedies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A right of action of this state or a political subdivision of the state, including a county, an incorporated city or town, a navigation district, a municipal utility district, a port authority, an entity acting under Chapter </w:t>
      </w:r>
      <w:r>
        <w:rPr>
          <w:u w:val="single"/>
        </w:rPr>
        <w:t>54, Transportation Code</w:t>
      </w:r>
      <w:r>
        <w:rPr/>
        <w:t xml:space="preserve"> [</w:t>
      </w:r>
      <w:r>
        <w:rPr>
          <w:strike/>
        </w:rPr>
        <w:t>341, Acts of the 57th Legislature, Regular Session, 1961 (Article 1187f, Vernon's Texas Civil Statutes)</w:t>
      </w:r>
      <w:r>
        <w:rPr/>
        <w:t>], a school district, or an entity created under Section 52, Article III, or  Section 59, Article XVI, Texas Constitution, is not barred by any of the following sections:  16.001</w:t>
        <w:noBreakHyphen/>
        <w:t>16.004, 16.006, 16.007, [</w:t>
      </w:r>
      <w:r>
        <w:rPr>
          <w:strike/>
        </w:rPr>
        <w:t>16.021</w:t>
        <w:noBreakHyphen/>
        <w:t>16.028, 16.030</w:t>
        <w:noBreakHyphen/>
        <w:t>16.032,</w:t>
      </w:r>
      <w:r>
        <w:rPr/>
        <w:t>] 16.035</w:t>
        <w:noBreakHyphen/>
        <w:t>16.037, 16.051, 16.062, 16.063, 16.065</w:t>
        <w:noBreakHyphen/>
        <w:t xml:space="preserve">16.067, 16.070, 16.071, 31.006, or 71.021.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ection 281.002, Transport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281.002.  ACQUISITION OF PUBLIC INTEREST IN PRIVATE ROAD.  A county may acquire a public interest in a private road only b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purcha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2)  condemnation; </w:t>
      </w:r>
      <w:r>
        <w:rPr>
          <w:u w:val="single"/>
        </w:rPr>
        <w:t>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dedication[</w:t>
      </w:r>
      <w:r>
        <w:rPr>
          <w:strike/>
        </w:rPr>
        <w: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4)  a court's final judgment of adverse possess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The following laws are repea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Sections 16.022, 16.023, 16.024, 16.025, 16.026, 16.027, 16.028, 16.029, 16.030, 16.031, 16.032, 16.033, and 16.034, Civil Practice and Remedie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Section 263.054, Local Government Cod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3)  Section 281.004, Transportation Cod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TION 5.  (a)  This Act takes effect September 1, 2001.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With respect to an action for the recovery of real property brought against a person possessing the real property, this Act applies only to an action in which the adverse possession of the property began on or after September 1, 2001.  An action for the recovery of real property in which adverse possession of the property began before September 1, 2001, is governed by the law as it existed before that date, and that law is continued in effect for that purpos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16:00Z</dcterms:created>
  <dc:creator/>
  <dc:description/>
  <cp:keywords/>
  <dc:language>en-US</dc:language>
  <cp:lastModifiedBy>lissbcw</cp:lastModifiedBy>
  <dcterms:modified xsi:type="dcterms:W3CDTF">2006-09-29T21:16:00Z</dcterms:modified>
  <cp:revision>2</cp:revision>
  <dc:subject/>
  <dc:title>By Wilson</dc:title>
</cp:coreProperties>
</file>