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t>relating to the computation of average daily attendance in certain school districts that experience a decline in attendanc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1. Section 42.005(b), Education Code, is amended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 xml:space="preserve">(b)  A school district that experiences a decline of two percent or more in average daily attendance </w:t>
      </w:r>
      <w:r>
        <w:rPr>
          <w:u w:val="single"/>
        </w:rPr>
        <w:t>shall be funded on the basis of:</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1113"/>
        <w:rPr/>
      </w:pPr>
      <w:r>
        <w:rPr>
          <w:u w:val="single"/>
        </w:rPr>
        <w:t>(2)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ind w:firstLine="249"/>
        <w:rPr/>
      </w:pPr>
      <w:r>
        <w:rPr/>
        <w:t>SECTION 2. This Act takes effect September 1, 2001.</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077 KKA</w:t>
      <w:noBreakHyphen/>
      <w:t>D</w:t>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allego, et al.</w:t>
    </w:r>
  </w:p>
  <w:p>
    <w:pPr>
      <w:pStyle w:val="Normal"/>
      <w:jc w:val="right"/>
      <w:rPr/>
    </w:pPr>
    <w:r>
      <w:rPr/>
      <w:t>H.B. No. 8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A BILL TO BE ENTITLED</dc:title>
</cp:coreProperties>
</file>