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hompson</w:t>
      </w:r>
    </w:p>
    <w:p>
      <w:pPr>
        <w:pStyle w:val="Normal"/>
        <w:jc w:val="right"/>
        <w:rPr/>
      </w:pPr>
      <w:r>
        <w:rPr/>
        <w:t>H.B. No. 89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dministration of certain property of incapacitated persons, wards, and former w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745(c),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When the estate of a minor ward consists only of cash or cash equivalents in an amount of </w:t>
      </w:r>
      <w:r>
        <w:rPr>
          <w:u w:val="single"/>
        </w:rPr>
        <w:t>$100,000</w:t>
      </w:r>
      <w:r>
        <w:rPr/>
        <w:t xml:space="preserve"> [</w:t>
      </w:r>
      <w:r>
        <w:rPr>
          <w:strike/>
        </w:rPr>
        <w:t>$25,000</w:t>
      </w:r>
      <w:r>
        <w:rPr/>
        <w:t>] or less, the guardianship of the estate may be terminated and the assets paid to the county clerk of the county in which the guardianship proceeding is pending, and the clerk shall manage the funds as provided by Section 887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887(a) and (e), Texas Probat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When a resident person who is a minor or other incapacitated person, or the former ward of a guardianship terminated under Subpart C, Part 4, of this code, who are referred to in this section as "creditor," are without a legal guardian of the person's estate, and the person is entitled to money in an amount that is </w:t>
      </w:r>
      <w:r>
        <w:rPr>
          <w:u w:val="single"/>
        </w:rPr>
        <w:t>$100,000</w:t>
      </w:r>
      <w:r>
        <w:rPr/>
        <w:t xml:space="preserve"> [</w:t>
      </w:r>
      <w:r>
        <w:rPr>
          <w:strike/>
        </w:rPr>
        <w:t>$50,000</w:t>
      </w:r>
      <w:r>
        <w:rPr/>
        <w:t>] or less, the right to which is liquidated and is uncontested in any pending lawsuit, the debtor may pay the money to the county clerk of the county in which the creditor resides to the account of the creditor, giving the creditor's name, the creditor's social security identification number, the nature of the creditor's disability, and, if the creditor is a minor, the minor's age, and the creditor's post</w:t>
        <w:noBreakHyphen/>
        <w:t>office address.  The receipt for the money signed by the clerk is binding on the creditor as of the date of receipt and to the extent of the payment.  The clerk, by letter mailed to the address given by the debtor, shall apprise the creditor of the fact that the deposit was made.  On receipt of the payment by the clerk, the clerk shall call the receipt of the payment to the court's attention and shall invest the money as authorized under this chapter pursuant to court order in the name and for the account of the minor or other person entitled to the money.  Any increase, dividend, or income from an investment made under this section shall be credited to the account of the minor or other person entitled to the investment.  Any money that is deposited under the terms of this section that has not been paid out shall be subject to the provisions of this chapter not later than October 1, 19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When a nonresident minor, a nonresident person who is adjudged by a court of competent jurisdiction to be incapacitated, or the former ward of a guardianship terminated under Subpart C, Part 4, of this code who has no legal guardian qualified in this state is entitled to money in an amount that is not more than </w:t>
      </w:r>
      <w:r>
        <w:rPr>
          <w:u w:val="single"/>
        </w:rPr>
        <w:t>$100,000</w:t>
      </w:r>
      <w:r>
        <w:rPr/>
        <w:t xml:space="preserve"> [</w:t>
      </w:r>
      <w:r>
        <w:rPr>
          <w:strike/>
        </w:rPr>
        <w:t>$50,000</w:t>
      </w:r>
      <w:r>
        <w:rPr/>
        <w:t>] owing as a result of transactions within this state, the right to which is liquidated and is uncontested in any pending lawsuit in this state, the debtor in this state may pay the money to the guardian of the creditor who is duly qualified in the domiciliary jurisdiction or to the county clerk of any county in this state in which real property owned by the nonresident person is located.  If the person is not known to own any real property in any county in this state the debtor has the right to pay the money to the county clerk of the county of this state in which the debtor resides.  In either case, the debtor's payment to the clerk is for the use and benefit and for the account of the nonresident creditor.  The receipt for the payment signed by the clerk that recites the name of the creditor and the post office address of the creditor, if known, is binding on the creditor as of the date and to the extent of the payment.  The clerk shall handle the money paid to the clerk by the debtor in the same manner as provided for cases of payments to the accounts of residents of this state under Subsections (a)</w:t>
        <w:noBreakHyphen/>
        <w:t>(d) of this section.  All applicable provisions of Subsections (a)</w:t>
        <w:noBreakHyphen/>
        <w:t>(d) of this section apply to the handling and disposition of money or any increase, dividend, or income paid to the clerk for the use, benefit, and account of the nonresident cred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889(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When </w:t>
      </w:r>
      <w:r>
        <w:rPr>
          <w:u w:val="single"/>
        </w:rPr>
        <w:t>a minor has an interest in real or personal property and</w:t>
      </w:r>
      <w:r>
        <w:rPr/>
        <w:t xml:space="preserve"> the net value of the [</w:t>
      </w:r>
      <w:r>
        <w:rPr>
          <w:strike/>
        </w:rPr>
        <w:t>minor's</w:t>
      </w:r>
      <w:r>
        <w:rPr/>
        <w:t>] interest [</w:t>
      </w:r>
      <w:r>
        <w:rPr>
          <w:strike/>
        </w:rPr>
        <w:t>in real or personal property in an estate</w:t>
      </w:r>
      <w:r>
        <w:rPr/>
        <w:t xml:space="preserve">] does not exceed </w:t>
      </w:r>
      <w:r>
        <w:rPr>
          <w:u w:val="single"/>
        </w:rPr>
        <w:t>$100,000</w:t>
      </w:r>
      <w:r>
        <w:rPr/>
        <w:t xml:space="preserve"> [</w:t>
      </w:r>
      <w:r>
        <w:rPr>
          <w:strike/>
        </w:rPr>
        <w:t>$50,000</w:t>
      </w:r>
      <w:r>
        <w:rPr/>
        <w:t xml:space="preserve">], a natural or adoptive parent, or the managing conservator, of a minor who is not a ward may apply to the court for an order to sell the </w:t>
      </w:r>
      <w:r>
        <w:rPr>
          <w:u w:val="single"/>
        </w:rPr>
        <w:t>minor's interest in the</w:t>
      </w:r>
      <w:r>
        <w:rPr/>
        <w:t xml:space="preserve"> [</w:t>
      </w:r>
      <w:r>
        <w:rPr>
          <w:strike/>
        </w:rPr>
        <w:t>real or personal</w:t>
      </w:r>
      <w:r>
        <w:rPr/>
        <w:t>] property [</w:t>
      </w:r>
      <w:r>
        <w:rPr>
          <w:strike/>
        </w:rPr>
        <w:t>of a minor in an estate</w:t>
      </w:r>
      <w:r>
        <w:rPr/>
        <w:t>] without being appointed guardian.  A minor may not disaffirm a sale of property pursuant to a court order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890(b),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When a ward has an interest in real or personal property in an estate and the net value of the interest does not exceed </w:t>
      </w:r>
      <w:r>
        <w:rPr>
          <w:u w:val="single"/>
        </w:rPr>
        <w:t>$100,000</w:t>
      </w:r>
      <w:r>
        <w:rPr/>
        <w:t xml:space="preserve"> [</w:t>
      </w:r>
      <w:r>
        <w:rPr>
          <w:strike/>
        </w:rPr>
        <w:t>$50,000</w:t>
      </w:r>
      <w:r>
        <w:rPr/>
        <w:t>], the guardian may apply under oath to the court for an order to sell the ward's interest in the property without being appointed guardian of the estate.  A ward may not disaffirm a sale of property pursuant to a court order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e changes in law made by Sections 1 and 4 of this Act apply only to an application for the appointment of a guardian that is filed on or after the effective date of this Act.  An application for the appointment of a guardian that is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The changes in law made by Section 3 of this Act apply only to an application for the sale of an interest in property of a minor filed on or after the effective date of this Act.  An application for the sale of an interest in property of a minor that is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6:00Z</dcterms:created>
  <dc:creator/>
  <dc:description/>
  <cp:keywords/>
  <dc:language>en-US</dc:language>
  <cp:lastModifiedBy>lissbcw</cp:lastModifiedBy>
  <dcterms:modified xsi:type="dcterms:W3CDTF">2006-09-29T21:16:00Z</dcterms:modified>
  <cp:revision>2</cp:revision>
  <dc:subject/>
  <dc:title>By Thompson</dc:title>
</cp:coreProperties>
</file>