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90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administration of statutory probate courts and to the assignment of statutory probate court judg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25.0022,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25.0022.  </w:t>
      </w:r>
      <w:r>
        <w:rPr>
          <w:u w:val="single"/>
        </w:rPr>
        <w:t>ADMINISTRATION</w:t>
      </w:r>
      <w:r>
        <w:rPr/>
        <w:t xml:space="preserve"> [</w:t>
      </w:r>
      <w:r>
        <w:rPr>
          <w:strike/>
        </w:rPr>
        <w:t>ASSIGNMENT OF JUDGES</w:t>
      </w:r>
      <w:r>
        <w:rPr/>
        <w:t>] OF STATUTORY PROBATE COURTS. (a)  "Statutory probate court" has the meaning assigned by Section 3, Texas Probate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judges of the statutory probate courts shall elect from their number a presiding judge of the statutory probate courts.  </w:t>
      </w:r>
      <w:r>
        <w:rPr>
          <w:u w:val="single"/>
        </w:rPr>
        <w:t>The presiding judge serves a four</w:t>
        <w:noBreakHyphen/>
        <w:t>year term from the date of qualification as the presiding jud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presiding judge may perform the acts necessary to carry out this section and to improve the management of the statutory probate courts and the administration of just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presiding judge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ensure the promulgation of local rules of administration in accordance with policies and guidelines set by the supreme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dvise local statutory probate court judges on case flow management practices and auxiliary court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perform a duty of a local administrative statutory probate court judge if the local administrative judge does not perform that du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appoint an assistant presiding judge of the statutory probate cour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call and preside over annual meetings of the judges of the statutory probate courts at a time and place in the state as designated by the presiding jud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call and convene other meetings of the judges of the statutory probate courts as considered necessary by the presiding judge to promote the orderly and efficient administration of justice in the statutory probate cour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7)  study available statistics reflecting the condition of the dockets of the probate courts in the state to determine the need for the assignment of judges under this sec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8)  compare local rules of court to achieve uniformity  of rules to the extent practical and consistent with local condi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w:t>
      </w:r>
      <w:r>
        <w:rPr/>
        <w:t> [</w:t>
      </w:r>
      <w:r>
        <w:rPr>
          <w:strike/>
        </w:rPr>
        <w:t>(c)</w:t>
      </w:r>
      <w:r>
        <w:rPr/>
        <w:t>]  In addition to all other compensation, expenses, and perquisites authorized by law, the presiding judge shall be paid for performing the duties of a presiding judge an annual salary equal to the maximum salary authorized by Section 74.051(b) for a presiding judge of an administrative judicial region.  The presiding judge is entitled to receive reasonable expenses incurred in administering those du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d)</w:t>
      </w:r>
      <w:r>
        <w:rPr/>
        <w:t>]  The salary and expenses are paid by the counties that have statutory probate courts, apportioned according to the number of statutory probate courts in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w:t>
      </w:r>
      <w:r>
        <w:rPr/>
        <w:t> [</w:t>
      </w:r>
      <w:r>
        <w:rPr>
          <w:strike/>
        </w:rPr>
        <w:t>(e)</w:t>
      </w:r>
      <w:r>
        <w:rPr/>
        <w:t xml:space="preserve">]  Each county pays annually to the presiding judge, from fees collected pursuant to </w:t>
      </w:r>
      <w:r>
        <w:rPr>
          <w:u w:val="single"/>
        </w:rPr>
        <w:t>Section 118.052(2)(A)(vi), Local Government Code</w:t>
      </w:r>
      <w:r>
        <w:rPr/>
        <w:t xml:space="preserve"> [</w:t>
      </w:r>
      <w:r>
        <w:rPr>
          <w:strike/>
        </w:rPr>
        <w:t>Section 1A, Article 3930(b), Revised Statutes</w:t>
      </w:r>
      <w:r>
        <w:rPr/>
        <w:t>], the amount of the salary apportioned to it as provided by this section and the other expenses authoriz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f)</w:t>
      </w:r>
      <w:r>
        <w:rPr/>
        <w:t>]  The presiding judge shall place each county's payment of salary and other expenses in an administrative fund, from which the salary and other expenses are paid.  The salary shall be paid in equal monthly install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g)  [</w:t>
      </w:r>
      <w:r>
        <w:rPr>
          <w:strike/>
        </w:rPr>
        <w:t>The presiding judge serves for a four</w:t>
        <w:noBreakHyphen/>
        <w:t>year term from the date of qualification as the presiding jud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h)  The presiding judge shall appoint an assistant presiding judge of the statutory probate courts.</w:t>
      </w:r>
      <w:r>
        <w:rPr/>
        <w:t>]  The assistant presiding judge may assign probate judges as provided by this section and perform the office of presiding jud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on the death or resignation of the presiding judge and until a successor presiding judge is elect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hen the presiding judge is unable to perform the duties of the office because of absence, disqualification, disabling illness, or other incapac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h)  A judge or a former or retired judge of a statutory probate court</w:t>
      </w:r>
      <w:r>
        <w:rPr/>
        <w:t xml:space="preserve"> [</w:t>
      </w:r>
      <w:r>
        <w:rPr>
          <w:strike/>
        </w:rPr>
        <w:t>(i) Judges</w:t>
      </w:r>
      <w:r>
        <w:rPr/>
        <w:t>] may be assigned [</w:t>
      </w:r>
      <w:r>
        <w:rPr>
          <w:strike/>
        </w:rPr>
        <w:t>in the manner provided by this section</w:t>
      </w:r>
      <w:r>
        <w:rPr/>
        <w:t>] to hold court in a statutory probate court, county court, or any statutory court exercising probate jurisdiction wh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t>
      </w:r>
      <w:r>
        <w:rPr>
          <w:u w:val="single"/>
        </w:rPr>
        <w:t>a statutory probate</w:t>
      </w:r>
      <w:r>
        <w:rPr/>
        <w:t xml:space="preserve"> [</w:t>
      </w:r>
      <w:r>
        <w:rPr>
          <w:strike/>
        </w:rPr>
        <w:t>the regular</w:t>
      </w:r>
      <w:r>
        <w:rPr/>
        <w:t>] judge requests assignment of another judge to the judge's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t>
      </w:r>
      <w:r>
        <w:rPr>
          <w:u w:val="single"/>
        </w:rPr>
        <w:t>a statutory probate</w:t>
      </w:r>
      <w:r>
        <w:rPr/>
        <w:t xml:space="preserve"> [</w:t>
      </w:r>
      <w:r>
        <w:rPr>
          <w:strike/>
        </w:rPr>
        <w:t>the regular</w:t>
      </w:r>
      <w:r>
        <w:rPr/>
        <w:t>] judge is absent, disabled, or disqualified for any rea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w:t>
      </w:r>
      <w:r>
        <w:rPr>
          <w:u w:val="single"/>
        </w:rPr>
        <w:t>a statutory probate</w:t>
      </w:r>
      <w:r>
        <w:rPr/>
        <w:t xml:space="preserve"> [</w:t>
      </w:r>
      <w:r>
        <w:rPr>
          <w:strike/>
        </w:rPr>
        <w:t>the regular</w:t>
      </w:r>
      <w:r>
        <w:rPr/>
        <w:t xml:space="preserve">] judge is present or is trying cases as authorized by the constitution and laws of this state </w:t>
      </w:r>
      <w:r>
        <w:rPr>
          <w:u w:val="single"/>
        </w:rPr>
        <w:t>and the condition of the court's docket makes it necessary to appoint an additional judg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4)  the office of </w:t>
      </w:r>
      <w:r>
        <w:rPr>
          <w:u w:val="single"/>
        </w:rPr>
        <w:t>a statutory probate</w:t>
      </w:r>
      <w:r>
        <w:rPr/>
        <w:t xml:space="preserve"> [</w:t>
      </w:r>
      <w:r>
        <w:rPr>
          <w:strike/>
        </w:rPr>
        <w:t>the regular</w:t>
      </w:r>
      <w:r>
        <w:rPr/>
        <w:t>] judge is vaca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presiding judge of an administrative judicial district requests the assignment of a statutory probate judge to hear a probate matter in a county court or statutory county court;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a motion to recuse the [</w:t>
      </w:r>
      <w:r>
        <w:rPr>
          <w:strike/>
        </w:rPr>
        <w:t>regular</w:t>
      </w:r>
      <w:r>
        <w:rPr/>
        <w:t>] judge of a statutory probate court has been filed</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7)  a county court judge requests the assignment of a statutory probate judge to hear a probate matter in the county cour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8)  a local administrative statutory probate court judge requests the assignment of a statutory probate judge to hear a matter in a statutory probate cour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i)  A judge assigned under this section has the jurisdiction, powers, and duties given by Sections 5, 5A, 5B, 606, 607, and 608, Texas Probate Code, to statutory probate court judges by general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j)  </w:t>
      </w:r>
      <w:r>
        <w:rPr>
          <w:u w:val="single"/>
        </w:rPr>
        <w:t>To be eligible for assignment under this section a former or retired judge of a statutory probate court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not have been removed from offic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certify under oath to the presiding judge, on a form prescribed by the state board of regional judges, that the judge did not resign from office after having received notice that formal proceedings by the State Commission on Judicial Conduct had been instituted as provided by Section 33.022 and before the final disposition of the proceedings</w:t>
      </w:r>
      <w:r>
        <w:rPr/>
        <w:t xml:space="preserve"> [</w:t>
      </w:r>
      <w:r>
        <w:rPr>
          <w:strike/>
        </w:rPr>
        <w:t>A judge or former or retired judge of a statutory probate court may be assigned by the presiding judge as provided by this sect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k)  [</w:t>
      </w:r>
      <w:r>
        <w:rPr>
          <w:strike/>
        </w:rPr>
        <w:t>The presiding judge shall call and preside over an annual meeting of the judges of the statutory probate courts on a date and at a time and place in the state designated by the presiding jud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l)  The presiding judge may call and convene additional meetings of the judges of the statutory probate courts that the presiding judge considers necessary for the promotion of the orderly and efficient administration of just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m)  At the annual meeting, the judges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  study the statistics reflecting the condition of the dockets of the probate courts of the state to determine the need for the assignment of judges under this sec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compare the local rules of court to achieve the uniformity of rules that is practical and consistent with local condi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n)  A judge assigned under this section has the jurisdiction, powers, and duties given by Sections 5, 5A, 606, and 607, Texas Probate Code, to the regular judge of the court to which assign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o)</w:t>
      </w:r>
      <w:r>
        <w:rPr/>
        <w:t>]  Except as otherwise provided by this section, the salary, compensation, and expenses of a judge assigned under this section are paid in accordance with state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l)</w:t>
      </w:r>
      <w:r>
        <w:rPr/>
        <w:t> [</w:t>
      </w:r>
      <w:r>
        <w:rPr>
          <w:strike/>
        </w:rPr>
        <w:t>(p)</w:t>
      </w:r>
      <w:r>
        <w:rPr/>
        <w:t>]  The daily compensation of a former or retired judge for purposes of this section is set at an amount equal to the daily compensation of a judge of a statutory probate court in the county in which the former or retired judge is assigned.  A former or retired judge assigned to a county that does not have a statutory probate court shall be paid an amount equal to the daily compensation of a judge of a statutory probate court in the county where the assigned judge was last elec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m)</w:t>
      </w:r>
      <w:r>
        <w:rPr/>
        <w:t> [</w:t>
      </w:r>
      <w:r>
        <w:rPr>
          <w:strike/>
        </w:rPr>
        <w:t>(q)</w:t>
      </w:r>
      <w:r>
        <w:rPr/>
        <w:t>]  An assigned judge is entitled to receive reasonable and necessary expenses for travel, lodging, and food.  The assigned judge shall furnish the presiding judge, for certification, an accounting of those expenses with a statement of the number of days the judge serv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n)</w:t>
      </w:r>
      <w:r>
        <w:rPr/>
        <w:t> [</w:t>
      </w:r>
      <w:r>
        <w:rPr>
          <w:strike/>
        </w:rPr>
        <w:t>(r)</w:t>
      </w:r>
      <w:r>
        <w:rPr/>
        <w:t>]  The presiding judge shall certify to the county judge in the county in which the assigned judge serv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the expenses approved under Subsection </w:t>
      </w:r>
      <w:r>
        <w:rPr>
          <w:u w:val="single"/>
        </w:rPr>
        <w:t>(m)</w:t>
      </w:r>
      <w:r>
        <w:rPr/>
        <w:t xml:space="preserve"> [</w:t>
      </w:r>
      <w:r>
        <w:rPr>
          <w:strike/>
        </w:rPr>
        <w:t>(q)</w:t>
      </w:r>
      <w:r>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 determination of the assigned judge's sala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o)</w:t>
      </w:r>
      <w:r>
        <w:rPr/>
        <w:t> [</w:t>
      </w:r>
      <w:r>
        <w:rPr>
          <w:strike/>
        </w:rPr>
        <w:t>(s)</w:t>
      </w:r>
      <w:r>
        <w:rPr/>
        <w:t>]  The county in which the assigned judge served shall pay out of the general fund of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expenses certified under Subsection </w:t>
      </w:r>
      <w:r>
        <w:rPr>
          <w:u w:val="single"/>
        </w:rPr>
        <w:t>(n)</w:t>
      </w:r>
      <w:r>
        <w:rPr/>
        <w:t xml:space="preserve"> [</w:t>
      </w:r>
      <w:r>
        <w:rPr>
          <w:strike/>
        </w:rPr>
        <w:t>(q)</w:t>
      </w:r>
      <w:r>
        <w:rPr/>
        <w:t>] to the assigned judg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the salary certified under Subsection </w:t>
      </w:r>
      <w:r>
        <w:rPr>
          <w:u w:val="single"/>
        </w:rPr>
        <w:t>(n)</w:t>
      </w:r>
      <w:r>
        <w:rPr/>
        <w:t xml:space="preserve"> [</w:t>
      </w:r>
      <w:r>
        <w:rPr>
          <w:strike/>
        </w:rPr>
        <w:t>(q)</w:t>
      </w:r>
      <w:r>
        <w:rPr/>
        <w:t>] to the county in which the assigned judge serves, or, if the assigned judge is a former or retired judge, to the assigned jud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p)</w:t>
      </w:r>
      <w:r>
        <w:rPr/>
        <w:t> [</w:t>
      </w:r>
      <w:r>
        <w:rPr>
          <w:strike/>
        </w:rPr>
        <w:t>(t)</w:t>
      </w:r>
      <w:r>
        <w:rPr/>
        <w:t>]  In addition to all compensation and expenses authorized by this section and other law, a judge who is assigned to a court outside the county of the judge's residence is entitled to receive $25 for each day or fraction of a day served.  The county in which the judge served shall pay the additional compensation from the county's general fund on certification by the presiding jud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q)</w:t>
      </w:r>
      <w:r>
        <w:rPr/>
        <w:t> [</w:t>
      </w:r>
      <w:r>
        <w:rPr>
          <w:strike/>
        </w:rPr>
        <w:t>(u)</w:t>
      </w:r>
      <w:r>
        <w:rPr/>
        <w:t>]  When required to attend an annual or special meeting prescribed by this section, a judge is entitled to receive, in addition to all other compensation allowed by law, actual and necessary travel expenses incurred going to and returning from the place of the meeting and actual and necessary expenses while attending the meeting.  On certification by the presiding judge, the judge's county of residence shall pay the expenses from the county's general f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r)</w:t>
      </w:r>
      <w:r>
        <w:rPr/>
        <w:t> [</w:t>
      </w:r>
      <w:r>
        <w:rPr>
          <w:strike/>
        </w:rPr>
        <w:t>(v)  The presiding judge may perform the acts necessary to carry out the provisions of this section and to improve the management of the statutory probate courts and the administration of just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w)</w:t>
      </w:r>
      <w:r>
        <w:rPr/>
        <w:t>]  Chapter 74 and Subchapter I, Chapter 75, do not apply to the assignment under this section of statutory probate court judg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  The presiding judge may appoint any special or standing committees of statutory probate court judges necessary or desirable for court management and administ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x)  To be eligible for assignment under this section a former or retired judge of a statutory probate court mu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  not have been removed from offic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certify under oath to the presiding judge, on a form prescribed by the state board of regional judges, that the judge did not resign from office after having received notice that formal proceedings by the State Commission on Judicial Conduct had been instituted as provided in Section 33.022 and before the final disposition of the proceeding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26.012,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6.012.  Assignment of Visiting Judge For Probate, Guardianship, and Mental Health Matters. If the county judge is absent, incapacitated, or disqualified to act in a probate, guardianship, or mental health matter, a visiting judge shall be assigned in accordance with Section </w:t>
      </w:r>
      <w:r>
        <w:rPr>
          <w:u w:val="single"/>
        </w:rPr>
        <w:t>25.0022(h)</w:t>
      </w:r>
      <w:r>
        <w:rPr/>
        <w:t xml:space="preserve"> [</w:t>
      </w:r>
      <w:r>
        <w:rPr>
          <w:strike/>
        </w:rPr>
        <w:t>25.0022(i)</w:t>
      </w:r>
      <w:r>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900 was passed by the House on May 11, 2001, by a non</w:t>
        <w:noBreakHyphen/>
        <w:t>record vote; and that the House concurred in Senate amendments to H.B. No. 900 on May 27, 2001, by a non</w:t>
        <w:noBreakHyphen/>
        <w:t>record vote; and that the House adopted H.C.R. No. 325 authorizing certain corrections in H.B. No. 900 on May 27,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900 was passed by the Senate, with amendments, on May 17, 2001, by a viva</w:t>
        <w:noBreakHyphen/>
        <w:t>voce vote; and that the Senate adopted H.C.R. No. 325 authorizing certain corrections in H.B. No. 900 on May 28, 2001, by a viva</w:t>
        <w:noBreakHyphen/>
        <w:t>voce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6:00Z</dcterms:created>
  <dc:creator/>
  <dc:description/>
  <cp:keywords/>
  <dc:language>en-US</dc:language>
  <cp:lastModifiedBy>lissbcw</cp:lastModifiedBy>
  <dcterms:modified xsi:type="dcterms:W3CDTF">2006-09-29T21:16:00Z</dcterms:modified>
  <cp:revision>2</cp:revision>
  <dc:subject/>
  <dc:title>H</dc:title>
</cp:coreProperties>
</file>