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906</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continuation and functions of the Coastal Coordination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33.052(c), Natural Resource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The council may appoint and establish procedures for an advisory committee to advise the council and the land office on coastal management issues. The advisory committee may only include persons with expertise in coastal matters [</w:t>
      </w:r>
      <w:r>
        <w:rPr>
          <w:strike/>
        </w:rPr>
        <w:t>and persons who live in the Texas coastal area</w:t>
      </w:r>
      <w:r>
        <w:rPr/>
        <w:t>]. A member of the advisory committee serves at the pleasure of the council. A member is not entitled to compensation for services performed as a member of the committee but may receive reimbursement from land office funds for actual and necessary expenses incurred in attending meetings of the advisory committ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33.203(20), Natural Resource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0)  "Council" means the Coastal Coordination Council[</w:t>
      </w:r>
      <w:r>
        <w:rPr>
          <w:strike/>
        </w:rPr>
        <w:t>, which shall consist of the commissioner, the chair of the Parks and Wildlife Commission or a member of the commission designated by the chair, the chair of the Texas Natural Resource Conservation Commission or a member of the commission designated by the chair, a member of the Railroad Commission of Texas appointed by that commission, the chair of the Texas Water Development Board or a member of the board designated by the chair, the chair of the Texas Transportation Commission or a member of the commission designated by the chair, a member of the State Soil and Water Conservation Board appointed by that board, and one city or county elected  official who resides in the coastal area, one owner of a business located in the coastal area who resides in the coastal area, one resident from the coastal area, and a representative of agriculture, each appointed by the governor with the advice and consent of the senate for two</w:t>
        <w:noBreakHyphen/>
        <w:t>year terms. The terms of the positions on the council held by the city or county elected official who  resides in the coastal area and the resident from the coastal area expire May 31 of each even</w:t>
        <w:noBreakHyphen/>
        <w:t>numbered year. The terms of the positions on the council held by the owner of a business located in the coastal area who resides in the coastal area and the representative of agriculture expire May 31 of each odd</w:t>
        <w:noBreakHyphen/>
        <w:t>numbered yea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33.204, Natural Resources Code, is amended by amending Subsection (b) and adding Subsection (g)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council shall meet once in each calendar quarter </w:t>
      </w:r>
      <w:r>
        <w:rPr>
          <w:u w:val="single"/>
        </w:rPr>
        <w:t>and shall set aside time at each meeting for public comment on any issue under the jurisdiction of the council</w:t>
      </w:r>
      <w:r>
        <w:rPr/>
        <w:t>.  The commissioner is chair of the council.  The chair or any three members of the council may convene special meetings at other tim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g)  The council may award grants to projects that further the goals and policies of the council.  The council shall establish the procedures for making any determination related to awarding a gra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ubchapter F, Chapter 33, Natural Resources Code, is amended by adding Sections 33.2041, 33.2042, 33.2043, 33.2044, and 33.2045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3.2041.  COMPOSITION OF COUNCIL; TERMS. (a)  The council shall consist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following ex officio memb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the commissio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the presiding officer of the Parks and Wildlife Commission or a member of the commission designated by the presiding offic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the presiding officer of the Texas Natural Resource Conservation Commission or a member of the commission designated by the presiding offic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D)  a member of the Railroad Commission of Texas appointed by that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E)  the presiding officer of the Texas Water Development Board or a member of the board designated by the presiding offic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F)  the presiding officer of the Texas Transportation Commission or a member of the commission designated by the presiding offic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G)  a member of the State Soil and Water Conservation Board appointed by that boar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H)  the director of the Texas A&amp;M University Sea Grant Program to serve as a nonvoting memb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following members to be appointed by the governor with the advice and consent of the senate to serve a two</w:t>
        <w:noBreakHyphen/>
        <w:t>year ter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a city or county elected official who resides in the coastal are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an owner of a business located in the coastal area who resides in the coastal are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a resident from the coastal area;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D)  a representative of agricult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terms of the positions on the council held by the city or county elected official who resides in the coastal area and the resident from the coastal area expire May 31 of each even</w:t>
        <w:noBreakHyphen/>
        <w:t>numbered year. The terms of the positions on the council held by the owner of a business located in the coastal area who resides in the coastal area and the representative of agriculture expire May 31 of each odd</w:t>
        <w:noBreakHyphen/>
        <w:t>numbered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ppointments to the council shall be made without regard to the race, color, disability, sex, religion, age, or national origin of the appoint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3.2042. ELIGIBILITY OF COUNCIL MEMBERS. (a)  In this 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person may not be a public member of the council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person is an officer, employee, or paid consultant of a Texas trade association in a field directly related to the operations of the council;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person's spouse is an officer, manager, or paid consultant of a Texas trade association in a field directly related to the operations of the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person may not be a member of the council or act as the general counsel to the council if the person is required to register as a lobbyist under Chapter 305, Government Code, because of the person's activities for compensation on behalf of a profession related to the operation of the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3.2043.  GROUNDS FOR REMOVAL. (a)  It is a ground for removal from the council that a memb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does not have at the time of taking office the qualifications required by Section 33.204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does not maintain during service on the council the qualifications required by Section 33.204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is ineligible for membership under Section 33.2042(b) or (c);</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cannot, because of illness or disability, discharge the member's duties for a substantial part of the member's term;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is absent from more than half of the regularly scheduled council meetings that the member is eligible to attend during a calendar year without an excuse approved by a majority vote of the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validity of an action of the council is not affected by the fact that it is taken when a ground for removal of a council member exis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f the council chair has knowledge that a potential ground for removal exists, the council chair shall notify the appointing authority and the attorney general that a potential ground for removal exis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3.2044.  STANDARDS OF CONDUCT. The council chair or the council chair's designee shall provide to members of the council, as often as necessary, information regarding the requirements for office under this chapter, including information regarding a person's responsibilities under applicable laws relating to standards of conduct for state offic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3.2045.  TRAINING. (a)  A person who is appointed to and qualifies for office as a member of the council may not vote, deliberate, or be counted as a member in attendance at a meeting of the council until the person completes a training program that complies with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training program must provide the person with information regar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legislation that created the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programs operated by the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e role and functions of the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the rules of the council with an emphasis on the rules that relate to disciplinary and investigatory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the current budget for the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the results of the most recent formal audit of the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7)  the requirements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the open meetings law, Chapter 551,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the public information law, Chapter 552,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the administrative procedure law, Chapter 2001, Government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D)  other laws relating to public officials, including conflict of interest law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8)  any applicable ethics policies adopted by the council or the Texas Ethics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person appointed to the council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ection 33.205(c), Natural Resource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The council may not review a proposed action subject to the requirements of Subsections (a)  and (b) of this section for consistency with the goals and policies of the coastal management program unl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consistency determination for the proposed action was contested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a council member or an agency that was a party in a formal hearing under Chapter 2001, Government Code, or in an alternative dispute resolution proces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a council member or other person by the filing of written comments with the agency before the action was proposed if the proposed action is one for which a formal hearing under Chapter 2001, Government Code, is not availa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 person described by Subdivision (1) of this subsection files a request for referral alleging a significant unresolved dispute regarding the proposed action's consistency with the goals and policies of the coastal management program;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any three [</w:t>
      </w:r>
      <w:r>
        <w:rPr>
          <w:strike/>
        </w:rPr>
        <w:t>regular</w:t>
      </w:r>
      <w:r>
        <w:rPr/>
        <w:t xml:space="preserve">] members of the council </w:t>
      </w:r>
      <w:r>
        <w:rPr>
          <w:u w:val="single"/>
        </w:rPr>
        <w:t>other than the director of the Texas A&amp;M University Sea Grant Program</w:t>
      </w:r>
      <w:r>
        <w:rPr/>
        <w:t xml:space="preserve"> agree that there is a significant unresolved dispute regarding the proposed action's consistency with the goals and policies of the coastal management program and the matter is placed on the agenda for a council mee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Section 33.207, Natural Resource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33.207.  COUNCIL RECOMMENDATIONS. In addition to the report required by Section 33.206, the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may periodically submit recommendations to an agency or subdivision designed to encourage the agency or subdivision to carry out its functions in a manner consistent with the coastal management program, including recommendations for methods to simplify governmental procedures and changes in applicable rules or statut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shall report to the legislature 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recommended statutory changes needed to make more effective and efficient use of public funds and provide for more effective and efficient management of coastal natural resource areas, including recommendations on methods to simplify governmental procedures;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agency or subdivision actions that are not consistent with the coastal management program</w:t>
      </w:r>
      <w:r>
        <w:rPr>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C)  population growth of, infrastructure needs of, and use of resources on the coas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Section 33.211, Natural Resource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33.211.  SUNSET PROVISION. The Coastal Coordination Council is subject to Chapter 325, Government Code (Texas Sunset Act). Unless continued in existence as provided by that chapter, the council is abolished and this subchapter expires September 1, </w:t>
      </w:r>
      <w:r>
        <w:rPr>
          <w:u w:val="single"/>
        </w:rPr>
        <w:t>2013</w:t>
      </w:r>
      <w:r>
        <w:rPr/>
        <w:t xml:space="preserve"> [</w:t>
      </w:r>
      <w:r>
        <w:rPr>
          <w:strike/>
        </w:rPr>
        <w:t>2001</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Subchapter F, Chapter 33, Natural Resources Code, is amended by adding Section 33.212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3.212.  COMPLAINTS. (a)  The council shall maintain a file on each written complaint filed with the council.  The file mus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name of the person who filed the complai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date the complaint is received by the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e subject matter of the complai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the name of each person contacted in relation to the complai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a summary of the results of the review or investigation of the complai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an explanation of the reason the file was closed, if the council closed the file without taking action other than to investigate the complai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ouncil shall provide to the person filing the complaint and to each person who is a subject of the complaint a copy of the council's policies and procedures relating to complaint investigation and resol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council, at least quarterly until final disposition of the complaint, shall notify the person filing the complaint and each person who is a subject of the complaint of the status of the investigation unless the notice would jeopardize an undercover investig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The changes in law made by this Act in the qualifications of, and the prohibitions applying to, members of the Coastal Coordination Council and the council's advisory committee do not affect the entitlement of a member serving on the council or the advisory committee immediately before September 1, 2001, to continue to carry out the functions of the council or the advisory committee for the remainder of the member's term. The changes in law apply only to a member appointed on or after September 1, 2001. This Act does not prohibit a person who is a member of the council or the advisory committee on September 1, 2001, from being reappointed to the council or the advisory committee if the person has the qualifications required for a member under Chapter 33, Natural Resources Code, as amended by this Ac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906 was passed by the House on April 3, 2001, by a non</w:t>
        <w:noBreakHyphen/>
        <w:t>record vote; and that the House concurred in Senate amendments to H.B. No. 906 on May 1,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906 was passed by the Senate, with amendments, on April 25, 2001, by a viva</w:t>
        <w:noBreakHyphen/>
        <w:t>voce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6:00Z</dcterms:created>
  <dc:creator/>
  <dc:description/>
  <cp:keywords/>
  <dc:language>en-US</dc:language>
  <cp:lastModifiedBy>lissbcw</cp:lastModifiedBy>
  <dcterms:modified xsi:type="dcterms:W3CDTF">2006-09-29T21:16:00Z</dcterms:modified>
  <cp:revision>2</cp:revision>
  <dc:subject/>
  <dc:title>H</dc:title>
</cp:coreProperties>
</file>