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Talton, Hinojosa, Keel,</w:t>
      </w:r>
    </w:p>
    <w:p>
      <w:pPr>
        <w:pStyle w:val="Normal"/>
        <w:jc w:val="right"/>
        <w:rPr/>
      </w:pPr>
      <w:r>
        <w:rPr/>
        <w:t>H.B. No. 909</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 xml:space="preserve">   </w:t>
      </w:r>
      <w:r>
        <w:rPr/>
        <w:t>Turner of Coleman, Crabb, et a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Substitute the following for H.B. No. 909:</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By Talt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C.S.H.B. No. 909</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 BILL TO BE ENTITL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the forfeiture of profits received from the sale of crime memorabilia.</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Subdivision (7), Article 59.01, Code of Criminal Procedur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7)  "Proceeds" includes income a person accused or convicted of a crime or the person's representative or assignee receives from</w:t>
      </w:r>
      <w:r>
        <w:rPr>
          <w:u w:val="single"/>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A)</w:t>
      </w:r>
      <w:r>
        <w:rPr/>
        <w:t>  a movie, book, magazine article, tape recording, phonographic record, radio or television presentation, or live entertainment in which the crime was reenacted</w:t>
      </w:r>
      <w:r>
        <w:rPr>
          <w:u w:val="single"/>
        </w:rPr>
        <w:t>;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B)  the sale of tangible property the value of which is increased by the notoriety gained from the conviction of an offense by the person accused or convicted of the crime</w:t>
      </w:r>
      <w:r>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Article 59.06(k), Code of Criminal Procedur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k)</w:t>
      </w:r>
      <w:r>
        <w:rPr>
          <w:u w:val="single"/>
        </w:rPr>
        <w:t>(1)</w:t>
      </w:r>
      <w:r>
        <w:rPr/>
        <w:t>  The attorney for the state shall transfer all forfeited property that is income from, or acquired with the income from, a movie, book, magazine article, tape recording, phonographic record, radio or television presentation, or live entertainment in which a crime is reenacted to the attorney genera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The attorney for the state shall transfer to the attorney general all income from the sale of tangible property the value of which is increased by the notoriety gained from the conviction of an offense by the person accused or convicted of the crime, minus the deduction authorized by this subdivision.  The attorney for the state shall determine the fair market value of property that is substantially similar to the property that was sold but that has not been increased in value by notoriety, and deduct that amount from the proceeds of the sale. After transferring income to the attorney general, the attorney for the state shall transfer the remainder of the proceeds of the sale to the owner of the property.  The attorney for the state, the attorney general, or a person who may be entitled to claim money from the escrow account described by Subdivision (3) in satisfaction of a claim may at any time bring an action to enjoin the waste of income described by this subdivis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3)</w:t>
      </w:r>
      <w:r>
        <w:rPr/>
        <w:t>  The attorney general shall deposit the money or proceeds from the sale of the property into an escrow account. The money in the account is available to satisfy a judgment against the person who committed the crime in favor of a victim of the crime if the judgment is for damages incurred by the victim caused by the commission of the crime. The attorney general shall transfer the money in the account that has not been ordered paid to a victim in satisfaction of a judgment to the compensation to victims of crime fund on the fifth anniversary of the date the account was established. In this subsection, "victim" has the meaning assigned by Article 56.32.</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This Act takes effect September 1, 2001, and applies to the forfeiture of proceeds from the sale of tangible property described by Article 59.06(k)(2), Code of Criminal Procedure, as amended by this Act, only if the sale occurs on or after that d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7:00Z</dcterms:created>
  <dc:creator/>
  <dc:description/>
  <cp:keywords/>
  <dc:language>en-US</dc:language>
  <cp:lastModifiedBy>lissbcw</cp:lastModifiedBy>
  <dcterms:modified xsi:type="dcterms:W3CDTF">2006-09-29T21:17:00Z</dcterms:modified>
  <cp:revision>2</cp:revision>
  <dc:subject/>
  <dc:title>By Talton, Hinojosa, Keel,</dc:title>
</cp:coreProperties>
</file>