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alton</w:t>
      </w:r>
    </w:p>
    <w:p>
      <w:pPr>
        <w:pStyle w:val="Normal"/>
        <w:jc w:val="right"/>
        <w:rPr/>
      </w:pPr>
      <w:r>
        <w:rPr/>
        <w:t>H.B. No. 90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forfeiture of profits received from the sale of crime memorabili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division (7), Article 59.01,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Proceeds" includes</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A)</w:t>
      </w:r>
      <w:r>
        <w:rPr/>
        <w:t>  income a person accused or convicted of a crime or the person's representative or assignee receives from</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u w:val="single"/>
        </w:rPr>
        <w:t>(i)</w:t>
      </w:r>
      <w:r>
        <w:rPr/>
        <w:t>  a movie, book, magazine article, tape recording, phonographic record, radio or television presentation, or live entertainment in which the crime was reenacted</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  the sale of an item the value of which is increased by the notoriety gained from the conviction of an offense by the person accused or convicted of the crim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income any person other than a person accused or convicted of a crime or the person's representative or assignee receives from the sale of an item described by Paragraph (A)(ii)</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rticle 59.06(k),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k)</w:t>
      </w:r>
      <w:r>
        <w:rPr>
          <w:u w:val="single"/>
        </w:rPr>
        <w:t>(1)</w:t>
      </w:r>
      <w:r>
        <w:rPr/>
        <w:t>  The attorney for the state shall transfer all forfeited property that is income from, or acquired with the income from, a movie, book, magazine article, tape recording, phonographic record, radio or television presentation, or live entertainment in which a crime is reenacted to the attorney gener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attorney for the state shall transfer to the attorney general all income from the sale of an item the value of which is increased by the notoriety gained from the conviction of an offense by the person accused or convicted of the crime, minus the deduction authorized by this subdivision. The attorney for the state shall determine the fair market value of an item that is substantially similar to the item that was sold but that has not been increased in value by notoriety, and deduct that amount from the proceeds of the sale. After transferring income to the attorney general, the attorney for the state shall transfer the remainder of the proceeds of the sale to the owner of the item.  The attorney for the state, the attorney general, or a person who may be entitled to claim money from the escrow account described by Subdivision (3) in satisfaction of a claim may at any time bring an action to enjoin the waste of income described by this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w:t>
      </w:r>
      <w:r>
        <w:rPr/>
        <w:t>  The attorney general shall deposit the money or proceeds from the sale of the property into an escrow account. The money in the account is available to satisfy a judgment against the person who committed the crime in favor of a victim of the crime if the judgment is for damages incurred by the victim caused by the commission of the crime. The attorney general shall transfer the money in the account that has not been ordered paid to a victim in satisfaction of a judgment to the compensation to victims of crime fund on the fifth anniversary of the date the account was established. In this subsection, "victim" has the meaning assigned by Article 56.3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 and applies to the forfeiture of proceeds from the sale of an item described by Article 59.06(k)(2), Code of Criminal Procedure, as amended by this Act, only if the sale occurs on or after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7:00Z</dcterms:created>
  <dc:creator/>
  <dc:description/>
  <cp:keywords/>
  <dc:language>en-US</dc:language>
  <cp:lastModifiedBy>lissbcw</cp:lastModifiedBy>
  <dcterms:modified xsi:type="dcterms:W3CDTF">2006-09-29T21:17:00Z</dcterms:modified>
  <cp:revision>2</cp:revision>
  <dc:subject/>
  <dc:title>By Talton</dc:title>
</cp:coreProperties>
</file>