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Hill</w:t>
      </w:r>
    </w:p>
    <w:p>
      <w:pPr>
        <w:pStyle w:val="Normal"/>
        <w:jc w:val="right"/>
        <w:rPr/>
      </w:pPr>
      <w:r>
        <w:rPr/>
        <w:t>H.B. No. 927</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certain required reports by disability retirees in the Teacher Retirement System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824.306, Government Code, is amended by amending Subsection (a) and adding Subsection (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a)  </w:t>
      </w:r>
      <w:r>
        <w:rPr>
          <w:u w:val="single"/>
        </w:rPr>
        <w:t>Except as provided by Subsection (d), a</w:t>
      </w:r>
      <w:r>
        <w:rPr/>
        <w:t xml:space="preserve"> [</w:t>
      </w:r>
      <w:r>
        <w:rPr>
          <w:strike/>
        </w:rPr>
        <w:t>(A)</w:t>
      </w:r>
      <w:r>
        <w:rPr/>
        <w:t>] disability retiree who is less than 60 years old annually shall submit a report of earnings to the retirement system.  The retirement system shall examine each report and may require at any time that a disability retiree undergo a medical examination by one or more physicians the retirement system designates, if the retiree has reported earnings that the board of trustees considers excessiv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A disability retiree who is certified to be permanently and totally disabled by the medical board is not required to annually submit the report of earnings to the retirement system as required by Subsection (a).</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18:00Z</dcterms:created>
  <dc:creator/>
  <dc:description/>
  <cp:keywords/>
  <dc:language>en-US</dc:language>
  <cp:lastModifiedBy>lissbcw</cp:lastModifiedBy>
  <dcterms:modified xsi:type="dcterms:W3CDTF">2006-09-29T21:18:00Z</dcterms:modified>
  <cp:revision>2</cp:revision>
  <dc:subject/>
  <dc:title>By Hill</dc:title>
</cp:coreProperties>
</file>