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oleman</w:t>
      </w:r>
    </w:p>
    <w:p>
      <w:pPr>
        <w:pStyle w:val="Normal"/>
        <w:jc w:val="right"/>
        <w:rPr/>
      </w:pPr>
      <w:r>
        <w:rPr/>
        <w:t>H.B. No. 92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owers of a local government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431.101(a) and (e), Transport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local government corporation may be created to aid and act on behalf of one or more local governments to accomplish any [</w:t>
      </w:r>
      <w:r>
        <w:rPr>
          <w:strike/>
        </w:rPr>
        <w:t>governmental</w:t>
      </w:r>
      <w:r>
        <w:rPr/>
        <w:t xml:space="preserve">] purpose </w:t>
      </w:r>
      <w:r>
        <w:rPr>
          <w:u w:val="single"/>
        </w:rPr>
        <w:t>under this chapter</w:t>
      </w:r>
      <w:r>
        <w:rPr/>
        <w:t xml:space="preserve"> [</w:t>
      </w:r>
      <w:r>
        <w:rPr>
          <w:strike/>
        </w:rPr>
        <w:t>of those local governments</w:t>
      </w:r>
      <w:r>
        <w:rPr/>
        <w:t>].  To be effective, the articles of incorporation and the bylaws of a local government corporation must be approved by ordinance, resolution, or order adopted by the governing body of each local government that the corporation is created to aid and act on behalf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A local government corporation is subject to all statutes, codes, and other laws related to the design and construction of projects, including the procurement of design and construction services, that apply to the local government that created the corporation</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8:00Z</dcterms:created>
  <dc:creator/>
  <dc:description/>
  <cp:keywords/>
  <dc:language>en-US</dc:language>
  <cp:lastModifiedBy>lissbcw</cp:lastModifiedBy>
  <dcterms:modified xsi:type="dcterms:W3CDTF">2006-09-29T21:18:00Z</dcterms:modified>
  <cp:revision>2</cp:revision>
  <dc:subject/>
  <dc:title>By Coleman</dc:title>
</cp:coreProperties>
</file>