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olis</w:t>
      </w:r>
    </w:p>
    <w:p>
      <w:pPr>
        <w:pStyle w:val="Normal"/>
        <w:jc w:val="right"/>
        <w:rPr/>
      </w:pPr>
      <w:r>
        <w:rPr/>
        <w:t>H.B. No. 93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pplication of certain laws to local workforce development bo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51.001(3),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Governmental body"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board, commission, department, committee, or agency within the executive or legislative branch of state government that is directed by one or more elected or appointe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county commissioners court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municipal governing body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 deliberative body that has rulemaking or quasi</w:t>
        <w:noBreakHyphen/>
        <w:t>judicial power and that is classified as a department, agency, or political subdivision of a county or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a school district board of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a county board of school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a county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the governing board of a special district created by law;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I)  </w:t>
      </w:r>
      <w:r>
        <w:rPr>
          <w:u w:val="single"/>
        </w:rPr>
        <w:t>a local workforce development board created under Section 2308.25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J)</w:t>
      </w:r>
      <w:r>
        <w:rPr/>
        <w:t>  a nonprofit corporation organized under Chapter 67, Water Code, that provides a water supply or wastewater service, or both, and is exempt from ad valorem taxation under Section 11.30,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552.003(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Governmental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board, commission, department, committee, institution, agency, or office that is within or is created by the executive or legislative branch of state government and that is directed by one or more elected or appointed memb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a county commissioners court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a municipal governing body in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v)  a deliberative body that has rulemaking or quasi</w:t>
        <w:noBreakHyphen/>
        <w:t>judicial power and that is classified as a department, agency, or political subdivision of a county or municipa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  a school district board of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i)  a county board of school trust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ii)  a county board of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viii)  the governing board of a speci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x)  a local workforce development board created under Section 2308.2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x)</w:t>
      </w:r>
      <w:r>
        <w:rPr/>
        <w:t> [</w:t>
      </w:r>
      <w:r>
        <w:rPr>
          <w:strike/>
        </w:rPr>
        <w:t>(ix)</w:t>
      </w:r>
      <w:r>
        <w:rPr/>
        <w:t>]  the governing body of a nonprofit corporation organized under Chapter 67, Water Code, that provides a water supply or wastewater service, or both, and is exempt from ad valorem taxation under Section 11.30, Tax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xi)</w:t>
      </w:r>
      <w:r>
        <w:rPr/>
        <w:t> [</w:t>
      </w:r>
      <w:r>
        <w:rPr>
          <w:strike/>
        </w:rPr>
        <w:t>(x)</w:t>
      </w:r>
      <w:r>
        <w:rPr/>
        <w:t>]  the part, section, or portion of an organization, corporation, commission, committee, institution, or agency that spends or that is supported in whole or in part by public fun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does not include the judici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771.002(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gency"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department, board, bureau, commission, court, office, authority, council, or i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university, college, or any service or part of a state institution of higher education;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w:t>
      </w:r>
      <w:r>
        <w:rPr>
          <w:u w:val="single"/>
        </w:rPr>
        <w:t>a local workforce development board created under Section 2308.25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D)</w:t>
      </w:r>
      <w:r>
        <w:rPr/>
        <w:t>  any statewide job or employment training program for disadvantaged youth that is substantially financed by federal funds and that was created by executive order not later than December 30, 198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271.081,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71.081.  DEFINITION.  In this subchapter, "local government" means a county, municipality, special district, school district, junior college district, </w:t>
      </w:r>
      <w:r>
        <w:rPr>
          <w:u w:val="single"/>
        </w:rPr>
        <w:t>a local workforce development board created under Section 2308.253, Government Code,</w:t>
      </w:r>
      <w:r>
        <w:rPr/>
        <w:t xml:space="preserve"> or other legally constituted political subdivision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2175.001(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ssistance organization"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nonprofit organization that provides educational, health, or human services or assistance to homeless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nonprofit food bank that solicits, warehouses, and redistributes edible but unmarketable food to an agency that feeds needy families and individu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exas Partners of the Americas, a registered agency with the Advisory Committee on Voluntary Foreign Aid, with the approval of the Partners of the Alliance office of the Agency for International Development;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a group, including a faith</w:t>
        <w:noBreakHyphen/>
        <w:t>based group, that enters into a financial or nonfinancial agreement with a health or human services agency to provide services to that agency's clien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  a local workforce development board created under Section 2308.253</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01.001(3),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Governmental unit"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is state and all the several agencies of government that collectively constitute the government of this state, including other agencies bearing different designations, and all departments, bureaus, boards, commissions, offices, agencies, councils, and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 political subdivision of this state, including any city, county, school district, junior college district, levee improvement district, drainage district, irrigation district, water improvement district, water control and improvement district, water control and preservation district, freshwater supply district, navigation district, conservation and reclamation district, soil conservation district, communication district, public health district, and river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w:t>
      </w:r>
      <w:r>
        <w:rPr>
          <w:u w:val="single"/>
        </w:rPr>
        <w:t>a local workforce development board created under Section 2308.25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D)</w:t>
      </w:r>
      <w:r>
        <w:rPr/>
        <w:t>  an emergency service organiz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E)</w:t>
      </w:r>
      <w:r>
        <w:rPr/>
        <w:t> [</w:t>
      </w:r>
      <w:r>
        <w:rPr>
          <w:strike/>
        </w:rPr>
        <w:t>(D)</w:t>
      </w:r>
      <w:r>
        <w:rPr/>
        <w:t>]  any other institution, agency, or organ of government the status and authority of which are derived from the Constitution of Texas or from laws passed by the legislature under the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8:00Z</dcterms:created>
  <dc:creator/>
  <dc:description/>
  <cp:keywords/>
  <dc:language>en-US</dc:language>
  <cp:lastModifiedBy>lissbcw</cp:lastModifiedBy>
  <dcterms:modified xsi:type="dcterms:W3CDTF">2006-09-29T21:18:00Z</dcterms:modified>
  <cp:revision>2</cp:revision>
  <dc:subject/>
  <dc:title>By Solis</dc:title>
</cp:coreProperties>
</file>