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Solis (Senate Sponsor </w:t>
        <w:noBreakHyphen/>
        <w:t> Van de Putte)</w:t>
      </w:r>
    </w:p>
    <w:p>
      <w:pPr>
        <w:pStyle w:val="Normal"/>
        <w:jc w:val="right"/>
        <w:rPr/>
      </w:pPr>
      <w:r>
        <w:rPr/>
        <w:t>H.B. No. 93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7, 2001; May 7, 2001, read first time and referred to Committee on Business and Commerce; May 11, 2001, reported favorably, as amended, by the following vote:  Yeas 6,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COMMITTEE AMENDMENT NO.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mend H.B. 936 by striking SECTION 6 of the bill and renumbering the subsequent sections appropriate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application of certain laws to local workforce development boards and to the application of certain conflict of interest requirements to the members of those boa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551.001(3),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Governmental body"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a board, commission, department, committee, or agency within the executive or legislative branch of state government that is directed by one or more elected or appointed memb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a county commissioners court in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C)  a municipal governing body in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D)  a deliberative body that has rulemaking or quasi</w:t>
        <w:noBreakHyphen/>
        <w:t>judicial power and that is classified as a department, agency, or political subdivision of a county or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E)  a school district board of trus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F)  a county board of school trus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G)  a county board of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H)  the governing board of a special district created by law;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I)  </w:t>
      </w:r>
      <w:r>
        <w:rPr>
          <w:u w:val="single"/>
        </w:rPr>
        <w:t>a local workforce development board created under Section 2308.253;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J)</w:t>
      </w:r>
      <w:r>
        <w:rPr/>
        <w:t>  a nonprofit corporation organized under Chapter 67, Water Code, that provides a water supply or wastewater service, or both, and is exempt from ad valorem taxation under Section 11.30,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552.003(1),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Governmental bo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  a board, commission, department, committee, institution, agency, or office that is within or is created by the executive or legislative branch of state government and that is directed by one or more elected or appointed memb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i)  a county commissioners court in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ii)  a municipal governing body in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v)  a deliberative body that has rulemaking or quasi</w:t>
        <w:noBreakHyphen/>
        <w:t>judicial power and that is classified as a department, agency, or political subdivision of a county or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v)  a school district board of trus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vi)  a county board of school trus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vii)  a county board of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viii)  the governing board of a specia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u w:val="single"/>
        </w:rPr>
      </w:pPr>
      <w:r>
        <w:rPr>
          <w:u w:val="single"/>
        </w:rPr>
        <w:t>(ix)  a local workforce development board created under Section 2308.25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u w:val="single"/>
        </w:rPr>
        <w:t>(x)</w:t>
      </w:r>
      <w:r>
        <w:rPr/>
        <w:t> [</w:t>
      </w:r>
      <w:r>
        <w:rPr>
          <w:strike/>
        </w:rPr>
        <w:t>(ix)</w:t>
      </w:r>
      <w:r>
        <w:rPr/>
        <w:t>]  the governing body of a nonprofit corporation organized under Chapter 67, Water Code, that provides a water supply or wastewater service, or both, and is exempt from ad valorem taxation under Section 11.30, Tax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u w:val="single"/>
        </w:rPr>
        <w:t>(xi)</w:t>
      </w:r>
      <w:r>
        <w:rPr/>
        <w:t> [</w:t>
      </w:r>
      <w:r>
        <w:rPr>
          <w:strike/>
        </w:rPr>
        <w:t>(x)</w:t>
      </w:r>
      <w:r>
        <w:rPr/>
        <w:t>]  the part, section, or portion of an organization, corporation, commission, committee, institution, or agency that spends or that is supported in whole or in part by public fund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does not include the judici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Section 771.002(1),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gency" inclu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a department, board, bureau, commission, court, office, authority, council, or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a university, college, or any service or part of a state institution of higher education;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C)  </w:t>
      </w:r>
      <w:r>
        <w:rPr>
          <w:u w:val="single"/>
        </w:rPr>
        <w:t>a local workforce development board created under Section 2308.253;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D)</w:t>
      </w:r>
      <w:r>
        <w:rPr/>
        <w:t>  any statewide job or employment training program for disadvantaged youth that is substantially financed by federal funds and that was created by executive order not later than December 30, 198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Section 271.081,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271.081.  DEFINITION.  In this subchapter, "local government" means a county, municipality, special district, school district, junior college district, </w:t>
      </w:r>
      <w:r>
        <w:rPr>
          <w:u w:val="single"/>
        </w:rPr>
        <w:t>a local workforce development board created under Section 2308.253, Government Code,</w:t>
      </w:r>
      <w:r>
        <w:rPr/>
        <w:t xml:space="preserve"> or other legally constituted political subdivision of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 Section 2175.001(1),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ssistance organization"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a nonprofit organization that provides educational, health, or human services or assistance to homeless individu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a nonprofit food bank that solicits, warehouses, and redistributes edible but unmarketable food to an agency that feeds needy families and individu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C)  Texas Partners of the Americas, a registered agency with the Advisory Committee on Voluntary Foreign Aid, with the approval of the Partners of the Alliance office of the Agency for International Development;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D)  a group, including a faith</w:t>
        <w:noBreakHyphen/>
        <w:t>based group, that enters into a financial or nonfinancial agreement with a health or human services agency to provide services to that agency's clients</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E)  a local workforce development board created under Section 2308.253</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  Section 171.001(1),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Local public official" means a member of the governing body or another officer, whether elected, appointed, paid, or unpaid, of any district (including a school district), county, municipality, precinct, central appraisal district, transit authority or district, or other local governmental entity who exercises responsibilities beyond those that are advisory in nature</w:t>
      </w:r>
      <w:r>
        <w:rPr>
          <w:u w:val="single"/>
        </w:rPr>
        <w:t>, including a local workforce development board created under Section 2308.253, Government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  Section 2308.257,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2308.257.  RECUSAL. </w:t>
      </w:r>
      <w:r>
        <w:rPr>
          <w:u w:val="single"/>
        </w:rPr>
        <w:t>(a)  A member of a board shall avoid the appearance of conflict of interest by not voting in, or participating in, any decision by the board regarding the provision of services by such member, or any organization which that member directly represents, or on any matter which would provide direct financial benefit to that member, the member's immediate family, or any organization which that member directly repres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b)  Subsection (a) shall serve as a minimum standard and shall not be construed as to limit the board's authority for more restrictive governance to prevent real and/or apparent conflict of interest.</w:t>
      </w:r>
      <w:r>
        <w:rPr/>
        <w:t xml:space="preserve"> [</w:t>
      </w:r>
      <w:r>
        <w:rPr>
          <w:strike/>
        </w:rPr>
        <w:t>A member of a board shall avoid the appearance of conflict of interest by not voting in a vote of the board that directly affects the funding of the member's organization or of any organization the member represent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8.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8:00Z</dcterms:created>
  <dc:creator/>
  <dc:description/>
  <cp:keywords/>
  <dc:language>en-US</dc:language>
  <cp:lastModifiedBy>lissbcw</cp:lastModifiedBy>
  <dcterms:modified xsi:type="dcterms:W3CDTF">2006-09-29T21:18:00Z</dcterms:modified>
  <cp:revision>2</cp:revision>
  <dc:subject/>
  <dc:title>By:  Solis (Senate Sponsor   Van de Putte)</dc:title>
</cp:coreProperties>
</file>