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Solis</w:t>
      </w:r>
    </w:p>
    <w:p>
      <w:pPr>
        <w:pStyle w:val="Normal"/>
        <w:jc w:val="right"/>
        <w:rPr/>
      </w:pPr>
      <w:r>
        <w:rPr/>
        <w:t>H.B. No. 93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imiting the authority of the Parks and Wildlife Commission to close an area of coastal water to shrimp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61.055(a), Parks and Wildlif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w:t>
      </w:r>
      <w:r>
        <w:rPr>
          <w:u w:val="single"/>
        </w:rPr>
        <w:t>Except as provided by Section 61.0552, if</w:t>
      </w:r>
      <w:r>
        <w:rPr/>
        <w:t xml:space="preserve"> [</w:t>
      </w:r>
      <w:r>
        <w:rPr>
          <w:strike/>
        </w:rPr>
        <w:t>If</w:t>
      </w:r>
      <w:r>
        <w:rPr/>
        <w:t>] the commission finds that there is a danger of depletion or waste, it shall amend or revoke its proclamations to prevent the depletion or waste and to provide to the people the most equitable and reasonable privilege to hunt game animals or game birds or catch aquatic animal lif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C, Chapter 61, Parks and Wildlife Code, is amended by adding Section 61.055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1.0552.  GULF CLOSING RESTRICTED. The commission may not close any part of the Texas coastal waters to shrimping exce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 protect the health, safety, and welfare of the public;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o prohibit shrimping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shrimp nursery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statutory fish sanctuary set aside under Chapter 81 or 8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natural or man</w:t>
        <w:noBreakHyphen/>
        <w:t>made pass leading from the inside waters to the outside waters (Gulf of Mexico)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77.007, Parks and Wildlife Code, is amended by amending Subsection (c) and adding Subsection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Except as provided by Subsection (g), a</w:t>
      </w:r>
      <w:r>
        <w:rPr/>
        <w:t xml:space="preserve"> [</w:t>
      </w:r>
      <w:r>
        <w:rPr>
          <w:strike/>
        </w:rPr>
        <w:t>A</w:t>
      </w:r>
      <w:r>
        <w:rPr/>
        <w:t>] proclamation issued under Subsection (a)  of this section may limit the quantity and size of shrimp that may be caught, possessed, sold, or purchased and may prescribe the times, places, conditions, and means and manner of catching shrimp.  However, measures dealing with sale and purchase may only be implemented at first sale or exchange transa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commission may not close an area of coastal water to shrimping excep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o protect the health, safety, and welfare of the public;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o prohibit shrimping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shrimp nursery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statutory fish sanctuary set aside under Chapter 81 or 82;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natural or man</w:t>
        <w:noBreakHyphen/>
        <w:t>made pass leading from the inside waters to the outside waters (Gulf of Mexico)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8:00Z</dcterms:created>
  <dc:creator/>
  <dc:description/>
  <cp:keywords/>
  <dc:language>en-US</dc:language>
  <cp:lastModifiedBy>lissbcw</cp:lastModifiedBy>
  <dcterms:modified xsi:type="dcterms:W3CDTF">2006-09-29T21:18:00Z</dcterms:modified>
  <cp:revision>2</cp:revision>
  <dc:subject/>
  <dc:title>By Solis</dc:title>
</cp:coreProperties>
</file>