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Haggerty (Senate Sponsor </w:t>
        <w:noBreakHyphen/>
        <w:t> West)</w:t>
      </w:r>
    </w:p>
    <w:p>
      <w:pPr>
        <w:pStyle w:val="Normal"/>
        <w:jc w:val="right"/>
        <w:rPr/>
      </w:pPr>
      <w:r>
        <w:rPr/>
        <w:t>H.B. No. 940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April 23, 2001; April 24, 2001, read first time and referred to Committee on Criminal Justice; May 10, 2001, reported favorably by the following vote:  Yeas 6, Nays 0; May 10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creation of a criminal offense for impersonating  a security officer regulated by the Texas Commission on Private Securi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 Subchapter P, Chapter 1702, Occupations Code, is amended by adding Section 1702.3875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>
          <w:u w:val="single"/>
        </w:rPr>
      </w:pPr>
      <w:r>
        <w:rPr>
          <w:u w:val="single"/>
        </w:rPr>
        <w:t>Sec. 1702.3875. IMPERSONATING SECURITY OFFICER; OFFENSE. (a)  A person commits an offense if the pers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>
          <w:u w:val="single"/>
        </w:rPr>
      </w:pPr>
      <w:r>
        <w:rPr>
          <w:u w:val="single"/>
        </w:rPr>
        <w:t>(1)  impersonates a commissioned or noncommissioned security officer with the intent to induce another to submit to the person's pretended authority or to rely on the person's pretended acts of a security officer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>
          <w:u w:val="single"/>
        </w:rPr>
      </w:pPr>
      <w:r>
        <w:rPr>
          <w:u w:val="single"/>
        </w:rPr>
        <w:t>(2)  knowingly purports to exercise any function that requires registration as a noncommissioned security officer or a security officer commiss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>
          <w:u w:val="single"/>
        </w:rPr>
      </w:pPr>
      <w:r>
        <w:rPr>
          <w:u w:val="single"/>
        </w:rPr>
        <w:t>(b)  An offense under this section is a Class A misdemeano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2.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8:00Z</dcterms:created>
  <dc:creator/>
  <dc:description/>
  <cp:keywords/>
  <dc:language>en-US</dc:language>
  <cp:lastModifiedBy>lissbcw</cp:lastModifiedBy>
  <dcterms:modified xsi:type="dcterms:W3CDTF">2006-09-29T21:18:00Z</dcterms:modified>
  <cp:revision>2</cp:revision>
  <dc:subject/>
  <dc:title>By:  Haggerty (Senate Sponsor   West)</dc:title>
</cp:coreProperties>
</file>