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arcia</w:t>
      </w:r>
    </w:p>
    <w:p>
      <w:pPr>
        <w:pStyle w:val="Normal"/>
        <w:jc w:val="right"/>
        <w:rPr/>
      </w:pPr>
      <w:r>
        <w:rPr/>
        <w:t>H.B. No. 95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juror reimburs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s 61.001(a) and (b), Government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Each grand juror or petit juror in a civil or criminal case in a district court, criminal district court, county court, county court at law, or justice court is entitled to receive as reimbursement for travel and other expenses an amount not less than </w:t>
      </w:r>
      <w:r>
        <w:rPr>
          <w:u w:val="single"/>
        </w:rPr>
        <w:t>$40</w:t>
      </w:r>
      <w:r>
        <w:rPr/>
        <w:t xml:space="preserve"> [</w:t>
      </w:r>
      <w:r>
        <w:rPr>
          <w:strike/>
        </w:rPr>
        <w:t>$6</w:t>
      </w:r>
      <w:r>
        <w:rPr/>
        <w:t>] nor more than $50 for each day or fraction of each day served as a jur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Except as provided by Subsection (d), a person who responds to the process of a court but is excused from petit jury service by the court for any cause after the person's voir dire examination is entitled to receive as reimbursement for travel and other expenses an amount not less than </w:t>
      </w:r>
      <w:r>
        <w:rPr>
          <w:u w:val="single"/>
        </w:rPr>
        <w:t>$40</w:t>
      </w:r>
      <w:r>
        <w:rPr/>
        <w:t xml:space="preserve"> [</w:t>
      </w:r>
      <w:r>
        <w:rPr>
          <w:strike/>
        </w:rPr>
        <w:t>$6</w:t>
      </w:r>
      <w:r>
        <w:rPr/>
        <w:t>] nor more than $50 for each day or fraction of each day in attendance in court in response to the proc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Chapter 61, Government Code, is amended by adding Section 61.004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61.004.  JUROR REIMBURSEMENT FEE. (a)  The clerk of each district court, county court, county court at law, and justice court shall collect a fee of $10 as a cost of court in each civil case filed with the clerk.  The fee shall be collected at the time of filing.</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lerk shall collect the fee in the manner provided for other court costs and shall deliver the fee to the treasurer, or the person who performs the duties of the treasurer, of the county in which the court sits.  The county treasurer, or the person who performs the duties of the county treasurer, shall deposit the fees received in the general fund of the county to be used only to provide reimbursement for expenses incurred by jurors and persons who attend court in response to jury summons in a district court, county court, county court at law, or justice court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ubchapter C, Chapter 72, Government Code, is amended by adding Section 72.02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2.029.  JUROR REIMBURSEMENT REPORT. The office shall review the reimbursement provided to jurors and persons who attend court in response to jury summons in district courts, county courts, county courts at law, and justice courts and, not later than January 1 of every fourth year, report the results of the review to the legisla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ubchapter A, Chapter 102, Code of Criminal Procedure, is amended by adding Article 102.01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102.015.  COURT COSTS:  JUROR REIMBURSEMENT.  (a)  A defendant who is convicted of or who receives deferred adjudication for an offense in a district court, county court, county court at law, or justice court shall pay as a cost of court a fee of $1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lerk of each court shall collect the fee in the manner provided for other court costs and shall deliver the fee to the treasurer, or the person who performs the duties of the treasurer, of the county in which the court sits.  The county treasurer, or the person who performs the duties of the county treasurer, shall deposit the fees received in the general fund of the county to be used only to provide reimbursement for expenses incurred by jurors and persons who attend court in response to jury summons in a district court, county court, county court at law, or justice court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a)  The change in law made by Section 1 of this Act applies only to a person serving on a jury under a summons issued on or after the effective date of this Act or responding to a jury summons issued on or after the effective dat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change in law made by Section 2 of this Act applies only to filing fees for civil cases filed on or after the effective date of this A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The change in law made by Section 4 of this Act applies only to a conviction or a grant of deferred adjudication for an offense committed on or after the effective date of this Act.  A conviction or a grant of deferred adjudication for an offense committed before the effective date of this Act is covered by the law in effect when the offense was committed, and the former law is continued in effect for that purpose.  For purposes of this subsection, an offense was committed before the effective date of this Act if any element of the offense occurred before that dat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The first report required by Section 72.029, Government Code, as added by this Act, shall be submitted to the legislature not later than January 1, 200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9:00Z</dcterms:created>
  <dc:creator/>
  <dc:description/>
  <cp:keywords/>
  <dc:language>en-US</dc:language>
  <cp:lastModifiedBy>lissbcw</cp:lastModifiedBy>
  <dcterms:modified xsi:type="dcterms:W3CDTF">2006-09-29T21:19:00Z</dcterms:modified>
  <cp:revision>2</cp:revision>
  <dc:subject/>
  <dc:title>By Garcia</dc:title>
</cp:coreProperties>
</file>