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Oliveira (Senate Sponsor </w:t>
        <w:noBreakHyphen/>
        <w:t> Lucio)</w:t>
      </w:r>
    </w:p>
    <w:p>
      <w:pPr>
        <w:pStyle w:val="Normal"/>
        <w:jc w:val="right"/>
        <w:rPr/>
      </w:pPr>
      <w:r>
        <w:rPr/>
        <w:t>H.B. No. 969</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In the Senate </w:t>
        <w:noBreakHyphen/>
        <w:t> Received from the House March 14, 2001; March 15, 2001, read first time and referred to Committee on Intergovernmental Relations; May 11, 2001, reported favorably by the following vote:  Yeas 4, Nays 1; May 11, 2001, sent to prin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A BILL TO BE ENTIT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t>relating to local governments that may consider the location of a bidder's principal place of business in awarding contrac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1. Section 271.905(a), Local Government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a)  In this section, "local government" means a municipality with a population of </w:t>
      </w:r>
      <w:r>
        <w:rPr>
          <w:u w:val="single"/>
        </w:rPr>
        <w:t>200,000</w:t>
      </w:r>
      <w:r>
        <w:rPr/>
        <w:t xml:space="preserve"> [</w:t>
      </w:r>
      <w:r>
        <w:rPr>
          <w:strike/>
        </w:rPr>
        <w:t>100,000</w:t>
      </w:r>
      <w:r>
        <w:rPr/>
        <w:t xml:space="preserve">] or less, a county with a population of </w:t>
      </w:r>
      <w:r>
        <w:rPr>
          <w:u w:val="single"/>
        </w:rPr>
        <w:t>400,000</w:t>
      </w:r>
      <w:r>
        <w:rPr/>
        <w:t xml:space="preserve"> [</w:t>
      </w:r>
      <w:r>
        <w:rPr>
          <w:strike/>
        </w:rPr>
        <w:t>300,000</w:t>
      </w:r>
      <w:r>
        <w:rPr/>
        <w:t>] or less, or another political subdivision authorized under this title to purchase real property or personal property that is not affixed to real property.  The term does not include a school distri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2. The change in law made by this Act affects only a contract that is awarded on or after the effective date of this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3. This Act takes effect immediately if it receives a vote of two</w:t>
        <w:noBreakHyphen/>
        <w:t xml:space="preserve">thirds of all the members elected to each house, as provided by Section 39, Article III, Texas Constitution.  If this Act does not receive the vote necessary for immediate effect, this Act takes effect September 1, 2001.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 * * *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1:20:00Z</dcterms:created>
  <dc:creator/>
  <dc:description/>
  <cp:keywords/>
  <dc:language>en-US</dc:language>
  <cp:lastModifiedBy>lissbcw</cp:lastModifiedBy>
  <dcterms:modified xsi:type="dcterms:W3CDTF">2006-09-29T21:20:00Z</dcterms:modified>
  <cp:revision>2</cp:revision>
  <dc:subject/>
  <dc:title>By:  Oliveira (Senate Sponsor   Lucio)</dc:title>
</cp:coreProperties>
</file>