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axey</w:t>
      </w:r>
    </w:p>
    <w:p>
      <w:pPr>
        <w:pStyle w:val="Normal"/>
        <w:jc w:val="right"/>
        <w:rPr/>
      </w:pPr>
      <w:r>
        <w:rPr/>
        <w:t>H.B. No. 97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duties of hospitals, including nonprofit hospit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11.031(16),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6)  "Unreimbursed costs" means the costs a hospital incurs for providing </w:t>
      </w:r>
      <w:r>
        <w:rPr>
          <w:u w:val="single"/>
        </w:rPr>
        <w:t>inpatient and outpatient</w:t>
      </w:r>
      <w:r>
        <w:rPr/>
        <w:t xml:space="preserve"> services after subtracting payments received from any source for such services including but not limited to the following:  third</w:t>
        <w:noBreakHyphen/>
        <w:t xml:space="preserve">party insurance payments; Medicare payments; Medicaid payments; Medicare education reimbursements; state reimbursements for education; payments from drug companies to pursue research; grant funds for research; and disproportionate share payments.  For purposes of this definition, the term "costs" shall be calculated by applying the cost to charge ratios derived </w:t>
      </w:r>
      <w:r>
        <w:rPr>
          <w:u w:val="single"/>
        </w:rPr>
        <w:t>from the hospital's Medicare cost report</w:t>
      </w:r>
      <w:r>
        <w:rPr/>
        <w:t xml:space="preserve"> [</w:t>
      </w:r>
      <w:r>
        <w:rPr>
          <w:strike/>
        </w:rPr>
        <w:t>in accordance with generally accepted accounting principles for hospitals</w:t>
      </w:r>
      <w:r>
        <w:rPr/>
        <w:t>] to billed charges.  The calculation of the cost to charge ratios shall be based on the [</w:t>
      </w:r>
      <w:r>
        <w:rPr>
          <w:strike/>
        </w:rPr>
        <w:t>most recently completed and audited</w:t>
      </w:r>
      <w:r>
        <w:rPr/>
        <w:t xml:space="preserve">] prior </w:t>
      </w:r>
      <w:r>
        <w:rPr>
          <w:u w:val="single"/>
        </w:rPr>
        <w:t>year's Medicare cost report</w:t>
      </w:r>
      <w:r>
        <w:rPr/>
        <w:t xml:space="preserve"> [</w:t>
      </w:r>
      <w:r>
        <w:rPr>
          <w:strike/>
        </w:rPr>
        <w:t>fiscal year</w:t>
      </w:r>
      <w:r>
        <w:rPr/>
        <w:t xml:space="preserve">] of the hospital or hospital system.  </w:t>
      </w:r>
      <w:r>
        <w:rPr>
          <w:u w:val="single"/>
        </w:rPr>
        <w:t>For</w:t>
      </w:r>
      <w:r>
        <w:rPr/>
        <w:t xml:space="preserve"> [</w:t>
      </w:r>
      <w:r>
        <w:rPr>
          <w:strike/>
        </w:rPr>
        <w:t>Prior to January 1, 1996, for purposes of this definition, charitable contributions and grants to a hospital, including transfers from endowment or other funds controlled by the hospital or its nonprofit supporting entities, shall not be subtracted from the costs of providing services for purposes of determining unreimbursed costs.  After January 1, 1996, for</w:t>
      </w:r>
      <w:r>
        <w:rPr/>
        <w:t>] purposes of this definition, charitable contributions and grants to a hospital, including transfers from endowment or other funds controlled by the hospital or its nonprofit supporting entities, shall not be subtracted from the costs of providing services for purposes of determining the unreimbursed costs of charity care and government</w:t>
        <w:noBreakHyphen/>
        <w:t>sponsored indigent health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11.033(a),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hospital shall submit to the department financial and utilization data for that hospital, including data relating to the hospit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otal gross revenu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Medicare gross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Medicaid gross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other revenue from state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revenue from local government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local tax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charitable contribu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G)  other third party pay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H)  gross inpatient revenu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I)  gross outpatient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otal deductions from gross revenu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contractual allowa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ny other dedu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harity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bad debt exp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otal admission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Medicare admis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Medicaid admis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dmissions under a local governmen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charity care admiss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any other type of ad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otal dischar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otal patient da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average length of st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total outpatient vis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total asse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total liab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estimates of unreimbursed costs of subsidized health services reported separately in the following catego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emergency care and trauma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neonatal intensive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free</w:t>
        <w:noBreakHyphen/>
        <w:t>standing community clinic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collaborative efforts with local government or private agencies in preventive medicine, such as immunization program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E)  other services that satisfy the definition of "subsidized health services" contained in Section </w:t>
      </w:r>
      <w:r>
        <w:rPr>
          <w:u w:val="single"/>
        </w:rPr>
        <w:t>311.031(15)</w:t>
      </w:r>
      <w:r>
        <w:rPr/>
        <w:t xml:space="preserve"> [</w:t>
      </w:r>
      <w:r>
        <w:rPr>
          <w:strike/>
        </w:rPr>
        <w:t>311.031(13)</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don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total cost of reimbursed and unreimbursed resear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total cost of reimbursed and unreimbursed education separated into the following catego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education of physicians, nurses, technicians, and other medical professionals and health care provi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scholarships and funding to medical schools, colleges, and universities for health professions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education of patients concerning diseases and home care in response to community nee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community health education through informational programs, publications, and outreach activities in response to community nee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other educational services that satisfy the definition of "education</w:t>
        <w:noBreakHyphen/>
        <w:t>related costs" under Section 311.031(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s 311.042(11), (13), and (14), Health and Safet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Research</w:t>
        <w:noBreakHyphen/>
        <w:t>related costs" means those amounts defined as research</w:t>
        <w:noBreakHyphen/>
        <w:t xml:space="preserve">related costs in Section </w:t>
      </w:r>
      <w:r>
        <w:rPr>
          <w:u w:val="single"/>
        </w:rPr>
        <w:t>311.031(14)</w:t>
      </w:r>
      <w:r>
        <w:rPr/>
        <w:t xml:space="preserve"> [</w:t>
      </w:r>
      <w:r>
        <w:rPr>
          <w:strike/>
        </w:rPr>
        <w:t>311.031(1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3)  "Subsidized health services" means those amounts defined as subsidized health services in Section </w:t>
      </w:r>
      <w:r>
        <w:rPr>
          <w:u w:val="single"/>
        </w:rPr>
        <w:t>311.031(15)</w:t>
      </w:r>
      <w:r>
        <w:rPr/>
        <w:t xml:space="preserve"> [</w:t>
      </w:r>
      <w:r>
        <w:rPr>
          <w:strike/>
        </w:rPr>
        <w:t>311.031(13)</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4)  "Unreimbursed costs" means costs as defined in Section </w:t>
      </w:r>
      <w:r>
        <w:rPr>
          <w:u w:val="single"/>
        </w:rPr>
        <w:t>311.031(16)</w:t>
      </w:r>
      <w:r>
        <w:rPr/>
        <w:t xml:space="preserve"> [</w:t>
      </w:r>
      <w:r>
        <w:rPr>
          <w:strike/>
        </w:rPr>
        <w:t>311.031(14)</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311.045(a),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nonprofit hospital or hospital system shall annually satisfy the requirements of this subchapter and of Sections 11.18(d)(1), 151.310(a)(2) and (e), and 171.063(a)(1), Tax Code, to provide community benefits which include charity care and government</w:t>
        <w:noBreakHyphen/>
        <w:t xml:space="preserve">sponsored indigent health care by complying with one or more of the standards set forth in Subsection (b).  The hospital or hospital system shall file a statement with the </w:t>
      </w:r>
      <w:r>
        <w:rPr>
          <w:u w:val="single"/>
        </w:rPr>
        <w:t>Office</w:t>
      </w:r>
      <w:r>
        <w:rPr/>
        <w:t xml:space="preserve"> [</w:t>
      </w:r>
      <w:r>
        <w:rPr>
          <w:strike/>
        </w:rPr>
        <w:t>Bureau</w:t>
      </w:r>
      <w:r>
        <w:rPr/>
        <w:t>] of [</w:t>
      </w:r>
      <w:r>
        <w:rPr>
          <w:strike/>
        </w:rPr>
        <w:t>State Health Data and</w:t>
      </w:r>
      <w:r>
        <w:rPr/>
        <w:t xml:space="preserve">] Policy </w:t>
      </w:r>
      <w:r>
        <w:rPr>
          <w:u w:val="single"/>
        </w:rPr>
        <w:t>and Planning</w:t>
      </w:r>
      <w:r>
        <w:rPr/>
        <w:t xml:space="preserve"> [</w:t>
      </w:r>
      <w:r>
        <w:rPr>
          <w:strike/>
        </w:rPr>
        <w:t>Analysis</w:t>
      </w:r>
      <w:r>
        <w:rPr/>
        <w:t>] at the department, with the chief appraiser of the local appraisal district, and with the comptroller's office no later than the 120th day after the hospital's or hospital system's fiscal year ends, stating which of the standards in Subsection (b) have been satisfied[</w:t>
      </w:r>
      <w:r>
        <w:rPr>
          <w:strike/>
        </w:rPr>
        <w:t>, provided, however, that the first report shall be filed no later than the 120th day after the end of the hospital's or hospital system's fiscal year ending during 1994</w:t>
      </w:r>
      <w:r>
        <w:rPr/>
        <w:t>].  For hospitals in a hospital system, the corporate parent may elect to satisfy the charity care requirements of this subchapter for each of the hospitals within the system on a consolidated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s 311.0455(b) and (d), Health and Safet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epartment shall submit to the attorney general and the comptroller not later than November 1 of each year a report containing the following information for each nonprofit hospital or hospital system during the preceding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mount of charity care, as defined by Section 311.031, provi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amount of government</w:t>
        <w:noBreakHyphen/>
        <w:t>sponsored indigent health care, as defined by Section 311.031, provi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amount of community benefits, as defined by Section 311.042, provi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amount of net patient revenue, as defined by Section 311.042, and the amount constituting four percent of net patient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dollar amount of the hospital's or hospital system's charity care and community benefits requirements m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6)  a computation of the percentage by which the amount described by Subdivision (5) is above or below the dollar amount of the hospital's or hospital system's charity care and community benefits requirements;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amount of tax</w:t>
        <w:noBreakHyphen/>
        <w:t>exempt benefits, as defined by Section 311.042, provided, if the hospital is required to report tax</w:t>
        <w:noBreakHyphen/>
        <w:t>exempt benefits under Section 311.045(b)(1)(A) or (b)(1)(B)[</w:t>
      </w:r>
      <w:r>
        <w:rPr>
          <w:strik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8)  the amount of charity care expenses reported in the hospital's or hospital system's audited financial state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For purposes of Subsection (b), "nonprofit hospital" includes the following if the hospital is not located in a county with a population under 50,000 where the entire county or the population of the entire county has been designated as a Health Professionals Shortag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Medicaid disproportionate share hospit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 public hospital that is owned or operated by </w:t>
      </w:r>
      <w:r>
        <w:rPr>
          <w:u w:val="single"/>
        </w:rPr>
        <w:t>the state, including a state university, or</w:t>
      </w:r>
      <w:r>
        <w:rPr/>
        <w:t xml:space="preserve"> a political subdivision or municipal corporation of the state, including a hospital district or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s 311.046(a), (b), (d), and (e), Health and Safet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nonprofit hospital shall prepare an annual report of the community benefits plan and shall include in the report at least the following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hospital's mission stat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disclosure of the health care needs of the community that were considered in developing the hospital's community benefits plan pursuant to Section 311.044(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a disclosure of the amount and types of community benefits, including charity care, actually provided.  Charity care shall be reported as a separate item from other community benefits;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strike/>
        </w:rPr>
        <w:t>a statement of its total operating expenses computed in accordance with generally accepted accounting principles for hospitals from the most recent completed and audited prior fiscal year of the hospita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5)</w:t>
      </w:r>
      <w:r>
        <w:rPr/>
        <w:t xml:space="preserve">]  a completed worksheet that computes the ratio of cost to charge </w:t>
      </w:r>
      <w:r>
        <w:rPr>
          <w:u w:val="single"/>
        </w:rPr>
        <w:t>based on the hospital's or hospital system's Medicare cost report</w:t>
      </w:r>
      <w:r>
        <w:rPr/>
        <w:t xml:space="preserve"> for the </w:t>
      </w:r>
      <w:r>
        <w:rPr>
          <w:u w:val="single"/>
        </w:rPr>
        <w:t>prior</w:t>
      </w:r>
      <w:r>
        <w:rPr/>
        <w:t xml:space="preserve"> [</w:t>
      </w:r>
      <w:r>
        <w:rPr>
          <w:strike/>
        </w:rPr>
        <w:t>fiscal</w:t>
      </w:r>
      <w:r>
        <w:rPr/>
        <w:t>] year [</w:t>
      </w:r>
      <w:r>
        <w:rPr>
          <w:strike/>
        </w:rPr>
        <w:t>referred to in Subdivision (4) and that includes the same requirements</w:t>
      </w:r>
      <w:r>
        <w:rPr/>
        <w:t>] as [</w:t>
      </w:r>
      <w:r>
        <w:rPr>
          <w:strike/>
        </w:rPr>
        <w:t>Worksheet 1</w:t>
        <w:noBreakHyphen/>
        <w:t>A</w:t>
      </w:r>
      <w:r>
        <w:rPr/>
        <w:t>] adopted by the department [</w:t>
      </w:r>
      <w:r>
        <w:rPr>
          <w:strike/>
        </w:rPr>
        <w:t>in August 1994 for the 1994 "Annual Statement of Community Benefits Standard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nonprofit hospital shall file the annual report of the community benefits plan with the </w:t>
      </w:r>
      <w:r>
        <w:rPr>
          <w:u w:val="single"/>
        </w:rPr>
        <w:t>Office</w:t>
      </w:r>
      <w:r>
        <w:rPr/>
        <w:t xml:space="preserve"> [</w:t>
      </w:r>
      <w:r>
        <w:rPr>
          <w:strike/>
        </w:rPr>
        <w:t>Bureau</w:t>
      </w:r>
      <w:r>
        <w:rPr/>
        <w:t>] of [</w:t>
      </w:r>
      <w:r>
        <w:rPr>
          <w:strike/>
        </w:rPr>
        <w:t>State Health Data and</w:t>
      </w:r>
      <w:r>
        <w:rPr/>
        <w:t xml:space="preserve">] Policy </w:t>
      </w:r>
      <w:r>
        <w:rPr>
          <w:u w:val="single"/>
        </w:rPr>
        <w:t>and Planning</w:t>
      </w:r>
      <w:r>
        <w:rPr/>
        <w:t xml:space="preserve"> [</w:t>
      </w:r>
      <w:r>
        <w:rPr>
          <w:strike/>
        </w:rPr>
        <w:t>Analysis</w:t>
      </w:r>
      <w:r>
        <w:rPr/>
        <w:t xml:space="preserve">] at the department.  The report shall be filed no later than April 30 of each year.  In addition to the annual report, a completed worksheet as required by Subsection </w:t>
      </w:r>
      <w:r>
        <w:rPr>
          <w:u w:val="single"/>
        </w:rPr>
        <w:t>(a)(4)</w:t>
      </w:r>
      <w:r>
        <w:rPr/>
        <w:t xml:space="preserve"> [</w:t>
      </w:r>
      <w:r>
        <w:rPr>
          <w:strike/>
        </w:rPr>
        <w:t>(a)(5)</w:t>
      </w:r>
      <w:r>
        <w:rPr/>
        <w:t>] shall be filed no later than 10 working days after the date the hospital files its Medicare cost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Each hospital shall provide, to each person who seeks any </w:t>
      </w:r>
      <w:r>
        <w:rPr>
          <w:u w:val="single"/>
        </w:rPr>
        <w:t>inpatient or outpatient</w:t>
      </w:r>
      <w:r>
        <w:rPr/>
        <w:t xml:space="preserve"> health care service </w:t>
      </w:r>
      <w:r>
        <w:rPr>
          <w:u w:val="single"/>
        </w:rPr>
        <w:t>from</w:t>
      </w:r>
      <w:r>
        <w:rPr/>
        <w:t xml:space="preserve"> [</w:t>
      </w:r>
      <w:r>
        <w:rPr>
          <w:strike/>
        </w:rPr>
        <w:t>at</w:t>
      </w:r>
      <w:r>
        <w:rPr/>
        <w:t>] the hospital, notice, in appropriate languages, if possible, about the charity care program and how to apply for charity care.  Such notice shall also be conspicuously posted in the general waiting area, the waiting area for emergency services, in the business office, and in such other locations as the hospital deems likely to give notice of the charity car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For purposes of this section, "nonprofit hospital" includes the following if the hospital is not located in a county with a population under 50,000 where the entire county or the population of the entire county has been designated as a Health Professionals Shortag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Medicaid disproportionate share hospit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 public hospital that is owned or operated by </w:t>
      </w:r>
      <w:r>
        <w:rPr>
          <w:u w:val="single"/>
        </w:rPr>
        <w:t>the state, including a state university, or</w:t>
      </w:r>
      <w:r>
        <w:rPr/>
        <w:t xml:space="preserve"> a political subdivision or municipal corporation of the state, including a hospital district or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11.18(d),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 charitable organization must be organized exclusively to perform religious, charitable, scientific, literary, or educational purposes and, except as permitted by Subsections (h) and (l) of this section, engage exclusively in performing one or more of the following charitable fun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providing </w:t>
      </w:r>
      <w:r>
        <w:rPr>
          <w:u w:val="single"/>
        </w:rPr>
        <w:t>health</w:t>
      </w:r>
      <w:r>
        <w:rPr/>
        <w:t xml:space="preserve"> [</w:t>
      </w:r>
      <w:r>
        <w:rPr>
          <w:strike/>
        </w:rPr>
        <w:t>medical</w:t>
      </w:r>
      <w:r>
        <w:rPr/>
        <w:t xml:space="preserve">] care </w:t>
      </w:r>
      <w:r>
        <w:rPr>
          <w:u w:val="single"/>
        </w:rPr>
        <w:t>services</w:t>
      </w:r>
      <w:r>
        <w:rPr/>
        <w:t xml:space="preserve"> without regard to the beneficiaries' ability to pay, which in the case of a nonprofit hospital or hospital system means providing charity care and community benefits as set forth in Paragraph (A), (B), (C), (D), (E), </w:t>
      </w:r>
      <w:r>
        <w:rPr>
          <w:u w:val="single"/>
        </w:rPr>
        <w:t>or</w:t>
      </w:r>
      <w:r>
        <w:rPr/>
        <w:t xml:space="preserve"> (F)[</w:t>
      </w:r>
      <w:r>
        <w:rPr>
          <w:strike/>
        </w:rPr>
        <w:t>, (G), or (H)</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w:t>
      </w:r>
      <w:r>
        <w:rPr>
          <w:strike/>
        </w:rPr>
        <w:t>charity care and government</w:t>
        <w:noBreakHyphen/>
        <w:t>sponsored indigent health care are provided in an amount equal to at least four percent of the hospital's or hospital system's net patient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C)</w:t>
      </w:r>
      <w:r>
        <w:rPr/>
        <w:t>]  charity care and government</w:t>
        <w:noBreakHyphen/>
        <w:t>sponsored indigent health care are provided in an amount equal to at least 100 percent of the hospital's or hospital system's tax</w:t>
        <w:noBreakHyphen/>
        <w:t>exempt benefits, excluding federal incom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 nonprofit hospital that has been designated as a disproportionate share hospital under the state Medicaid program in the current year or in either of the previous two fiscal years shall be considered to have provided a reasonable amount of charity care and government</w:t>
        <w:noBreakHyphen/>
        <w:t>sponsored indigent health care and shall be deemed in compliance with the standards in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w:t>
      </w:r>
      <w:r>
        <w:rPr>
          <w:strike/>
        </w:rPr>
        <w:t>for tax years before 1996,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three percent of net patient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F)  beginning with the hospital's or hospital system's tax year starting after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G)</w:t>
      </w:r>
      <w:r>
        <w:rPr/>
        <w:t>]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provided by this subs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F)</w:t>
      </w:r>
      <w:r>
        <w:rPr/>
        <w:t> [</w:t>
      </w:r>
      <w:r>
        <w:rPr>
          <w:strike/>
        </w:rPr>
        <w:t>(H)</w:t>
      </w:r>
      <w:r>
        <w:rPr/>
        <w:t>]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provided by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providing support to elderly persons, including the provision of recreational or social activities and facilities designed to address the special needs of elderly persons, or to the handicapped, without regard to the beneficiaries' ability to p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preserving a historical landmark or si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promoting or operating a museum, zoo, library, theater of the dramatic or performing arts, or symphony orchestra or choi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promoting or providing humane treatment of anim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cquiring, storing, transporting, selling, or distributing water for public 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answering fire alarms and extinguishing fires with no compensation or only nominal compensation to the members of th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promoting the athletic development of boys or girls under the age of 18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preserving or conserving wildlif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promoting educational development through loans or scholarships to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providing halfway house services pursuant to a certification as a halfway house by the Board of Pardons and Paro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providing permanent housing and related social, health care, and educational facilities for persons who are 62 years of age or older without regard to the residents' ability to p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promoting or operating an art gallery, museum, or collection, in a permanent location or on tour, that is open to the publ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6)  performing biomedical or scientific research or biomedical or scientific education for the benefit of the publ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7)  operating a television station that produces or broadcasts educational, cultural, or other public interest programming and that receives grants from the Corporation for Public Broadcasting under 47 U.S.C. Section 396 and its subsequent amend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8)  providing housing for low</w:t>
        <w:noBreakHyphen/>
        <w:t>income and moderate</w:t>
        <w:noBreakHyphen/>
        <w:t>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without regard to the residents' ability to pa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in which at least four percent of the retirement community's combined net resident revenue is provided in charitable care to its resident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0)  providing housing on a cooperative basis to students of an institution of higher educati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organization is exempt from federal income taxation under Section 501(a) of the Internal Revenue Code of 1986, and its subsequent amendments, by being listed as an exempt entity under Section 501(c)(3) of tha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membership in the organization is open to all students enrolled in the institution and is not limited to those chosen by current members of th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organization is governed by its memb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the members of the organization share the responsibility for managing the hou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or purposes of satisfying Paragraph </w:t>
      </w:r>
      <w:r>
        <w:rPr>
          <w:u w:val="single"/>
        </w:rPr>
        <w:t>(C)</w:t>
      </w:r>
      <w:r>
        <w:rPr/>
        <w:t xml:space="preserve"> [</w:t>
      </w:r>
      <w:r>
        <w:rPr>
          <w:strike/>
        </w:rPr>
        <w:t>(F)</w:t>
      </w:r>
      <w:r>
        <w:rPr/>
        <w:t>] of Subdivision (1), a hospital or hospital system may not change its existing fiscal year unless the hospital or hospital system changes its ownership or corporate structure as a result of a sale or merg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or purposes of this subsection, a hospital that satisfies Paragraph (A), (D), </w:t>
      </w:r>
      <w:r>
        <w:rPr>
          <w:u w:val="single"/>
        </w:rPr>
        <w:t>(E),</w:t>
      </w:r>
      <w:r>
        <w:rPr/>
        <w:t xml:space="preserve"> [</w:t>
      </w:r>
      <w:r>
        <w:rPr>
          <w:strike/>
        </w:rPr>
        <w:t>(G),</w:t>
      </w:r>
      <w:r>
        <w:rPr/>
        <w:t xml:space="preserve">] or </w:t>
      </w:r>
      <w:r>
        <w:rPr>
          <w:u w:val="single"/>
        </w:rPr>
        <w:t>(F)</w:t>
      </w:r>
      <w:r>
        <w:rPr/>
        <w:t xml:space="preserve"> [</w:t>
      </w:r>
      <w:r>
        <w:rPr>
          <w:strike/>
        </w:rPr>
        <w:t>(H)</w:t>
      </w:r>
      <w:r>
        <w:rPr/>
        <w:t>] of Subdivision (1) shall be excluded in determining a hospital system's compliance with the standards provided by Paragraph (B)[</w:t>
      </w:r>
      <w:r>
        <w:rPr>
          <w:strike/>
        </w:rPr>
        <w:t>,</w:t>
      </w:r>
      <w:r>
        <w:rPr/>
        <w:t xml:space="preserve">] </w:t>
      </w:r>
      <w:r>
        <w:rPr>
          <w:u w:val="single"/>
        </w:rPr>
        <w:t>or</w:t>
      </w:r>
      <w:r>
        <w:rPr/>
        <w:t xml:space="preserve"> (C)[</w:t>
      </w:r>
      <w:r>
        <w:rPr>
          <w:strike/>
        </w:rPr>
        <w:t>, (E), or (F)</w:t>
      </w:r>
      <w:r>
        <w:rPr/>
        <w:t>] of Subdivision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 xml:space="preserve">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w:t>
      </w:r>
      <w:r>
        <w:rPr>
          <w:u w:val="single"/>
        </w:rPr>
        <w:t>standards prescribed by</w:t>
      </w:r>
      <w:r>
        <w:rPr/>
        <w:t xml:space="preserve"> [</w:t>
      </w:r>
      <w:r>
        <w:rPr>
          <w:strike/>
        </w:rPr>
        <w:t>formulas contained in</w:t>
      </w:r>
      <w:r>
        <w:rPr/>
        <w:t>] Paragraphs (B)[</w:t>
      </w:r>
      <w:r>
        <w:rPr>
          <w:strike/>
        </w:rPr>
        <w:t>,</w:t>
      </w:r>
      <w:r>
        <w:rPr/>
        <w:t xml:space="preserve">] </w:t>
      </w:r>
      <w:r>
        <w:rPr>
          <w:u w:val="single"/>
        </w:rPr>
        <w:t>and</w:t>
      </w:r>
      <w:r>
        <w:rPr/>
        <w:t xml:space="preserve"> (C)[</w:t>
      </w:r>
      <w:r>
        <w:rPr>
          <w:strike/>
        </w:rPr>
        <w:t>, (E), and (F)</w:t>
      </w:r>
      <w:r>
        <w:rPr/>
        <w:t>] of Subdivision (1) shall also not be considered determinative of a reasonable amount of charity care and government</w:t>
        <w:noBreakHyphen/>
        <w:t>sponsored indigent health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The requirements of this subsection shall not apply to the extent a hospital or hospital system demonstrates that reductions in the amount of community benefits, charity care, and government</w:t>
        <w:noBreakHyphen/>
        <w:t>sponsored indigent health care are necessary to maintain financial reserves at a level required by a bond covenant, are necessary to prevent the hospital or hospital system from endangering its ability to continue operations, or if the hospital or hospital system, as a result of a natural or other disaster, is required substantially to curtail its oper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or hospital system may apply this provision only once every five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By Maxey</dc:title>
</cp:coreProperties>
</file>