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rusendorf</w:t>
      </w:r>
    </w:p>
    <w:p>
      <w:pPr>
        <w:pStyle w:val="Normal"/>
        <w:jc w:val="right"/>
        <w:rPr/>
      </w:pPr>
      <w:r>
        <w:rPr/>
        <w:t>H.B. No. 98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exemption of tax</w:t>
        <w:noBreakHyphen/>
        <w:t>exempt property of religious organizations from municipal platting require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A, Chapter 212, Local Government Code, is amended by adding Section 212.0047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12.0047.  EXCEPTION TO PLAT REQUIREMENT: TAX</w:t>
        <w:noBreakHyphen/>
        <w:t>EXEMPT RELIGIOUS ORGANIZATION PROPERTY. (a)  An owner of an unplatted tract of land that is exempt from ad valorem taxation under Section 11.20, Tax Code, is not required to prepare a plat to obtain a building  permit or any other permit for developing the 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the property loses its exemption from taxation under Section 11.20, Tax Code, the owner of the property must comply with all applicable platting require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ubchapter B, Chapter 212, Local Government Code, is amended by adding Section 212.041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12.0415.  APPLICATION OF SUBCHAPTER TO TAX</w:t>
        <w:noBreakHyphen/>
        <w:t>EXEMPT RELIGIOUS ORGANIZATION PROPERTY. This subchapter does not apply to an unplatted tract of land that is exempt from ad valorem taxation under Section 11.20, Tax Code.  If the property loses its exemption from taxation under Section 11.20, Tax Code, this subchapter begins to apply to the property on the day after the date on which the exemption is lo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12.002, Property Code, is amended by adding Subsection (h)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Notwithstanding this section, a person may file for record or have recorded in the county clerk's office a plat if the plat is exempted from approval under Section 212.0047, Local Government Code.  An unapproved plat must be stamped "unapproved plat" by the county clerk or a deputy of the clerk before it may be filed, and the clerk or deputy shall note on the plat that the property was exempt under Section 212.0047, Local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20:00Z</dcterms:created>
  <dc:creator/>
  <dc:description/>
  <cp:keywords/>
  <dc:language>en-US</dc:language>
  <cp:lastModifiedBy>lissbcw</cp:lastModifiedBy>
  <dcterms:modified xsi:type="dcterms:W3CDTF">2006-09-29T21:20:00Z</dcterms:modified>
  <cp:revision>2</cp:revision>
  <dc:subject/>
  <dc:title>By Grusendorf</dc:title>
</cp:coreProperties>
</file>