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rtnett (Senate Sponsor </w:t>
        <w:noBreakHyphen/>
        <w:t> Wentworth)</w:t>
      </w:r>
    </w:p>
    <w:p>
      <w:pPr>
        <w:pStyle w:val="Normal"/>
        <w:jc w:val="right"/>
        <w:rPr/>
      </w:pPr>
      <w:r>
        <w:rPr/>
        <w:t>H.B. No. 9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May 1, 2001, read first time and referred to Committee on Health and Human Services; May 8, 2001, reported favorably by the following vote:  Yeas 8, Nays 0; May 8,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nimal friendly account and advisory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828.014(b),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Texas Department of Health administers the account. The department may spend money credited to the account </w:t>
      </w:r>
      <w:r>
        <w:rPr>
          <w:u w:val="single"/>
        </w:rPr>
        <w:t>only to</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strike/>
        </w:rPr>
        <w:t>only after at least $500,000 has been credited to the accou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on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w:t>
      </w:r>
      <w:r>
        <w:rPr>
          <w:strike/>
        </w:rPr>
        <w:t>(A)</w:t>
      </w:r>
      <w:r>
        <w:rPr/>
        <w:t>]  make grants to eligible organizations that sterilize animals owned by the general public at minimal or no co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w:t>
      </w:r>
      <w:r>
        <w:rPr/>
        <w:t> [</w:t>
      </w:r>
      <w:r>
        <w:rPr>
          <w:strike/>
        </w:rPr>
        <w:t>(B)</w:t>
      </w:r>
      <w:r>
        <w:rPr/>
        <w:t>]  defray the cost of administering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828.015(d),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Members of the committee serve without compensation and are not entitled to reimbursement for expenses. </w:t>
      </w:r>
      <w:r>
        <w:rPr>
          <w:u w:val="single"/>
        </w:rPr>
        <w:t>Members of the committee serve staggered four</w:t>
        <w:noBreakHyphen/>
        <w:t>year terms with the terms of as near one</w:t>
        <w:noBreakHyphen/>
        <w:t>half as possible of the members expiring</w:t>
      </w:r>
      <w:r>
        <w:rPr/>
        <w:t xml:space="preserve"> [</w:t>
      </w:r>
      <w:r>
        <w:rPr>
          <w:strike/>
        </w:rPr>
        <w:t>Each member serves a term of two years. The terms of four members expire on January 31 of each odd</w:t>
        <w:noBreakHyphen/>
        <w:t>numbered year and the terms of the remaining members expire</w:t>
      </w:r>
      <w:r>
        <w:rPr/>
        <w:t>] on January 31 of each even</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4, Chapter 657, Acts of the 75th Legislature, Regular Session, 1997, as amended by Section 5, Chapter 951,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The terms of the four members of the animal friendly advisory committee that were to expire on January 31, 2003, are extended to three</w:t>
        <w:noBreakHyphen/>
        <w:t>year terms and expire on January 31, 2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on the 91st day after the last day of the legislative se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
  <dc:description/>
  <cp:keywords/>
  <dc:language>en-US</dc:language>
  <cp:lastModifiedBy>lissbcw</cp:lastModifiedBy>
  <dcterms:modified xsi:type="dcterms:W3CDTF">2006-09-29T21:21:00Z</dcterms:modified>
  <cp:revision>2</cp:revision>
  <dc:subject/>
  <dc:title>By:  Hartnett (Senate Sponsor   Wentworth)</dc:title>
</cp:coreProperties>
</file>