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Naishtat</w:t>
      </w:r>
    </w:p>
    <w:p>
      <w:pPr>
        <w:pStyle w:val="Normal"/>
        <w:jc w:val="right"/>
        <w:rPr/>
      </w:pPr>
      <w:r>
        <w:rPr/>
        <w:t>H.B. No. 1004</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relating to the work or employment activities required under the temporary assistance for needy families program.</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BE IT ENACTED BY THE LEGISLATURE OF THE STATE OF TEXA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SECTION 1. Subchapter D, Chapter 301, Labor Code, is amended by adding Section 301.0675 to rea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Sec. 301.0675.  WORK OR EMPLOYMENT ACTIVITIES FOR RECIPIENTS OF TEMPORARY ASSISTANCE FOR NEEDY FAMILIES. (a)  The commission by rule shall determine the work or employment activities in which a person must participate to comply with Section 31.012, Human Resources Cod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b)  In adopting rules under this section, the commission shall provide for a broad array of permissible work or employment activities designed to:</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1)  assist a person in entering the workforce and becoming self</w:t>
        <w:noBreakHyphen/>
        <w:t>support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2)  address and remove any barrier that prevents a person from entering the workforce and becoming self</w:t>
        <w:noBreakHyphen/>
        <w:t>supporting; and</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3)  exercise all flexibility in permissible work or employment activities authorized by federal law.</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c)  The rules must provide for at least the following permissible work or employment activitie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1)  unsubsidized employmen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2)  subsidized private or public sector employmen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3)  work experience, including work associated with the refurbishing of publicly assisted hous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4)  on</w:t>
        <w:noBreakHyphen/>
        <w:t>the</w:t>
        <w:noBreakHyphen/>
        <w:t>job trai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5)  job search and job readiness assistance, including activities designed to address and remove barriers to employment, such as counseling and other services relating to mental health, substance abuse, or family violenc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6)  participation in a community service program;</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7)  vocational education training that prepares a person for employment in an existing or emerging occupation that does not require a baccalaureate or advanced degre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8)  secondary and postsecondary educatio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9)  training in job skills that are directly related to employmen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10)  education leading to a high school equivalency certificate or directly related to employment if the person does not have a high school diploma or high school equivalency certificat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11)  instruction in English as a second languag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12)  the provision of child</w:t>
        <w:noBreakHyphen/>
        <w:t>care services to a person participating in a community service program; and</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u w:val="single"/>
        </w:rPr>
        <w:t>(13)  another activity described by Section 31.0125, 31.0126, or 31.0135, Human Resources Code.</w:t>
      </w:r>
      <w:r>
        <w:rPr/>
        <w:t xml:space="preserve"> </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d)  A person may comply with Section 31.012, Human Resources Code, through participation in job search and job readiness assistance activities as provided by Subsection (c)(5) for an unlimited period, except that the commission may impose a time limit if the person fails to comply with:</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1)  a requirement imposed in connection with the person's employability plan, including any requirement that the person participate in an activity designed to remove a barrier to employment and make progress toward removal of the barrier; or</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2)  any other requirement generally applicable to the perso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e)  A person may comply with Section 31.012, Human Resources Code, through participation in vocational education training as provided by Subsection (c)(7) for not more than one year, unless the person demonstrates that the person is making progress, as defined by commission rules, toward the person's employment goal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f)  Notwithstanding Subsection (c)(7), the commission may on a case</w:t>
        <w:noBreakHyphen/>
        <w:t>by</w:t>
        <w:noBreakHyphen/>
        <w:t>case basis permit a person to comply with Section 31.012, Human Resources Code, by completing vocational education training designed to result in an associate, baccalaureate, or advanced degree if the training was previously initiated by the person.  The commission may allow a period for completion of the training that exceeds one year if the person demonstrates that the person is making progress, as defined by commission rules, toward the person's employment goal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SECTION 2.  This Act takes effect immediately.</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21:00Z</dcterms:created>
  <dc:creator/>
  <dc:description/>
  <cp:keywords/>
  <dc:language>en-US</dc:language>
  <cp:lastModifiedBy>lissbcw</cp:lastModifiedBy>
  <dcterms:modified xsi:type="dcterms:W3CDTF">2006-09-29T21:21:00Z</dcterms:modified>
  <cp:revision>2</cp:revision>
  <dc:subject/>
  <dc:title>By Naishtat</dc:title>
</cp:coreProperties>
</file>