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Naishtat</w:t>
      </w:r>
    </w:p>
    <w:p>
      <w:pPr>
        <w:pStyle w:val="Normal"/>
        <w:jc w:val="right"/>
        <w:rPr/>
      </w:pPr>
      <w:r>
        <w:rPr/>
        <w:t>H.B. No. 1006</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t>Substitute the following for H.B. No. 1006:</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t>By Naishta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jc w:val="right"/>
        <w:rPr/>
      </w:pPr>
      <w:r>
        <w:rPr/>
        <w:t>C.S.H.B. No. 1006</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rPr/>
      </w:pPr>
      <w:r>
        <w:rPr/>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jc w:val="center"/>
        <w:rPr/>
      </w:pPr>
      <w:r>
        <w:rPr/>
        <w:t>A BILL TO BE ENTITL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jc w:val="center"/>
        <w:rPr/>
      </w:pPr>
      <w:r>
        <w:rPr/>
        <w:t>AN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t>relating to exemptions and exceptions from work or employment activity requirements under the temporary assistance for needy families program.</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E IT ENACTED BY THE LEGISLATURE OF THE STATE OF TEXA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1. Section 31.012, Human Resources Code, is amended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Sec. 31.012.  MANDATORY WORK OR PARTICIPATION IN EMPLOYMENT ACTIVITIES THROUGH THE JOB OPPORTUNITIES AND BASIC SKILLS PROGRAM. (a) </w:t>
      </w:r>
      <w:r>
        <w:rPr>
          <w:u w:val="single"/>
        </w:rPr>
        <w:t>Except as otherwise provided by this section, the</w:t>
      </w:r>
      <w:r>
        <w:rPr/>
        <w:t xml:space="preserve"> [</w:t>
      </w:r>
      <w:r>
        <w:rPr>
          <w:strike/>
        </w:rPr>
        <w:t>The</w:t>
      </w:r>
      <w:r>
        <w:rPr/>
        <w:t>] department shall require that, during any one</w:t>
        <w:noBreakHyphen/>
        <w:t>month period in which an adult is receiving financial assistance under this chapter, the adult shall during that perio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1)  work not less than 30 hours a week;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2)  participate for not less than 20 hours a week in an activity established under the job opportunities and basic skills (JOBS) training program under Part F, Subchapter IV, Social Security Act (42 U.S.C. Section 682).</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  </w:t>
      </w:r>
      <w:r>
        <w:rPr>
          <w:u w:val="single"/>
        </w:rPr>
        <w:t>For purposes of Subsection (a)(1), "work" includes self</w:t>
        <w:noBreakHyphen/>
        <w:t>employment activitie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c)  Subsection (a)  does not apply to a person who:</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is 60 years of age or olde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is the caretaker of a child or adult who is ill or has a physical or mental disability and who requires the caretaker's presenc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3)  is permanently disabled, or is incapacitated for longer than 180 days and is unable to work as confirmed by a physician's statemen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4)  is pregnant and cannot work as a result of the pregnancy;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5)  is a single person who is the caretaker of a child under the age of one, provided that the child was not born after the person first became eligible for assistanc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d)  The department, the Texas Workforce Commission, and the local workforce development boards shall develop plans for providing outreach services to assist persons exempt under Subsections (c)(1)</w:t>
        <w:noBreakHyphen/>
        <w:t>(4) from the requirements of this section in becoming self</w:t>
        <w:noBreakHyphen/>
        <w:t>supporting.  The plans must include procedures under which the department provides relevant information regarding the exempted persons, including contact information, to the commission and the local workforce development boards.  The outreach services provided under the plans must includ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making support services available, including workforce services provided by local workforce development boards;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providing referrals to other appropriate services, including services provided by the Texas Rehabilitation Commission, the Texas Commission on Alcohol and Drug Abuse, or community organization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u w:val="single"/>
        </w:rPr>
        <w:t>(e)</w:t>
      </w:r>
      <w:r>
        <w:rPr/>
        <w:t xml:space="preserve">  The department by rule shall establish criteria for good cause noncompliance and for notification procedures regarding participation in work or employment activities under this section.  </w:t>
      </w:r>
      <w:r>
        <w:rPr>
          <w:u w:val="single"/>
        </w:rPr>
        <w:t>In addition to any other criteria established by the department, the criteria for good cause noncompliance must provide f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1)  an exception from work or employment activities under this section for a person who:</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A)  is temporarily ill or incapacitat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B)  is incarcerated or required to appear in cour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C)  has a temporary medical condition related to pregnancy, if the condition arises after certification of the person for financial assistanc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D)  demonstrates to the department that transportation is unavailable or that arrangements for transportation have fail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E)  demonstrates to the department that child care is unavailable or that arrangements for child care have fail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F)  lacks other necessary support services and the department considers participation to be impossible without those service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G)  receives an employment referral that results in an offer of  employment that pays less than the minimum wage, except for work</w:t>
        <w:noBreakHyphen/>
        <w:t>related, on</w:t>
        <w:noBreakHyphen/>
        <w:t>the</w:t>
        <w:noBreakHyphen/>
        <w:t>job training activities identified by the departmen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H)  demonstrates to the department that the only work or employment activity available to the pers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i)  requires a round</w:t>
        <w:noBreakHyphen/>
        <w:t>trip commuting time of more than two hours to and from the person's residence;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ii)  cannot be reached by walking, and transportation is unavailable;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I)  has a family crisis or other family circumstance, including family violence, that precludes participation;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2)  a partial exception under which a caretaker of a child under the age of six who is not exempt under Subsection (c) and who personally provides care for that child is not required to work or participate in employment activities for more than 20 hours a week, provided that the caretaker is no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A)  a custodial parent who has not completed high school or its equivalent;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B)  a member of a two</w:t>
        <w:noBreakHyphen/>
        <w:t>parent household in which one parent is able to care for the chil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u w:val="single"/>
        </w:rPr>
      </w:pPr>
      <w:r>
        <w:rPr>
          <w:u w:val="single"/>
        </w:rPr>
        <w:t>(f)  The Texas Workforce Commission and local workforce development boards shall work diligently with a person excepted for good cause from work or employment activities under Subsection (e) to remedy the circumstances that constitute good cause so that the person can become self</w:t>
        <w:noBreakHyphen/>
        <w:t>supporting.</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u w:val="single"/>
        </w:rPr>
        <w:t>(g)</w:t>
      </w:r>
      <w:r>
        <w:rPr/>
        <w:t> [</w:t>
      </w:r>
      <w:r>
        <w:rPr>
          <w:strike/>
        </w:rPr>
        <w:t>(c)  A person who is the caretaker of a physically or mentally disabled child who requires the caretaker's presence is not required to participate in a program under this section.  Effective January 1, 2000, a single person who is the caretaker of a child is not required to participate in a program under this section until the caretaker's youngest child at the time the caretaker first became eligible for assistance reaches the age of three. Effective September 1, 2000, a single person who is the caretaker of a child is exempt until the caretaker's youngest child at the time the caretaker first became eligible for assistance reaches the age of two.  Effective September 1, 2001, a single person who is the caretaker of a child is exempt until the caretaker's youngest child at the time the caretaker first became eligible for assistance reaches the age of one.</w:t>
      </w:r>
      <w:r>
        <w:rPr/>
        <w:t xml:space="preserve">]  Notwithstanding Sections 31.0035(b) and 32.0255(b), the department shall provide to a person who is exempt under </w:t>
      </w:r>
      <w:r>
        <w:rPr>
          <w:u w:val="single"/>
        </w:rPr>
        <w:t>Subsection (c)(2) or (5)</w:t>
      </w:r>
      <w:r>
        <w:rPr/>
        <w:t xml:space="preserve"> [</w:t>
      </w:r>
      <w:r>
        <w:rPr>
          <w:strike/>
        </w:rPr>
        <w:t>this subsection</w:t>
      </w:r>
      <w:r>
        <w:rPr/>
        <w:t>] and who voluntarily participates in a program under Subsection (a)(2) six months of transitional benefits in addition to the applicable limit prescribed by Section 31.0065.</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u w:val="single"/>
        </w:rPr>
        <w:t>(h)</w:t>
      </w:r>
      <w:r>
        <w:rPr/>
        <w:t> [</w:t>
      </w:r>
      <w:r>
        <w:rPr>
          <w:strike/>
        </w:rPr>
        <w:t>(d)</w:t>
      </w:r>
      <w:r>
        <w:rPr/>
        <w:t>]  A state program operated under this section shall be administered by the division of workforce development of the Texas Workforce Commission when the program is transferred to that commiss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u w:val="single"/>
        </w:rPr>
        <w:t>(i)</w:t>
      </w:r>
      <w:r>
        <w:rPr/>
        <w:t> [</w:t>
      </w:r>
      <w:r>
        <w:rPr>
          <w:strike/>
        </w:rPr>
        <w:t>(e)</w:t>
      </w:r>
      <w:r>
        <w:rPr/>
        <w:t>]  The department shall allow a person who is participating in work or employment activities under this section to complete those activities if the person becomes ineligible to receive financial assistance under this chapter because the person receives child support in an amount that makes the person ineligible for that assistance.  The department shall provide to the person necessary child care services until the date on which the person completes work or employment activities under this section.</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u w:val="single"/>
        </w:rPr>
        <w:t>(j)</w:t>
      </w:r>
      <w:r>
        <w:rPr/>
        <w:t> [</w:t>
      </w:r>
      <w:r>
        <w:rPr>
          <w:strike/>
        </w:rPr>
        <w:t>(f)</w:t>
      </w:r>
      <w:r>
        <w:rPr/>
        <w:t>]  In this section, "caretaker of a child" means the parent or relative of a dependent child with whom the child primarily resides, including a parent or relative who has been appointed under a court order as sole managing conservator or joint managing conservator of the chil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2. Section 31.0035(b), Human Resources Code, is amended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b)  Except as provided by Section </w:t>
      </w:r>
      <w:r>
        <w:rPr>
          <w:u w:val="single"/>
        </w:rPr>
        <w:t>31.012(g)</w:t>
      </w:r>
      <w:r>
        <w:rPr/>
        <w:t xml:space="preserve"> [</w:t>
      </w:r>
      <w:r>
        <w:rPr>
          <w:strike/>
        </w:rPr>
        <w:t>31.012(c)</w:t>
      </w:r>
      <w:r>
        <w:rPr/>
        <w:t>], the department may provide the child</w:t>
        <w:noBreakHyphen/>
        <w:t>care services only until the earlier of:</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1)  the end of the applicable period prescribed by Section 31.0065 for the provision of transitional benefits;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2)  the first anniversary of the date on which the person becomes ineligible for financial assistance because of increased household incom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3. Section 31.0065(d), Human Resources Code, is amended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d)  The computation of time limits under Subsection (b) begins when the adult or teen parent recipient receives notification under Section </w:t>
      </w:r>
      <w:r>
        <w:rPr>
          <w:u w:val="single"/>
        </w:rPr>
        <w:t>31.012(e)</w:t>
      </w:r>
      <w:r>
        <w:rPr/>
        <w:t xml:space="preserve"> [</w:t>
      </w:r>
      <w:r>
        <w:rPr>
          <w:strike/>
        </w:rPr>
        <w:t>31.012(b)</w:t>
      </w:r>
      <w:r>
        <w:rPr/>
        <w:t>] of the availability of an opening in and eligibility for the job opportunity and basic skills (JOBS) program Part F, Subchapter IV, Social Security Act (42 U.S.C. Section 682).</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4.  Section 32.0255(b), Human Resources Code, is amended to read as follow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 xml:space="preserve">(b)  Except as provided by Section </w:t>
      </w:r>
      <w:r>
        <w:rPr>
          <w:u w:val="single"/>
        </w:rPr>
        <w:t>31.012(g)</w:t>
      </w:r>
      <w:r>
        <w:rPr/>
        <w:t xml:space="preserve"> [</w:t>
      </w:r>
      <w:r>
        <w:rPr>
          <w:strike/>
        </w:rPr>
        <w:t>31.012(c)</w:t>
      </w:r>
      <w:r>
        <w:rPr/>
        <w:t>], the state may provide the medical assistance only until the earlier of:</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1)  the end of the applicable period prescribed by Section 31.0065 for the provision of transitional benefits; or</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2)  the first anniversary of the date on which the person becomes ineligible for financial assistance because of increased household income.</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5.  (a)  Each local workforce development board shall:</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1)  assess current resources available to provide services to each group of persons described by Sections 31.012(c)(1)</w:t>
        <w:noBreakHyphen/>
        <w:t>(4), Human Resources Code, as amended by this Act;</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2)  develop a plan for providing services to each of those groups of persons to meet the needs of those persons and assist those persons in becoming self</w:t>
        <w:noBreakHyphen/>
        <w:t>sufficient;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3)  not later than a date specified by the Texas Workforce Commission, provide the commission with:</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A)  information regarding additional resources necessary to fully implement the plans developed under Subdivision (2) of this subsection;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  policy recommendations regarding the provision of services to the persons addressed by those plans, such as alternate work activities, alternate program requirements, or modifications to the composition of local workforce development boards to ensure that the boards include persons with appropriate expertise regarding necessary service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b)  Not later than December 1, 2003, the Texas Workforce Commission shall submit a report to the legislature that contain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1)  the information and policy recommendations provided to the commission under Subsection (a)(3) of this section; an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2)  the commission's evaluation of that information and those policy recommendations.</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ind w:hanging="1080"/>
        <w:rPr/>
      </w:pPr>
      <w:r>
        <w:rPr/>
        <w:t>SECTION 7.  This Act takes effect September 1, 2001, and applies to a person receiving financial assistance on or after that date, regardless of the date on which eligibility for financial assistance was determined.</w:t>
      </w:r>
    </w:p>
    <w:p>
      <w:pPr>
        <w:pStyle w:val="Normal"/>
        <w:tabs>
          <w:tab w:val="clear" w:pos="720"/>
          <w:tab w:val="left" w:pos="-12172" w:leader="none"/>
          <w:tab w:val="left" w:pos="-11308" w:leader="none"/>
          <w:tab w:val="left" w:pos="-10444" w:leader="none"/>
          <w:tab w:val="left" w:pos="-9580" w:leader="none"/>
          <w:tab w:val="left" w:pos="-8716" w:leader="none"/>
          <w:tab w:val="left" w:pos="-7852" w:leader="none"/>
          <w:tab w:val="left" w:pos="-6988" w:leader="none"/>
          <w:tab w:val="left" w:pos="-6124" w:leader="none"/>
          <w:tab w:val="left" w:pos="-5260" w:leader="none"/>
          <w:tab w:val="left" w:pos="-4396" w:leader="none"/>
          <w:tab w:val="left" w:pos="-3532" w:leader="none"/>
          <w:tab w:val="left" w:pos="-2668" w:leader="none"/>
          <w:tab w:val="left" w:pos="-15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1:00Z</dcterms:created>
  <dc:creator/>
  <dc:description/>
  <cp:keywords/>
  <dc:language>en-US</dc:language>
  <cp:lastModifiedBy>lissbcw</cp:lastModifiedBy>
  <dcterms:modified xsi:type="dcterms:W3CDTF">2006-09-29T21:21:00Z</dcterms:modified>
  <cp:revision>2</cp:revision>
  <dc:subject/>
  <dc:title>By Naishtat</dc:title>
</cp:coreProperties>
</file>