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cCall</w:t>
      </w:r>
    </w:p>
    <w:p>
      <w:pPr>
        <w:pStyle w:val="Normal"/>
        <w:jc w:val="right"/>
        <w:rPr/>
      </w:pPr>
      <w:r>
        <w:rPr/>
        <w:t>H.B. No. 102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ecording of expenditures of revenue from the municipal hotel occupancy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51.107, Tax Code, as added by Chapters 495 and 1467, Acts of the 76th Legislature, Regular Session, 1999, is renumbered as Section 351.108, Tax Code,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51.108.  RECORDS. </w:t>
      </w:r>
      <w:r>
        <w:rPr>
          <w:u w:val="single"/>
        </w:rPr>
        <w:t>(a)</w:t>
      </w:r>
      <w:r>
        <w:rPr/>
        <w:t>  A municipality shall maintain a record that accurately identifies the receipt and expenditure of all revenue derived from the tax impos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municipality or entity that spends revenue derived from the tax imposed under this chapter shall, before making an expenditure, specify in a list each scheduled activity or even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funded by the tax;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irectly promotes tourism and hotel and convention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a municipality delegates to another entity the management or supervision of an activity or event funded by the tax imposed under this chapter, each entity that is ultimately funded by the tax shall, before making an expenditure, specify in a list each scheduled activity or even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funded by the tax;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irectly promotes tourism and hotel and convention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Subsections (a) and (b) do not prevent a municipality or funded entity from subsequently adding an activity or event to the list required by those subsections if the activity or event directly promotes tourism and hotel and convention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351.108, Tax Code, as amended by this Act, applies only to an expenditure made on or after the effective date of this Act, without regard to whether the expenditure is from revenue collected under Chapter 351, Tax Code, before,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n expenditure made before the effective date of this Act is governed by the law applicable to the action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2:00Z</dcterms:created>
  <dc:creator/>
  <dc:description/>
  <cp:keywords/>
  <dc:language>en-US</dc:language>
  <cp:lastModifiedBy>lissbcw</cp:lastModifiedBy>
  <dcterms:modified xsi:type="dcterms:W3CDTF">2006-09-29T21:22:00Z</dcterms:modified>
  <cp:revision>2</cp:revision>
  <dc:subject/>
  <dc:title>By McCall</dc:title>
</cp:coreProperties>
</file>