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creational sports fees charged at institutions in The Texas A&amp;M University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4.539,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4.539.  RECREATIONAL SPORTS FEE; THE TEXAS A&amp;M UNIVERSITY SYSTEM. (a)  If approved by student vote at an institution, the Board of Regents of The Texas A&amp;M University System may charge students at such institutions within The Texas A&amp;M University System a recreational sports fee not to exceed </w:t>
      </w:r>
      <w:r>
        <w:rPr>
          <w:u w:val="single"/>
        </w:rPr>
        <w:t>$100</w:t>
      </w:r>
      <w:r>
        <w:rPr/>
        <w:t xml:space="preserve"> [</w:t>
      </w:r>
      <w:r>
        <w:rPr>
          <w:strike/>
        </w:rPr>
        <w:t>$50</w:t>
      </w:r>
      <w:r>
        <w:rPr/>
        <w:t>] a semester or 12</w:t>
        <w:noBreakHyphen/>
        <w:t xml:space="preserve">week summer session or </w:t>
      </w:r>
      <w:r>
        <w:rPr>
          <w:u w:val="single"/>
        </w:rPr>
        <w:t>$50</w:t>
      </w:r>
      <w:r>
        <w:rPr/>
        <w:t xml:space="preserve"> [</w:t>
      </w:r>
      <w:r>
        <w:rPr>
          <w:strike/>
        </w:rPr>
        <w:t>$25</w:t>
      </w:r>
      <w:r>
        <w:rPr/>
        <w:t>] a six</w:t>
        <w:noBreakHyphen/>
        <w:t>week summer session.  The fee may be used only for financing, constructing, operating, maintaining, and improving new and existing recreational sports facilities and programs at the designated univers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w:t>
      </w:r>
      <w:r>
        <w:rPr>
          <w:u w:val="single"/>
        </w:rPr>
        <w:t>recreational sports</w:t>
      </w:r>
      <w:r>
        <w:rPr/>
        <w:t xml:space="preserve"> [</w:t>
      </w:r>
      <w:r>
        <w:rPr>
          <w:strike/>
        </w:rPr>
        <w:t>recreation</w:t>
      </w:r>
      <w:r>
        <w:rPr/>
        <w:t>] fee may not be levied unless the levy of the fee has been approved by a majority vote of those students at the affected institution participating in a general student election called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The fee authorized by this section may not be increased by more than 10 percent from one academic year to the next unless the increase has been approved by a majority vote of the students at the affected institution participating in a general election called for that purpose.  The fee may not exceed the maximum amounts provided by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A fee may not be imposed under this section until the semester in which a campus recreational sports facility will be available for 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w:t>
      </w:r>
      <w:r>
        <w:rPr>
          <w:strike/>
        </w:rPr>
        <w:t>(d)</w:t>
      </w:r>
      <w:r>
        <w:rPr/>
        <w:t>]  Each university shall collect any student recreational sports fee imposed under this section and shall deposit the money collected in an account to be known as the student recreational sports account.  A recreational sports fee may not be collected after the 20th anniversary of the date it is first collected or after all bonded indebtedness for any campus recreational sports facility for which the fee receipts are pledged is paid, whichever is la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e)</w:t>
      </w:r>
      <w:r>
        <w:rPr/>
        <w:t>]  A student recreational sports fee imposed under this section is not counted in determining the maximum student services fee which may be charged under Section 54.513 of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f)</w:t>
      </w:r>
      <w:r>
        <w:rPr/>
        <w:t>]  The board may permit a person who is not enrolled at a system institution to use a facility paid for by student recreational sports fee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erson's usage does not materially interfere with student demand or us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person is charged a fee that is not less than the student fee and is not less than the direct and indirect cost to the institution of providing for the person's usa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person's usage does not increase materially the potential liability of the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h)</w:t>
      </w:r>
      <w:r>
        <w:rPr/>
        <w:t> [</w:t>
      </w:r>
      <w:r>
        <w:rPr>
          <w:strike/>
        </w:rPr>
        <w:t>(g)</w:t>
      </w:r>
      <w:r>
        <w:rPr/>
        <w:t>]  The president of each institution in the system shall establish a formal system for student input with respect to matters of construction and operation of a facility or program financed by a student recreational sports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change in law made by this Act applies only to fees imposed for a  semester or term that begins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3416 QS</w:t>
      <w:noBreakHyphen/>
      <w:t>F</w:t>
    </w:r>
  </w:p>
  <w:p>
    <w:pPr>
      <w:pStyle w:val="Normal"/>
      <w:jc w:val="right"/>
      <w:rPr/>
    </w:pPr>
    <w:r>
      <w:rPr/>
      <w:fldChar w:fldCharType="begin"/>
    </w:r>
    <w:r>
      <w:rPr/>
      <w:instrText xml:space="preserve"> PAGE </w:instrText>
    </w:r>
    <w:r>
      <w:rPr/>
      <w:fldChar w:fldCharType="separate"/>
    </w:r>
    <w:r>
      <w:rPr/>
      <w:t>9</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Brown of Brazos</w:t>
    </w:r>
  </w:p>
  <w:p>
    <w:pPr>
      <w:pStyle w:val="Normal"/>
      <w:jc w:val="right"/>
      <w:rPr/>
    </w:pPr>
    <w:r>
      <w:rPr/>
      <w:t>H.B. No. 10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2:00Z</dcterms:created>
  <dc:creator/>
  <dc:description/>
  <cp:keywords/>
  <dc:language>en-US</dc:language>
  <cp:lastModifiedBy>lissbcw</cp:lastModifiedBy>
  <dcterms:modified xsi:type="dcterms:W3CDTF">2006-09-29T21:22:00Z</dcterms:modified>
  <cp:revision>2</cp:revision>
  <dc:subject/>
  <dc:title>A BILL TO BE ENTITLED</dc:title>
</cp:coreProperties>
</file>