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Thompson (Senate Sponsor </w:t>
        <w:noBreakHyphen/>
        <w:t> Harris)</w:t>
      </w:r>
    </w:p>
    <w:p>
      <w:pPr>
        <w:pStyle w:val="Normal"/>
        <w:jc w:val="right"/>
        <w:rPr/>
      </w:pPr>
      <w:r>
        <w:rPr/>
        <w:t>H.B. No. 1037</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In the Senate </w:t>
        <w:noBreakHyphen/>
        <w:t> Received from the House April 2, 2001; April 3, 2001, read first time and referred to Committee on Jurisprudence; May 10, 2001, reported favorably by the following vote:  Yeas 4, Nays 0; May 10, 2001, sent to prin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relating to jurisdiction of a court over certain matters related to  the ward's estate after a ward's guardianship is set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 Section 606, Texas Probate Code, is amended by amending Subsections (e) and (f) and adding Subsection (g)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e)  A court that exercises original probate jurisdiction has the power to hear all matters incident to an estate.  </w:t>
      </w:r>
      <w:r>
        <w:rPr>
          <w:u w:val="single"/>
        </w:rPr>
        <w:t>After a  guardianship of the estate of a ward is required to be settled as provided by Section 745 of this chapter, the court exercising original probate jurisdiction over the settling of the former ward's estate has the jurisdiction to hea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an action brought by or on behalf of the former ward against a former guardian of the ward for alleged misconduct arising from the performance of the person's duties as guardia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an action against a former guardian of the former ward that is brought by a surety that is called on to perform in place of the former guardia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3)  a claim for the payment of compensation, expenses, and court costs and any other matter authorized under Subpart H, Part 2, of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4)  a matter related to an authorization made or duty performed by a guardian under Subpart C, Part 4, of this chapter;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5)  any other matter related or appertaining to a guardianship estate that a court exercising original probate jurisdiction is specifically authorized to hear under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f)</w:t>
      </w:r>
      <w:r>
        <w:rPr/>
        <w:t>  When a surety is called on to perform in place of a guardian or former guardian, a court exercising original probate jurisdiction</w:t>
      </w:r>
      <w:r>
        <w:rPr>
          <w:u w:val="single"/>
        </w:rPr>
        <w:t>, including jurisdiction exercised under Subsection (e)(2) of this section,</w:t>
      </w:r>
      <w:r>
        <w:rPr/>
        <w:t xml:space="preserve"> may award judgment against the guardian or former guardian in favor of the surety of the guardian or former guardian in the same suit[</w:t>
      </w:r>
      <w:r>
        <w:rPr>
          <w:strike/>
        </w:rPr>
        <w:t>, even if the ward has died, regained capacity, or the ward's disabilities of minority have been remove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g)</w:t>
      </w:r>
      <w:r>
        <w:rPr/>
        <w:t> [</w:t>
      </w:r>
      <w:r>
        <w:rPr>
          <w:strike/>
        </w:rPr>
        <w:t>(f)</w:t>
      </w:r>
      <w:r>
        <w:rPr/>
        <w:t>]  A final order of a court that exercises original probate jurisdiction is appealable to a court of appeal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2.  Section 694G, Texas Probat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 694G.  ORDER OF COMPLETE RESTORATION OF WARD'S CAPACITY.  If the court finds that a ward is no longer an incapacitated person, the order completely restoring the ward's capacity must contain findings of fact and specif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the information required by Section 694J of this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  that the ward is no longer an incapacitated pers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3)  that there is no further need for a guardianship of the person or estate of the war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4)  that the guardian is required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t>(A)  immediately settle [</w:t>
      </w:r>
      <w:r>
        <w:rPr>
          <w:strike/>
        </w:rPr>
        <w:t>and close</w:t>
      </w:r>
      <w:r>
        <w:rPr/>
        <w:t>] the guardianship in accordance with [</w:t>
      </w:r>
      <w:r>
        <w:rPr>
          <w:strike/>
        </w:rPr>
        <w:t>Section 745 of</w:t>
      </w:r>
      <w:r>
        <w:rPr/>
        <w:t xml:space="preserve">] this </w:t>
      </w:r>
      <w:r>
        <w:rPr>
          <w:u w:val="single"/>
        </w:rPr>
        <w:t>chapter</w:t>
      </w:r>
      <w:r>
        <w:rPr/>
        <w:t xml:space="preserve"> [</w:t>
      </w:r>
      <w:r>
        <w:rPr>
          <w:strike/>
        </w:rPr>
        <w:t>code</w:t>
      </w:r>
      <w:r>
        <w:rPr/>
        <w: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t>(B)  deliver all of the remaining guardianship estate to the war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5)  that the clerk shall revoke letters of guardianship when the guardianship is finally settled and clos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3.  The heading to Section 745, Texas Probat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 745.  </w:t>
      </w:r>
      <w:r>
        <w:rPr>
          <w:u w:val="single"/>
        </w:rPr>
        <w:t>SETTLING</w:t>
      </w:r>
      <w:r>
        <w:rPr/>
        <w:t xml:space="preserve"> [</w:t>
      </w:r>
      <w:r>
        <w:rPr>
          <w:strike/>
        </w:rPr>
        <w:t>CLOSING</w:t>
      </w:r>
      <w:r>
        <w:rPr/>
        <w:t xml:space="preserve">] GUARDIANSHIPS OF THE ESTAT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4.  Sections 745(a) and (d), Texas Probate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a)  A guardianship of the estate of a ward </w:t>
      </w:r>
      <w:r>
        <w:rPr>
          <w:u w:val="single"/>
        </w:rPr>
        <w:t>shall be</w:t>
      </w:r>
      <w:r>
        <w:rPr/>
        <w:t xml:space="preserve"> [</w:t>
      </w:r>
      <w:r>
        <w:rPr>
          <w:strike/>
        </w:rPr>
        <w:t>is</w:t>
      </w:r>
      <w:r>
        <w:rPr/>
        <w:t>] settled [</w:t>
      </w:r>
      <w:r>
        <w:rPr>
          <w:strike/>
        </w:rPr>
        <w:t>and closed</w:t>
      </w:r>
      <w:r>
        <w:rPr/>
        <w:t>] whe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a minor ward dies or becomes an adult by becoming 18 years of age, or by removal of disabilities of minority according to the law of this state, or by marria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  an incapacitated ward dies, or is decreed as provided by law to have been restored to full legal capac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3)  the spouse of a married ward has qualified as survivor in community and the ward owns no separate proper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4)  the estate of a ward becomes exhaus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5)  the foreseeable income accruing to a ward or to his estate is so negligible that maintaining the guardianship in force would be burdensom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6)  all of the assets of the estate have been placed in a management trust under Subpart N, Part 4, of this code and the court determines that a guardianship for the ward is no longer necessary;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7)  the court determines for any other reason that a guardianship for the ward is no longer necessar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d)  In the settlement [</w:t>
      </w:r>
      <w:r>
        <w:rPr>
          <w:strike/>
        </w:rPr>
        <w:t>and closing</w:t>
      </w:r>
      <w:r>
        <w:rPr/>
        <w:t>] of a guardianship, the court may appoint an attorney ad litem to represent the interests of the ward, and may allow the attorney reasonable compensation for services provided by the attorney out of the ward's e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5.  Section 746, Texas Probat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Sec. 746.  PAYMENT OF FUNERAL EXPENSES AND OTHER DEBTS </w:t>
      </w:r>
      <w:r>
        <w:rPr>
          <w:u w:val="single"/>
        </w:rPr>
        <w:t>ON DEATH OF WARD</w:t>
      </w:r>
      <w:r>
        <w:rPr/>
        <w:t xml:space="preserve">.  </w:t>
      </w:r>
      <w:r>
        <w:rPr>
          <w:u w:val="single"/>
        </w:rPr>
        <w:t>Before</w:t>
      </w:r>
      <w:r>
        <w:rPr/>
        <w:t xml:space="preserve"> [</w:t>
      </w:r>
      <w:r>
        <w:rPr>
          <w:strike/>
        </w:rPr>
        <w:t>Notwithstanding Section 745 of this code, before</w:t>
      </w:r>
      <w:r>
        <w:rPr/>
        <w:t>] the guardianship of a person or estate of a ward is closed on the death of a ward, the guardian, subject to the approval of the court, may make all funeral arrangements, pay for the funeral expenses out of the estate of the deceased ward, and pay all other debts out of the estate.  If a personal representative of the estate of a deceased ward is appointed, the court shall on the written complaint of the personal representative cause the guardian to be cited to appear and present a final account as provided in Section 749 of this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6.  Section 747(a), Texas Probat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a)  When the guardianship of an incapacitated person is </w:t>
      </w:r>
      <w:r>
        <w:rPr>
          <w:u w:val="single"/>
        </w:rPr>
        <w:t>required to be</w:t>
      </w:r>
      <w:r>
        <w:rPr/>
        <w:t xml:space="preserve"> settled [</w:t>
      </w:r>
      <w:r>
        <w:rPr>
          <w:strike/>
        </w:rPr>
        <w:t>and closed</w:t>
      </w:r>
      <w:r>
        <w:rPr/>
        <w:t>] as provided by Section 745 of this code, the guardian of the person shall deliver all property of the ward in the possession or control of the guardian to the emancipated ward or other person entitled to the property.  If the ward is deceased, the guardian shall deliver the property to the personal representative of the deceased ward's estate or other person entitled to the proper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7.  Section 749, Texas Probat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Sec. 749.  ACCOUNT FOR FINAL SETTLEMENT OF ESTATES OF WARDS. When a guardianship of the estate is </w:t>
      </w:r>
      <w:r>
        <w:rPr>
          <w:u w:val="single"/>
        </w:rPr>
        <w:t>required to be</w:t>
      </w:r>
      <w:r>
        <w:rPr/>
        <w:t xml:space="preserve"> settled [</w:t>
      </w:r>
      <w:r>
        <w:rPr>
          <w:strike/>
        </w:rPr>
        <w:t>and closed</w:t>
      </w:r>
      <w:r>
        <w:rPr/>
        <w:t>], the guardian shall present to the court the guardian's verified account for final settlement.  In the account it shall be sufficient to refer to the inventory without describing each item of property in detail and to refer to and adopt any and all guardianship proceedings that concern sales, renting or hiring, leasing for mineral development, or any other transaction on behalf of the guardianship estate, including an exhibit, account, or voucher previously filed and approved, without restating the particular items.  Each final account shall be accompanied by proper vouchers in support of each item not already accounted for and shall show, either by reference to any proceedings authorized above or by statement of the fac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the property, rents, revenues, and profits received by the guardian, and belonging to the ward, during the term of the guardianship;</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  the disposition made of the property, rents, revenues, and profi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3)  the expenses and debts against the estate that remain unpaid, if an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4)  the property of the estate that remains in the hands of the guardian, if an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5)  that the guardian has paid all required bond premium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6)  the tax returns the guardian has filed during the guardianship;</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7)  the amount of taxes the ward owed during the guardianship that the guardian has pai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8)  a complete account of the taxes the guardian has paid during the guardianship, including the amount of the taxes, the date the guardian paid the taxes, and the name of the governmental entity to which the guardian paid the tax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9)  a description of all current delinquencies in the filing of tax returns and the payment of taxes and a reason for each delinquency;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0)  other facts as appear necessary to a full and definite understanding of the exact condition of the guardianship.</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8.  The heading to Section 752, Texas Probat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 752.  COURT ACTION</w:t>
      </w:r>
      <w:r>
        <w:rPr>
          <w:u w:val="single"/>
        </w:rPr>
        <w:t>; CLOSING OF GUARDIANSHIP OF WARD'S ESTAT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9.  The changes in law made by Sections 2 through 8 of this Act apply only to an application for the appointment of a guardian filed on or after the effective date of this Act.  An application for the appointment of a guardian filed before the effective date of this Act is governed by the law in effect on the date the application was filed, and the former law is continued in effect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SECTION 10.  This Act takes effect September 1, 2001.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 * * *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23:00Z</dcterms:created>
  <dc:creator/>
  <dc:description/>
  <cp:keywords/>
  <dc:language>en-US</dc:language>
  <cp:lastModifiedBy>lissbcw</cp:lastModifiedBy>
  <dcterms:modified xsi:type="dcterms:W3CDTF">2006-09-29T21:23:00Z</dcterms:modified>
  <cp:revision>2</cp:revision>
  <dc:subject/>
  <dc:title>By:  Thompson (Senate Sponsor   Harris)</dc:title>
</cp:coreProperties>
</file>