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eligibility to act as a designated doctor under the workers' compensation syste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408.122(b), Labor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w:t>
      </w:r>
      <w:r>
        <w:rPr>
          <w:strike/>
        </w:rPr>
        <w:t>To be eligible to serve as a designated doctor, a doctor must meet specific qualifications, including training in the determination of impairment ratings.  The executive director shall develop qualification standards and administrative policies to implement this subsection, and the commission may adopt rules as necessary.</w:t>
      </w:r>
      <w:r>
        <w:rPr/>
        <w:t>]  To the extent possible, a designated doctor must be in the same discipline and licensed by the same board of examiners as the employee's doctor of cho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Subchapter G, Chapter 408, Labor Code, is amended by adding Section 408.1221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408.1221.  TRAINING AND CERTIFICATION REQUIREMENT FOR DESIGNATED DOCTORS.  (a)  To be eligible to serve as a designated doctor, a doctor must complete the training required by this section and be certified by the commission as a certified workers' compensation medical examin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commission by rule shall adopt a training program for applicants for certification that consists of at leas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16 hours of training on the impairment rating guidelines described by Section 408.124;</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12 hours of training on the requirements of this subtitle and commission rule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12 hours of training on relevant appeals panel decisions and other information the commission determines to be releva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A doctor who completes the training required by Subsection (b) must pass an examination prescribed by the commission before the commission may certify the doctor as a certified workers' compensation medical examiner.  The commission shall adopt rules regarding the contents and administration of the examination.  The  commission by rule may accept an examination prepared and administered by a private testing service as satisfying the requirements of this sub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The commission shall adopt rules providing an expiration date for a certification issued under this section and requirements for the renewal of the certification, including continuing education requiremen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e)  The commission shall set reasonable fees necessary to administer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a)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The Texas Workforce Commission shall adopt rules and implement the designated doctor training program as required by this Act not later than September 1, 2002.</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The change in law made by this Act by the addition of Section 403.1221(a), Labor Code, applies only to the eligibility of a designated doctor on or after January 1, 2003.  The eligibility of a designated doctor before that date is governed by the law in effect immediately before the effective date of this Act, and the former law is continued in effect for that purpo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r>
  </w:p>
  <w:p>
    <w:pPr>
      <w:pStyle w:val="Normal"/>
      <w:rPr/>
    </w:pPr>
    <w:r>
      <w:rPr/>
    </w:r>
  </w:p>
  <w:p>
    <w:pPr>
      <w:pStyle w:val="Normal"/>
      <w:ind w:firstLine="720"/>
      <w:rPr/>
    </w:pPr>
    <w:r>
      <w:rPr/>
      <w:t>77R1416 JMM</w:t>
      <w:noBreakHyphen/>
      <w:t>D</w:t>
    </w:r>
  </w:p>
  <w:p>
    <w:pPr>
      <w:pStyle w:val="Normal"/>
      <w:jc w:val="right"/>
      <w:rPr/>
    </w:pPr>
    <w:r>
      <w:rPr/>
      <w:fldChar w:fldCharType="begin"/>
    </w:r>
    <w:r>
      <w:rPr/>
      <w:instrText xml:space="preserve"> PAGE </w:instrText>
    </w:r>
    <w:r>
      <w:rPr/>
      <w:fldChar w:fldCharType="separate"/>
    </w:r>
    <w:r>
      <w:rPr/>
      <w:t>8</w:t>
    </w:r>
    <w:r>
      <w:rPr/>
      <w:fldChar w:fldCharType="end"/>
    </w:r>
    <w:r>
      <w:rPr/>
      <w:t xml:space="preserve">                           </w:t>
    </w:r>
  </w:p>
  <w:p>
    <w:pPr>
      <w:pStyle w:val="Normal"/>
      <w:jc w:val="right"/>
      <w:rPr/>
    </w:pPr>
    <w:r>
      <w:rPr/>
    </w:r>
  </w:p>
  <w:p>
    <w:pPr>
      <w:pStyle w:val="Normal"/>
      <w:jc w:val="right"/>
      <w:rPr/>
    </w:pPr>
    <w:r>
      <w:rPr/>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By Solomons</w:t>
    </w:r>
  </w:p>
  <w:p>
    <w:pPr>
      <w:pStyle w:val="Normal"/>
      <w:jc w:val="right"/>
      <w:rPr/>
    </w:pPr>
    <w:r>
      <w:rPr/>
      <w:t>H.B. No. 1049</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45:00Z</dcterms:created>
  <dc:creator/>
  <dc:description/>
  <cp:keywords/>
  <dc:language>en-US</dc:language>
  <cp:lastModifiedBy>lissbcw</cp:lastModifiedBy>
  <dcterms:modified xsi:type="dcterms:W3CDTF">2006-09-29T21:45:00Z</dcterms:modified>
  <cp:revision>2</cp:revision>
  <dc:subject/>
  <dc:title>A BILL TO BE ENTITLED</dc:title>
</cp:coreProperties>
</file>