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05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state symbols and place designations adopted by the legislatur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3, Government Code, is amended by adding Subtitle Z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TITLE Z.  MISCELLANEOUS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91.  RESOLUTIONS FOR STATE SYMB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ND PLACE DESIGN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91.001.  EFFECT OF CHAPTER.  (a)  This chapter governs the designation of state symbols and place designations made by the legislature by resolution approved by each house of the legislatur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chapter does not affect the designation of a state symbol or a place designation made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solution before September 1, 200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statu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91.002.  STATE SYMBOLS.  (a)  The legislature must specify an item's historical or cultural significance to the state before designating the item as a state symbo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legislature may not designate any of the following as a state symb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commercial product or an item that promotes or advocates the use of a commercial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ev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 pla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o be effective, a resolution proposing designation of an object as a state symbol must be referred to and reported by the appropriate committee in each house in the manner provided for bill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391.003.  PLACE DESIGNATIONS.  (a)  In this section, "place designation" means a special observance by the legislature that recognizes and honors an event or location in this state, including a municipality or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legislature may not assign the same place designation to more than one event or loc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legislature may not assign more than one place designation to any municipality, county, or other location.  This subsection does not prohibit the legislature from assigning more than one place designation within a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Before the legislature may assign a place designation to a municipality, county, or other location, the legislature must be presented by persons supporting the designation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nformation related to the historical or cultural significance of the event or location to be designa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ocumentation that a local chamber of commerce or a locally elected governmental body representing the municipality, county, or other location to be designated supports the desig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 place designation expires on the 10th anniversary of its designation.  This subsection does not prevent the legislature from redesignating a place designation during or after the 10</w:t>
        <w:noBreakHyphen/>
        <w:t>year perio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o be effective, a resolution proposing a place designation must be referred to and reported by the appropriate committee in each house in the manner provided for bill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41.006(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govern the Texas State Libr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dopt policies and rules to aid and encourage the development of and cooperation among all types of libraries, including public, academic, special, and other types of libr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id those studying problems to be dealt with by legis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epare and make available to the public and appropriate state agencies information of public interest describing the functions of the commission and the commission procedures by which complaints are filed with and resolv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deposit money paid to the commission under this chapter subject to Subchapter F, Chapter 4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give to any person contemplating the establishment of a public library advice regarding matters such as maintaining a public library, selecting books, cataloging, and managing a libr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onduct library institutes and encourage library associ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ake custody of, preserve, and make available for public use state records and other historical resources that document the history and culture of Texas as a province, colony, republic, o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w:t>
      </w:r>
      <w:r>
        <w:rPr>
          <w:u w:val="single"/>
        </w:rPr>
        <w:t>prepare and make available to the public a complete list of every state symbol and place designation, including state symbols and place designations made in accordance with Chapter 3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w:t>
      </w:r>
      <w:r>
        <w:rPr/>
        <w:t>  aid and encourage, by adoption of policies and programs, the development of effective records management and preservation programs in state agencies and the local governments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w:t>
      </w:r>
      <w:r>
        <w:rPr/>
        <w:t> [</w:t>
      </w:r>
      <w:r>
        <w:rPr>
          <w:strike/>
        </w:rPr>
        <w:t>(10)</w:t>
      </w:r>
      <w:r>
        <w:rPr/>
        <w:t xml:space="preserve">]  establish by rule methods by which consumers and service recipients are notified of the name, mailing address, and telephone number of the commission for the purpose of directing complaints to the commi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a)  This Act takes effect September 1, 2001.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Chapter 391, Government Code, as added by this Act, applies only to a state symbol or place designation adopted by the legislature after the effective date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059 was passed by the House on April 3,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059 was passed by the Senate on May 15,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5:00Z</dcterms:created>
  <dc:creator/>
  <dc:description/>
  <cp:keywords/>
  <dc:language>en-US</dc:language>
  <cp:lastModifiedBy>lissbcw</cp:lastModifiedBy>
  <dcterms:modified xsi:type="dcterms:W3CDTF">2006-09-29T21:45:00Z</dcterms:modified>
  <cp:revision>2</cp:revision>
  <dc:subject/>
  <dc:title>H</dc:title>
</cp:coreProperties>
</file>