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07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reports submitted to the community justice assistance division of the Texas Department of Criminal Justice on the use of ignition interlock de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509.004(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division shall require each department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keep financial and statistical records determined necessary by the 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ubmit a community justice plan and all supporting information requested by the di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present data requested by the division as necessary to determine the amount of state aid for which the department is eligi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submit periodic financial audits and statistical reports to the division;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w:t>
      </w:r>
      <w:r>
        <w:rPr>
          <w:strike/>
        </w:rPr>
        <w:t>submit periodic data to the division on the required use of deep</w:t>
        <w:noBreakHyphen/>
        <w:t>lung breath analysis mechanisms to make impractical the operation of a motor vehicle if ethyl alcohol is detected in the breath of the operator, including the number of devices in use, the number of violations detected, malfunctions by the devices, and attempts to circumvent the devic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6)</w:t>
      </w:r>
      <w:r>
        <w:rPr/>
        <w:t>]  submit to the Department of Public Safety the full name, address, date of birth, social security number, and driver's license number of each person restricted to the operation of a motor vehicle equipped with a device that uses a deep</w:t>
        <w:noBreakHyphen/>
        <w:t>lung breath analysis mechanism to make impractical the operation of the motor vehicle if ethyl alcohol is detected in the breath of the restricted operato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075 was passed by the House on April 24, 2001, by the following vote:  Yeas 142, Nays 0, 2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075 was passed by the Senate on May 23,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6:00Z</dcterms:created>
  <dc:creator/>
  <dc:description/>
  <cp:keywords/>
  <dc:language>en-US</dc:language>
  <cp:lastModifiedBy>lissbcw</cp:lastModifiedBy>
  <dcterms:modified xsi:type="dcterms:W3CDTF">2006-09-29T21:46:00Z</dcterms:modified>
  <cp:revision>2</cp:revision>
  <dc:subject/>
  <dc:title>H</dc:title>
</cp:coreProperties>
</file>