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Chavez</w:t>
      </w:r>
    </w:p>
    <w:p>
      <w:pPr>
        <w:pStyle w:val="Normal"/>
        <w:jc w:val="right"/>
        <w:rPr/>
      </w:pPr>
      <w:r>
        <w:rPr/>
        <w:t>H.B. No. 1097</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raining for certain health and human services agency staff and contractors regarding eligibility of certain persons for servi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chapter B, Chapter 531, Government Code, is amended by adding Section 531.055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531.055.  TRAINING REGARDING ELIGIBILITY OF CERTAIN PERSONS FOR SERVICES. (a)  The commission shall require the Texas Department of Health and the Texas Department of Human Services to develop and implement programs to provide periodic training regarding the eligibility of a qualified alien, as that term is defined by 8 U.S.C. Section 1641(b), for assistance through:</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child health plan program under Chapter 62, Health and Safety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medical assistance program under Chapter 32, Human Resource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programs operated by the Bureau of Community Oriented Primary Care at the Texas Department of Health;</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the federal Special Supplemental Nutrition Program for Women, Infants and Childre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programs funded under the Maternal and Child Health Services Block Grant Act (42 U.S.C. Section 701 et seq.), as amend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commission shall ensure that materials developed for the training programs required by this section are accurate, comprehensive, and consist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Each agency required to provide training under this section shall require agency staff members who determine eligibility for the programs described by Subsection (a)  and persons with whom the agency contracts to provide services under those programs to participate in the trai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Not later than August 31, 2002, the Texas Department of Health and the Texas Department of Human Services shall conduct the initial training required by Section 531.055, Government Code, as added by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48:00Z</dcterms:created>
  <dc:creator/>
  <dc:description/>
  <cp:keywords/>
  <dc:language>en-US</dc:language>
  <cp:lastModifiedBy>lissbcw</cp:lastModifiedBy>
  <dcterms:modified xsi:type="dcterms:W3CDTF">2006-09-29T21:48:00Z</dcterms:modified>
  <cp:revision>2</cp:revision>
  <dc:subject/>
  <dc:title>By Chavez</dc:title>
</cp:coreProperties>
</file>