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Lewis of Orange</w:t>
      </w:r>
    </w:p>
    <w:p>
      <w:pPr>
        <w:pStyle w:val="Normal"/>
        <w:jc w:val="right"/>
        <w:rPr/>
      </w:pPr>
      <w:r>
        <w:rPr/>
        <w:t>H.B. No. 11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resumption that certain vessels and other watercraft are located in this state only temporarily for ad valorem tax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1.031, Tax Code, is amended by amending Subsection (c) and adding Subsections (g) and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vessel or other watercraft used as an instrumentality of commerce or a special</w:t>
        <w:noBreakHyphen/>
        <w:t xml:space="preserve">purpose vessel or other watercraft not used as an instrumentality of commerce that is used outside this state and is in this state solely to be </w:t>
      </w:r>
      <w:r>
        <w:rPr>
          <w:u w:val="single"/>
        </w:rPr>
        <w:t>converted,</w:t>
      </w:r>
      <w:r>
        <w:rPr/>
        <w:t xml:space="preserve"> repaired, stored, or inspected is presumed to be in interstate, international, or foreign commerce and not located in this state for longer than a temporary period for purposes of Sections 11.01 and 21.02 [</w:t>
      </w:r>
      <w:r>
        <w:rPr>
          <w:strike/>
        </w:rPr>
        <w:t>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 vessel or other watercraft to be used as an instrumentality of commerce or a special</w:t>
        <w:noBreakHyphen/>
        <w:t>purpose vessel or other watercraft not to be used as an instrumentality of commerce that is under construction in this state is presumed to be in interstate, international, or foreign commerce and not located in this state for longer than a temporary period for purposes of Sections 11.01 and 21.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angible personal property in this state  is presumed to be in interstate, international, or foreign commerce and not located in this state for longer than a temporary period for purposes of Sections 11.01 and 21.02 if the owner demonstrates to the chief appraiser that the owner intends to incorporate the property in or attach the property to an identified vessel or other watercraft described by Subsection (c) or (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8:00Z</dcterms:created>
  <dc:creator/>
  <dc:description/>
  <cp:keywords/>
  <dc:language>en-US</dc:language>
  <cp:lastModifiedBy>lissbcw</cp:lastModifiedBy>
  <dcterms:modified xsi:type="dcterms:W3CDTF">2006-09-29T21:48:00Z</dcterms:modified>
  <cp:revision>2</cp:revision>
  <dc:subject/>
  <dc:title>By Lewis of Orange</dc:title>
</cp:coreProperties>
</file>