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Lewis of Orange</w:t>
      </w:r>
    </w:p>
    <w:p>
      <w:pPr>
        <w:pStyle w:val="Normal"/>
        <w:jc w:val="right"/>
        <w:rPr/>
      </w:pPr>
      <w:r>
        <w:rPr/>
        <w:t>H.B. No. 1100</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presumption that certain vessels and other watercraft are located in this state only temporarily for ad valorem tax purpo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21.031, Tax Code, is amended by amending Subsection (c) and adding Subsections (g) and (h)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A vessel or other watercraft used as an instrumentality of commerce or a special</w:t>
        <w:noBreakHyphen/>
        <w:t xml:space="preserve">purpose vessel or other watercraft not used as an instrumentality of commerce that is used outside this state and is in this state solely to be </w:t>
      </w:r>
      <w:r>
        <w:rPr>
          <w:u w:val="single"/>
        </w:rPr>
        <w:t>converted,</w:t>
      </w:r>
      <w:r>
        <w:rPr/>
        <w:t xml:space="preserve"> repaired, stored, or inspected is presumed to be in interstate, international, or foreign commerce and not located in this state for longer than a temporary period for purposes of Sections 11.01 and 21.02 [</w:t>
      </w:r>
      <w:r>
        <w:rPr>
          <w:strike/>
        </w:rPr>
        <w:t>of this cod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g)  A vessel or other watercraft to be used as an instrumentality of commerce or a special</w:t>
        <w:noBreakHyphen/>
        <w:t>purpose vessel or other watercraft not to be used as an instrumentality of commerce that is under construction in this state is presumed to be in interstate, international, or foreign commerce and not located in this state for longer than a temporary period for purposes of Sections 11.01 and 21.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h)  Tangible personal property in this state that the owner intends to incorporate in and that is suitable for incorporation in an identified vessel or other watercraft described by Subsection (c) or (g) is presumed to be in interstate, international, or foreign commerce and not located in this state for longer than a temporary period for purposes of Sections 11.01 and 21.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January 1, 20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48:00Z</dcterms:created>
  <dc:creator/>
  <dc:description/>
  <cp:keywords/>
  <dc:language>en-US</dc:language>
  <cp:lastModifiedBy>lissbcw</cp:lastModifiedBy>
  <dcterms:modified xsi:type="dcterms:W3CDTF">2006-09-29T21:48:00Z</dcterms:modified>
  <cp:revision>2</cp:revision>
  <dc:subject/>
  <dc:title>By Lewis of Orange</dc:title>
</cp:coreProperties>
</file>