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oolsby</w:t>
      </w:r>
    </w:p>
    <w:p>
      <w:pPr>
        <w:pStyle w:val="Normal"/>
        <w:jc w:val="right"/>
        <w:rPr/>
      </w:pPr>
      <w:r>
        <w:rPr/>
        <w:t>H.B. No. 111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a county judge to delegate to another county officer the duty to hear applications for mass gather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751, Health and Safety Code, is amended by adding Section 751.005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751.0055.  DELEGATION OF DUTIES OF COUNTY JUDGE. (a)  The county judge of a county may file an order with the commissioners court of the county delegating to another county officer the duty to hear applications for a permit under this chapter.  The order may provide for allowing the county officer to revoke a permit under Section 751.00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order of a county officer acting under the delegated authority of the county judge in regard to a permit has the same effect as an order of the county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During the period in which the order is in effect, the county judge may withdraw the authority delegated in relation to an application and the county judge may hear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unty judge may at any time revoke an order delegating duties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751.009,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51.009.  APPEAL. A promoter or a person affected by the [</w:t>
      </w:r>
      <w:r>
        <w:rPr>
          <w:strike/>
        </w:rPr>
        <w:t>action of a county judge in</w:t>
      </w:r>
      <w:r>
        <w:rPr/>
        <w:t xml:space="preserve">] granting, denying, or revoking </w:t>
      </w:r>
      <w:r>
        <w:rPr>
          <w:u w:val="single"/>
        </w:rPr>
        <w:t>of</w:t>
      </w:r>
      <w:r>
        <w:rPr/>
        <w:t xml:space="preserve"> a permit may appeal that action to a district court having jurisdiction in the county in which the mass gathering will be h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9:00Z</dcterms:created>
  <dc:creator/>
  <dc:description/>
  <cp:keywords/>
  <dc:language>en-US</dc:language>
  <cp:lastModifiedBy>lissbcw</cp:lastModifiedBy>
  <dcterms:modified xsi:type="dcterms:W3CDTF">2006-09-29T21:49:00Z</dcterms:modified>
  <cp:revision>2</cp:revision>
  <dc:subject/>
  <dc:title>By Goolsby</dc:title>
</cp:coreProperties>
</file>