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legislative leave time accounts for police officers in certain municipa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614, Government Code, is amended by adding Section 614.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4.011.  LEGISLATIVE LEAVE TIME ACCOUNT. (a)  This section applies only to police officers employed by a municipality with a population of one million or more that has not adopted Chapter 174, Local Government Code, and to which Section 143.1261, Local Government Code, does not a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olice officer may donate not more than two hours for each month of accumulated vacation or compensatory time to the legislative leave time account of an employee organization.  The municipality shall establish and maintain a legislative leave time account for each employe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police officer must authorize the donation in writing on a form provided by the employee organization and approved by the municipality.  After receiving the signed authorization on an approved form, the municipality shall transfer donated time to the account monthly until the municipality  receives the police officer's written revocation of the author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Only a police officer who is a member of an employee organization may use for legislative leave purposes the time donated to the account of that employee organization.  A police officer may use for legislative leave purposes the time donated under this section instead of reimbursing the municipality under Section 614.0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request to use for legislative leave purposes the time in an employee organization's time account must be in writing and submitted to the municipality by the president or the equivalent officer of the employee organization or by that officer's design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municipality shall account for the time donated to the account and used from the account.  The municipality shall credit and debit an account on an hour</w:t>
        <w:noBreakHyphen/>
        <w:t>for</w:t>
        <w:noBreakHyphen/>
        <w:t>hour basis regardless of the cash value of the time donated or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n employee organization may not use for legislative leave purposes more than 4,000 hours from its legislative leave time account under this section in a calendar year. This subsection does not prevent an employee organization from accumulating more than 4,000 hours, but only addresses the total number of donated hours that an employee organization may use in any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4362 ATP</w:t>
      <w:noBreakHyphen/>
      <w:t>D</w:t>
    </w:r>
  </w:p>
  <w:p>
    <w:pPr>
      <w:pStyle w:val="Normal"/>
      <w:jc w:val="right"/>
      <w:rPr/>
    </w:pPr>
    <w:r>
      <w:rPr/>
      <w:fldChar w:fldCharType="begin"/>
    </w:r>
    <w:r>
      <w:rPr/>
      <w:instrText xml:space="preserve"> PAGE </w:instrText>
    </w:r>
    <w:r>
      <w:rPr/>
      <w:fldChar w:fldCharType="separate"/>
    </w:r>
    <w:r>
      <w:rPr/>
      <w:t>7</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oolsby</w:t>
    </w:r>
  </w:p>
  <w:p>
    <w:pPr>
      <w:pStyle w:val="Normal"/>
      <w:jc w:val="right"/>
      <w:rPr/>
    </w:pPr>
    <w:r>
      <w:rPr/>
      <w:t>H.B. No. 11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9:00Z</dcterms:created>
  <dc:creator/>
  <dc:description/>
  <cp:keywords/>
  <dc:language>en-US</dc:language>
  <cp:lastModifiedBy>lissbcw</cp:lastModifiedBy>
  <dcterms:modified xsi:type="dcterms:W3CDTF">2006-09-29T21:49:00Z</dcterms:modified>
  <cp:revision>2</cp:revision>
  <dc:subject/>
  <dc:title>A BILL TO BE ENTITLED</dc:title>
</cp:coreProperties>
</file>