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Maxey</w:t>
      </w:r>
    </w:p>
    <w:p>
      <w:pPr>
        <w:pStyle w:val="Normal"/>
        <w:jc w:val="right"/>
        <w:rPr/>
      </w:pPr>
      <w:r>
        <w:rPr/>
        <w:t>H.B. No. 1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establishing a maximum sales price for drugs sold to certain entiti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E, Chapter 431, Health and Safety Code, is amended by adding Section 431.116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431.116.  MAXIMUM SALE PRICE.  A person may not sell a drug to a public entity for more than the reimbursement rate for the drug under the Medicaid vendor drug program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e change in law made by this Act by the addition of Section 431.116, Health and Safety Code, applies only to a sale made on or after September 1, 2001, under a contract executed or renewed on or after that da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49:00Z</dcterms:created>
  <dc:creator/>
  <dc:description/>
  <cp:keywords/>
  <dc:language>en-US</dc:language>
  <cp:lastModifiedBy>lissbcw</cp:lastModifiedBy>
  <dcterms:modified xsi:type="dcterms:W3CDTF">2006-09-29T21:49:00Z</dcterms:modified>
  <cp:revision>2</cp:revision>
  <dc:subject/>
  <dc:title>By Maxey</dc:title>
</cp:coreProperties>
</file>