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oodman</w:t>
      </w:r>
    </w:p>
    <w:p>
      <w:pPr>
        <w:pStyle w:val="Normal"/>
        <w:jc w:val="right"/>
        <w:rPr/>
      </w:pPr>
      <w:r>
        <w:rPr/>
        <w:t>H.B. No. 111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rPr/>
      </w:pPr>
      <w:r>
        <w:rPr/>
        <w:t>relating to the adjudication and disposition of juvenile conduct and the administration of the juvenile justice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E IT ENACTED BY THE LEGISLATURE OF THE STATE OF TEXA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  Section 51.02(12),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12)  "Referral to juvenile court" means the referral of a child or a child's case to the office or official, including an intake officer or probation officer, designated by the juvenile </w:t>
      </w:r>
      <w:r>
        <w:rPr>
          <w:u w:val="single"/>
        </w:rPr>
        <w:t>board</w:t>
      </w:r>
      <w:r>
        <w:rPr/>
        <w:t xml:space="preserve"> [</w:t>
      </w:r>
      <w:r>
        <w:rPr>
          <w:strike/>
        </w:rPr>
        <w:t>court</w:t>
      </w:r>
      <w:r>
        <w:rPr/>
        <w:t>] to process children within the juvenile justice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 Section 51.03(a),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Delinquent conduct i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conduct, other than a traffic offense, that violates a penal law of this state or of the United States punishable by imprisonment or by confinement in jai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w:t>
      </w:r>
      <w:r>
        <w:rPr>
          <w:strike/>
        </w:rPr>
        <w:t>conduct that violates a reasonable and lawful order of a juvenile court entered under Section 54.04 or 54.05 of this code, except an order prohibiting the following condu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A)  a violation of the penal laws of this state of the grade of misdemeanor that is punishable by fine only or a violation of the penal ordinances of any political subdivision of this stat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B)  the unexcused voluntary absence of a child from school;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C)  the voluntary absence of a child from his home without the consent of his parent or guardian for a substantial length of time or without intent to retur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3)</w:t>
      </w:r>
      <w:r>
        <w:rPr/>
        <w:t>]  conduct that violates a lawful order of a municipal court or justice court under circumstances that would constitute contempt of that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3)</w:t>
      </w:r>
      <w:r>
        <w:rPr/>
        <w:t> [</w:t>
      </w:r>
      <w:r>
        <w:rPr>
          <w:strike/>
        </w:rPr>
        <w:t>(4)</w:t>
      </w:r>
      <w:r>
        <w:rPr/>
        <w:t>]  conduct that violates Section 49.04, 49.05, 49.06, 49.07, or 49.08, Penal Cod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4)</w:t>
      </w:r>
      <w:r>
        <w:rPr/>
        <w:t> [</w:t>
      </w:r>
      <w:r>
        <w:rPr>
          <w:strike/>
        </w:rPr>
        <w:t>(5)</w:t>
      </w:r>
      <w:r>
        <w:rPr/>
        <w:t>]  conduct that violates Section 106.041, Alcoholic Beverage Code, relating to driving under the influence of alcohol by a minor (third or subsequent offen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 Section 51.04(g),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g)  The juvenile board[</w:t>
      </w:r>
      <w:r>
        <w:rPr>
          <w:strike/>
        </w:rPr>
        <w:t>, or if there is no juvenile board, the juvenile court,</w:t>
      </w:r>
      <w:r>
        <w:rPr/>
        <w:t>] may appoint a referee to make determinations under Section 53.02(f) or to conduct hearings under this title.  The referee shall be an attorney licensed to practice law in this state and shall comply with Section 54.10.  Payment of any referee services shall be provided from county fund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 Section 51.041,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Sec. 51.041.  JURISDICTION AFTER APPEAL. </w:t>
      </w:r>
      <w:r>
        <w:rPr>
          <w:u w:val="single"/>
        </w:rPr>
        <w:t>(a)</w:t>
      </w:r>
      <w:r>
        <w:rPr/>
        <w:t xml:space="preserve">  The court retains jurisdiction over a person, without regard to the age of the person, for conduct engaged in by the person before becoming 17 years of age if, as a result of an appeal by the person under Chapter 56 </w:t>
      </w:r>
      <w:r>
        <w:rPr>
          <w:u w:val="single"/>
        </w:rPr>
        <w:t>or under Article 44.47, Code of Criminal Procedure,</w:t>
      </w:r>
      <w:r>
        <w:rPr/>
        <w:t xml:space="preserve"> of an order of the court, the order is reversed or modified and the case remanded to the court by the appellat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If the respondent is at least 18 years of age when the order of remand from the appellate court is received by the juvenile court, the juvenile court shall proceed as provided by Sections 54.02(o)</w:t>
        <w:noBreakHyphen/>
        <w:t>(r) for the detention of a person at least 18 years of age in discretionary transfer proceedings.  Pending retrial of the adjudication or transfer proceeding, the juvenile court ma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order the respondent released from custod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order the respondent detained in a juvenile detention facility;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set bond and order the respondent detained in a county adult facility if bond is not ma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 Chapter 51, Family Code, is amended by adding Section 51.0412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1.0412.  JURISDICTION OVER INCOMPLETE PROCEEDINGS. The court retains jurisdiction over a person, without regard to the age of the person, who is a respondent in an adjudication proceeding, a disposition proceeding, or a proceeding to modify disposition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petition or motion to modify was filed while the respondent was younger than 18 years of ag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proceeding is not complete before the respondent becomes 18 years of ag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the court enters a finding in the proceeding that the prosecuting attorney exercised due diligence in an attempt to complete the proceeding before the respondent became 18 years of ag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 Section 51.08, Family Code, is amended by amending Subsection (b) and adding Subsection (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A court in which there is pending a complaint against a child alleging a violation of a misdemeanor offense punishable by fine only other than a traffic offense or public intoxication or a violation of a penal ordinance of a political subdivision other than a traffic offen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w:t>
      </w:r>
      <w:r>
        <w:rPr>
          <w:u w:val="single"/>
        </w:rPr>
        <w:t>except as provided by Subsection (d),</w:t>
      </w:r>
      <w:r>
        <w:rPr/>
        <w:t xml:space="preserve"> shall waive its original jurisdiction and refer a child to juvenile court if the child has previously been convicted o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two or more misdemeanors punishable by fine only other than a traffic offense or public intoxic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two or more violations of a penal ordinance of a political subdivision other than a traffic offens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one or more of each of the types of misdemeanors described in Paragraph (A) or (B) of this subdivis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may waive its original jurisdiction and refer a child to juvenile court if the chil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has not previously been convicted of a misdemeanor punishable by fine only other than a traffic offense or public intoxication or a violation of a penal ordinance of a political subdivision other than a traffic offens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has previously been convicted of fewer than two misdemeanors punishable by fine only other than a traffic offense or public intoxication or two violations of a penal ordinance of a political subdivision other than a traffic offen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A court that has implemented a juvenile case manager program under Article 45.054, Code of Criminal Procedure, may, but is not required to, waive its original jurisdiction under Subsection (b)(1).</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7. Section 51.095(a),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Notwithstanding Section 51.09, the statement of a child is admissible in evidence in any future proceeding concerning the matter about which the statement was given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statement is made in writing under a circumstance described by Subsection (d)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the statement shows that the child has at some time before the making of the statement received from a magistrate a warning tha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  the child may remain silent and not make any statement at all and that any statement that the child makes may be used in evidence against the chil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i)  the child has the right to have an attorney present to advise the child either prior to any questioning or during the questioning;</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ii)  if the child is unable to employ an attorney, the child has the right to have an attorney appointed to counsel with the child before or during any interviews with peace officers or attorneys representing the stat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v)  the child has the right to terminate the interview at any tim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i)  the magistrate must be fully convinced that the child understands the nature and contents of the statement and that the child is signing the same voluntarily, and if a statement is taken, the magistrate must sign a written statement verifying the foregoing requisites have been me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the child knowingly, intelligently, and voluntarily waives these rights before and during the making of the statement and signs the statement in the presence of a magistrat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D)  the magistrate certifies that the magistrat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2)  the statement is made orally and the child makes a statement of facts or circumstances that are found to be true </w:t>
      </w:r>
      <w:r>
        <w:rPr>
          <w:u w:val="single"/>
        </w:rPr>
        <w:t>and tend</w:t>
      </w:r>
      <w:r>
        <w:rPr/>
        <w:t>[</w:t>
      </w:r>
      <w:r>
        <w:rPr>
          <w:strike/>
        </w:rPr>
        <w:t>, which conduct tends</w:t>
      </w:r>
      <w:r>
        <w:rPr/>
        <w:t>] to establish the child's guilt, such as the finding of secreted or stolen property, or the instrument with which the child states the offense was committ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the statement was res gestae of the delinquent conduct or the conduct indicating a need for supervision or of the arres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the statement is ma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in open court at the child's adjudication hearing;</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before a grand jury considering a petition, under Section 53.045, that the child engaged in delinquent conduct;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at a preliminary hearing concerning the child held in compliance with this code, other than at a detention hearing under Section 54.01;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5)  the statement is made orally under a circumstance described by Subsection (d) and the statement is recorded by an electronic recording device, including a device that records image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before making the statement, the child is given the warning described by Subdivision (1)(A) by a magistrate, the warning is a part of the recording, and the child knowingly, intelligently, and voluntarily waives each right stated in the warning;</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the recording device is capable of making an accurate recording, the operator of the device is competent to use the device, the recording is accurate, and the recording has not been alter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each voice on the recording is identified;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D)  not later than the 20th day before the date of the proceeding, the attorney representing the child is given a complete and accurate copy of each recording of the child made under this subdivi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8. Section 51.10(e),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e)  The court may enforce orders under Subsection </w:t>
      </w:r>
      <w:r>
        <w:rPr>
          <w:u w:val="single"/>
        </w:rPr>
        <w:t>(d)</w:t>
      </w:r>
      <w:r>
        <w:rPr/>
        <w:t xml:space="preserve"> [</w:t>
      </w:r>
      <w:r>
        <w:rPr>
          <w:strike/>
        </w:rPr>
        <w:t>(c) of this section</w:t>
      </w:r>
      <w:r>
        <w:rPr/>
        <w:t>] by proceedings under Section 54.07 [</w:t>
      </w:r>
      <w:r>
        <w:rPr>
          <w:strike/>
        </w:rPr>
        <w:t>of this code</w:t>
      </w:r>
      <w:r>
        <w:rPr/>
        <w:t>] or by appointing counsel and ordering the parent or other person responsible for support of the child to pay a reasonable attorney's fee set by the court.  The order may be enforced under Section 54.07 [</w:t>
      </w:r>
      <w:r>
        <w:rPr>
          <w:strike/>
        </w:rPr>
        <w:t>of this code</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9. Sections 51.12(b), (c), and (l), Family Code, are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b)  The proper authorities in each county shall provide a suitable place of detention for children who are parties to proceedings under this title, but the juvenile </w:t>
      </w:r>
      <w:r>
        <w:rPr>
          <w:u w:val="single"/>
        </w:rPr>
        <w:t>board</w:t>
      </w:r>
      <w:r>
        <w:rPr/>
        <w:t xml:space="preserve"> [</w:t>
      </w:r>
      <w:r>
        <w:rPr>
          <w:strike/>
        </w:rPr>
        <w:t>court</w:t>
      </w:r>
      <w:r>
        <w:rPr/>
        <w:t>] shall control the conditions and terms of detention and detention supervision and shall permit visitation with the child at all reasonable tim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c)  In each county, each judge of the juvenile court and </w:t>
      </w:r>
      <w:r>
        <w:rPr>
          <w:u w:val="single"/>
        </w:rPr>
        <w:t>a majority of</w:t>
      </w:r>
      <w:r>
        <w:rPr/>
        <w:t xml:space="preserve"> the members of the juvenile board shall personally inspect the juvenile pre</w:t>
        <w:noBreakHyphen/>
        <w:t>adjudication secure detention facilities and any public or private juvenile secure correctional facilities used for post</w:t>
        <w:noBreakHyphen/>
        <w:t>adjudication confinement that are located in the county and operated under authority of the juvenile board at least annually and shall certify in writing to the authorities responsible for operating and giving financial support to the facilities and to the Texas Juvenile Probation Commission that they are suitable or unsuitable for the detention of children in accordance with:</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requirements of Subsections (a), (f), and (g);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minimum professional standards for the detention of children in pre</w:t>
        <w:noBreakHyphen/>
        <w:t>adjudication or post</w:t>
        <w:noBreakHyphen/>
        <w:t>adjudication secure confinement promulgated by the Texas Juvenile Probation Commission or, at the election of the juvenile board, the current standards promulgated by the American Correctional Associ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l)  A child who is taken into custody and required to be detained under Section 53.02(f) may be detained in a county jail or other facility until the child is released under Section 53.02(f) or until a detention hearing is held as required by Section 54.01(p), regardless of whether the facility complies with the requirements of this section,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a certified juvenile detention facility or a secure detention facility described by Subsection (j) is not available in the county in which the child is taken into custody or in an adjacent count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the facility has been designated by the county juvenile board for the county in which the facility is locat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the child is separated by sight and sound from adults detained in the same facility through architectural design or time</w:t>
        <w:noBreakHyphen/>
        <w:t>phasing;</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the child does not have any contact with management or direct</w:t>
        <w:noBreakHyphen/>
        <w:t>care staff that has contact with adults detained in the same facility on the same work shif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5)  the county in which the child is taken into custody is not located in a metropolitan statistical area as designated by the United States Bureau of the Censu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6)  each judge of the juvenile court and </w:t>
      </w:r>
      <w:r>
        <w:rPr>
          <w:u w:val="single"/>
        </w:rPr>
        <w:t>a majority of</w:t>
      </w:r>
      <w:r>
        <w:rPr/>
        <w:t xml:space="preserve"> the members of the juvenile board of the county in which the child is taken into custody have personally inspected the facility at least annually and have certified in writing to the Texas Juvenile Probation Commission that the facility complies with the requirements of Subdivisions (3) and (4).</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0. Sections 52.01(c) and (d), Family Code, are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A law</w:t>
        <w:noBreakHyphen/>
        <w:t xml:space="preserve">enforcement officer authorized to take a child into custody under Subdivisions (2) and (3) of Subsection (a) of this section may issue a warning notice to the child in lieu of taking </w:t>
      </w:r>
      <w:r>
        <w:rPr>
          <w:u w:val="single"/>
        </w:rPr>
        <w:t>the child</w:t>
      </w:r>
      <w:r>
        <w:rPr/>
        <w:t xml:space="preserve"> [</w:t>
      </w:r>
      <w:r>
        <w:rPr>
          <w:strike/>
        </w:rPr>
        <w:t>him</w:t>
      </w:r>
      <w:r>
        <w:rPr/>
        <w:t>] into custody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guidelines for warning disposition have been issued by the law</w:t>
        <w:noBreakHyphen/>
        <w:t>enforcement agency in which the officer work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the guidelines have been approved by the juvenile court of the county in which the disposition is ma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the disposition is authorized by the guidelin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4)  the warning notice identifies the child and describes </w:t>
      </w:r>
      <w:r>
        <w:rPr>
          <w:u w:val="single"/>
        </w:rPr>
        <w:t>the child's</w:t>
      </w:r>
      <w:r>
        <w:rPr/>
        <w:t xml:space="preserve"> [</w:t>
      </w:r>
      <w:r>
        <w:rPr>
          <w:strike/>
        </w:rPr>
        <w:t>his</w:t>
      </w:r>
      <w:r>
        <w:rPr/>
        <w:t>] alleged condu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5)  a copy of the warning notice is sent to the child's parent, guardian, or custodian as soon as practicable after disposit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6)  a copy of the warning notice is filed with the law</w:t>
        <w:noBreakHyphen/>
        <w:t xml:space="preserve">enforcement agency and the office or official designated by the juvenile </w:t>
      </w:r>
      <w:r>
        <w:rPr>
          <w:u w:val="single"/>
        </w:rPr>
        <w:t>board</w:t>
      </w:r>
      <w:r>
        <w:rPr/>
        <w:t xml:space="preserve"> [</w:t>
      </w:r>
      <w:r>
        <w:rPr>
          <w:strike/>
        </w:rPr>
        <w:t>court</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d)  A warning notice filed with the office or official designated by the juvenile </w:t>
      </w:r>
      <w:r>
        <w:rPr>
          <w:u w:val="single"/>
        </w:rPr>
        <w:t>board</w:t>
      </w:r>
      <w:r>
        <w:rPr/>
        <w:t xml:space="preserve"> [</w:t>
      </w:r>
      <w:r>
        <w:rPr>
          <w:strike/>
        </w:rPr>
        <w:t>court</w:t>
      </w:r>
      <w:r>
        <w:rPr/>
        <w:t>] may be used as the basis of further action if necessar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1. Sections 52.02(a) and (b), Family Code, are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Except as provided by Subsection (c), a person taking a child into custody, without unnecessary delay and without first taking the child to any place other than a juvenile processing office designated under Section 52.025, shall do one of the following:</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release the child to a parent, guardian, custodian of the child, or other responsible adult upon that person's promise to bring the child before the juvenile court as requested by th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2)  bring the child before the office or official designated by the juvenile </w:t>
      </w:r>
      <w:r>
        <w:rPr>
          <w:u w:val="single"/>
        </w:rPr>
        <w:t>board</w:t>
      </w:r>
      <w:r>
        <w:rPr/>
        <w:t xml:space="preserve"> [</w:t>
      </w:r>
      <w:r>
        <w:rPr>
          <w:strike/>
        </w:rPr>
        <w:t>court</w:t>
      </w:r>
      <w:r>
        <w:rPr/>
        <w:t>] if there is probable cause to believe that the child engaged in delinquent conduct or conduct indicating a need for supervi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3)  bring the child to a detention facility designated by the juvenile </w:t>
      </w:r>
      <w:r>
        <w:rPr>
          <w:u w:val="single"/>
        </w:rPr>
        <w:t>board</w:t>
      </w:r>
      <w:r>
        <w:rPr/>
        <w:t xml:space="preserve"> [</w:t>
      </w:r>
      <w:r>
        <w:rPr>
          <w:strike/>
        </w:rPr>
        <w:t>court</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bring the child to a secure detention facility as provided by Section 51.12(j);</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5)  bring the child to a medical facility if the child is believed to suffer from a serious physical condition or illness that requires prompt treatment;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6)  dispose of the case under Section 52.03.</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b)  A person taking a child into custody shall promptly give notice of </w:t>
      </w:r>
      <w:r>
        <w:rPr>
          <w:u w:val="single"/>
        </w:rPr>
        <w:t>the person's</w:t>
      </w:r>
      <w:r>
        <w:rPr/>
        <w:t xml:space="preserve"> [</w:t>
      </w:r>
      <w:r>
        <w:rPr>
          <w:strike/>
        </w:rPr>
        <w:t>his</w:t>
      </w:r>
      <w:r>
        <w:rPr/>
        <w:t>] action and a statement of the reason for taking the child into custody, to:</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child's parent, guardian, or custodia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2)  the office or official designated by the juvenile </w:t>
      </w:r>
      <w:r>
        <w:rPr>
          <w:u w:val="single"/>
        </w:rPr>
        <w:t>board</w:t>
      </w:r>
      <w:r>
        <w:rPr/>
        <w:t xml:space="preserve"> [</w:t>
      </w:r>
      <w:r>
        <w:rPr>
          <w:strike/>
        </w:rPr>
        <w:t>court</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2. Section 52.025(a),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a)  The juvenile </w:t>
      </w:r>
      <w:r>
        <w:rPr>
          <w:u w:val="single"/>
        </w:rPr>
        <w:t>board</w:t>
      </w:r>
      <w:r>
        <w:rPr/>
        <w:t xml:space="preserve"> [</w:t>
      </w:r>
      <w:r>
        <w:rPr>
          <w:strike/>
        </w:rPr>
        <w:t>court</w:t>
      </w:r>
      <w:r>
        <w:rPr/>
        <w:t>] may designate an office or a room, which may be located in a police facility or sheriff's offices, as the juvenile processing office for the temporary detention of a child taken into custody under Section 52.01 [</w:t>
      </w:r>
      <w:r>
        <w:rPr>
          <w:strike/>
        </w:rPr>
        <w:t>of this code</w:t>
      </w:r>
      <w:r>
        <w:rPr/>
        <w:t xml:space="preserve">].  The office may not be a cell or holding facility used for detentions other than detentions under this section.  The juvenile </w:t>
      </w:r>
      <w:r>
        <w:rPr>
          <w:u w:val="single"/>
        </w:rPr>
        <w:t>board</w:t>
      </w:r>
      <w:r>
        <w:rPr/>
        <w:t xml:space="preserve"> [</w:t>
      </w:r>
      <w:r>
        <w:rPr>
          <w:strike/>
        </w:rPr>
        <w:t>court</w:t>
      </w:r>
      <w:r>
        <w:rPr/>
        <w:t>] by written order may prescribe the conditions of the designation and limit the activities that may occur in the office during the temporary deten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3. Section 52.027(f),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f)  A child taken into custody for an offense that a justice or municipal court has jurisdiction of under Article 4.11 or 4.14, Code of Criminal Procedure, other than public intoxication, may be presented or detained in a detention facility designated by the juvenile </w:t>
      </w:r>
      <w:r>
        <w:rPr>
          <w:u w:val="single"/>
        </w:rPr>
        <w:t>board</w:t>
      </w:r>
      <w:r>
        <w:rPr/>
        <w:t xml:space="preserve"> [</w:t>
      </w:r>
      <w:r>
        <w:rPr>
          <w:strike/>
        </w:rPr>
        <w:t>court</w:t>
      </w:r>
      <w:r>
        <w:rPr/>
        <w:t>] under Section 52.02(a)(3) only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child's non</w:t>
        <w:noBreakHyphen/>
        <w:t>traffic case is transferred to the juvenile court by a municipal court or justice court under Section 51.08(b);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the child is referred to the juvenile court by a municipal court or justice court for contempt of court under Subsection (h).</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4. Section 52.03(d),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d)  Statistics indicating the number and kind of dispositions made by a law</w:t>
        <w:noBreakHyphen/>
        <w:t xml:space="preserve">enforcement agency under the authority of this section shall be reported at least annually to the office or official designated by the juvenile </w:t>
      </w:r>
      <w:r>
        <w:rPr>
          <w:u w:val="single"/>
        </w:rPr>
        <w:t>board</w:t>
      </w:r>
      <w:r>
        <w:rPr/>
        <w:t xml:space="preserve"> [</w:t>
      </w:r>
      <w:r>
        <w:rPr>
          <w:strike/>
        </w:rPr>
        <w:t>court</w:t>
      </w:r>
      <w:r>
        <w:rPr/>
        <w:t>], as ordered by th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5. Sections 52.04(a) and (b), Family Code, are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a)  The following shall accompany referral of a child or a child's case to the office or official designated by the juvenile </w:t>
      </w:r>
      <w:r>
        <w:rPr>
          <w:u w:val="single"/>
        </w:rPr>
        <w:t>board</w:t>
      </w:r>
      <w:r>
        <w:rPr/>
        <w:t xml:space="preserve"> [</w:t>
      </w:r>
      <w:r>
        <w:rPr>
          <w:strike/>
        </w:rPr>
        <w:t>court</w:t>
      </w:r>
      <w:r>
        <w:rPr/>
        <w:t>] or be provided as quickly as possible after referra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1)  all information in the possession of the person or agency making the referral pertaining to the identity of the child and </w:t>
      </w:r>
      <w:r>
        <w:rPr>
          <w:u w:val="single"/>
        </w:rPr>
        <w:t>the child's</w:t>
      </w:r>
      <w:r>
        <w:rPr/>
        <w:t xml:space="preserve"> [</w:t>
      </w:r>
      <w:r>
        <w:rPr>
          <w:strike/>
        </w:rPr>
        <w:t>his</w:t>
      </w:r>
      <w:r>
        <w:rPr/>
        <w:t>] address, the name and address of the child's parent, guardian, or custodian, the names and addresses of any witnesses, and the child's present whereabou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a complete statement of the circumstances of the alleged delinquent conduct or conduct indicating a need for supervi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when applicable, a complete statement of the circumstances of taking the child into custody;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when referral is by an officer of a law</w:t>
        <w:noBreakHyphen/>
        <w:t>enforcement agency, a complete statement of all prior contacts with the child by officers of that law</w:t>
        <w:noBreakHyphen/>
        <w:t>enforcement agenc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b)  The office or official designated by the juvenile </w:t>
      </w:r>
      <w:r>
        <w:rPr>
          <w:u w:val="single"/>
        </w:rPr>
        <w:t>board</w:t>
      </w:r>
      <w:r>
        <w:rPr/>
        <w:t xml:space="preserve"> [</w:t>
      </w:r>
      <w:r>
        <w:rPr>
          <w:strike/>
        </w:rPr>
        <w:t>court</w:t>
      </w:r>
      <w:r>
        <w:rPr/>
        <w:t>] may refer the case to a law</w:t>
        <w:noBreakHyphen/>
        <w:t>enforcement agency for the purpose of conducting an investigation to obtain necessary inform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6. Sections 52.041(c) and (d), Family Code, are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c)  Within five working days of receipt of an expulsion notice under this section by the office or official designated by the juvenile </w:t>
      </w:r>
      <w:r>
        <w:rPr>
          <w:u w:val="single"/>
        </w:rPr>
        <w:t>board</w:t>
      </w:r>
      <w:r>
        <w:rPr/>
        <w:t xml:space="preserve"> [</w:t>
      </w:r>
      <w:r>
        <w:rPr>
          <w:strike/>
        </w:rPr>
        <w:t>court</w:t>
      </w:r>
      <w:r>
        <w:rPr/>
        <w:t>], a preliminary investigation and determination shall be conducted as required by Section 53.01.</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d)  The office or official designated by the juvenile </w:t>
      </w:r>
      <w:r>
        <w:rPr>
          <w:u w:val="single"/>
        </w:rPr>
        <w:t>board</w:t>
      </w:r>
      <w:r>
        <w:rPr/>
        <w:t xml:space="preserve"> [</w:t>
      </w:r>
      <w:r>
        <w:rPr>
          <w:strike/>
        </w:rPr>
        <w:t>court</w:t>
      </w:r>
      <w:r>
        <w:rPr/>
        <w:t>] shall within two working days notify the school district that expelled the child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a determination was made under Section 53.01 that the person referred to juvenile court was not a child within the meaning of this tit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a determination was made that no probable cause existed to believe the child engaged in delinquent conduct or conduct indicating a need for supervi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no deferred prosecution or formal court proceedings have been or will be initiated involving the chil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the court or jury finds that the child did not engage in delinquent conduct or conduct indicating a need for supervision and the case has been dismissed with prejudic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5)  the child was adjudicated but no disposition was or will be ordered by the court.</w:t>
        <w:tab/>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7. Sections 53.01(a) and (c), Family Code, are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a)  On referral of a person believed to be a child or on referral of the person's case to the office or official designated by the juvenile </w:t>
      </w:r>
      <w:r>
        <w:rPr>
          <w:u w:val="single"/>
        </w:rPr>
        <w:t>board</w:t>
      </w:r>
      <w:r>
        <w:rPr/>
        <w:t xml:space="preserve"> [</w:t>
      </w:r>
      <w:r>
        <w:rPr>
          <w:strike/>
        </w:rPr>
        <w:t>court</w:t>
      </w:r>
      <w:r>
        <w:rPr/>
        <w:t>], the intake officer, probation officer, or other person authorized by the court shall conduct a preliminary investigation to determine wheth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person referred to juvenile court is a child within the meaning of this titl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there is probable cause to believe the person engaged in delinquent conduct or conduct indicating a need for supervi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c)  When custody of a child is given to the office or official designated by the juvenile </w:t>
      </w:r>
      <w:r>
        <w:rPr>
          <w:u w:val="single"/>
        </w:rPr>
        <w:t>board</w:t>
      </w:r>
      <w:r>
        <w:rPr/>
        <w:t xml:space="preserve"> [</w:t>
      </w:r>
      <w:r>
        <w:rPr>
          <w:strike/>
        </w:rPr>
        <w:t>court</w:t>
      </w:r>
      <w:r>
        <w:rPr/>
        <w:t xml:space="preserve">], the intake officer, probation officer, or other person authorized by the court shall promptly give notice of the whereabouts of the child and a statement of the reason </w:t>
      </w:r>
      <w:r>
        <w:rPr>
          <w:u w:val="single"/>
        </w:rPr>
        <w:t>the child</w:t>
      </w:r>
      <w:r>
        <w:rPr/>
        <w:t xml:space="preserve"> [</w:t>
      </w:r>
      <w:r>
        <w:rPr>
          <w:strike/>
        </w:rPr>
        <w:t>he</w:t>
      </w:r>
      <w:r>
        <w:rPr/>
        <w:t>] was taken into custody to the child's parent, guardian, or custodian unless the notice given under Section 52.02(b) [</w:t>
      </w:r>
      <w:r>
        <w:rPr>
          <w:strike/>
        </w:rPr>
        <w:t>of this code</w:t>
      </w:r>
      <w:r>
        <w:rPr/>
        <w:t>] provided fair notice of the child's present whereabou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8. Section 54.01(l),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l)  The juvenile board [</w:t>
      </w:r>
      <w:r>
        <w:rPr>
          <w:strike/>
        </w:rPr>
        <w:t>or, if there is none, the juvenile court,</w:t>
      </w:r>
      <w:r>
        <w:rPr/>
        <w:t>] may appoint a referee to conduct the detention hearing.  The referee shall be an attorney licensed to practice law in this state.  Such payment or additional payment as may be warranted for referee services shall be provided from county funds.  Before commencing the detention hearing, the referee shall inform the parties who have appeared that they are entitled to have the hearing before the juvenile court judge or a substitute judge authorized by Section 51.04(f) [</w:t>
      </w:r>
      <w:r>
        <w:rPr>
          <w:strike/>
        </w:rPr>
        <w:t>of this code</w:t>
      </w:r>
      <w:r>
        <w:rPr/>
        <w:t xml:space="preserve">].  If a party objects to the referee conducting the detention hearing, an authorized judge shall conduct the hearing within 24 hours.  At the conclusion of the hearing, the referee shall transmit written findings and recommendations to the juvenile court judge or substitute judge. The juvenile court judge or substitute judge shall adopt, modify, or reject the referee's recommendations not later than the next working day after the day that the judge receives the recommendations.  Failure to act within that time results in release of the child by operation of law.  A recommendation that the child be released operates to secure </w:t>
      </w:r>
      <w:r>
        <w:rPr>
          <w:u w:val="single"/>
        </w:rPr>
        <w:t>the child's</w:t>
      </w:r>
      <w:r>
        <w:rPr/>
        <w:t xml:space="preserve"> [</w:t>
      </w:r>
      <w:r>
        <w:rPr>
          <w:strike/>
        </w:rPr>
        <w:t>his</w:t>
      </w:r>
      <w:r>
        <w:rPr/>
        <w:t>] immediate release, subject to the power of the juvenile court judge or substitute judge to reject or modify that recommendation.  The effect of an order detaining a child shall be computed from the time of the hearing before the refere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19. Chapter 54, Family Code, is amended by adding Section 54.023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4.023.  JUSTICE OR MUNICIPAL COURT:  ENFORCEMENT. (a)  If a child intentionally or knowingly fails to obey a lawful order of disposition after an adjudication of guilt of an offense that a justice or municipal court has jurisdiction of under Article 4.11 or 4.14, Code of Criminal Procedure, the justice or municipal court ma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hold the child in contempt of the justice or municipal court order and order the child to pay a fine not to exceed $500;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refer the child to the appropriate juvenile court for delinquent conduct for contempt of the justice or municipal court ord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 justice or municipal court may hold a person in contempt and order the person to pay a fine not to exceed $500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person as a child was placed under an order of the justice or municipal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person failed to obey the order while the person was 17 years of age or older;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the failure to obey occurred under circumstances that constitute contempt of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A justice or municipal court may hold a person in contempt and order the person to pay a fine not to exceed $500 if the person, while younger than 17 years of age, engaged in conduct in contempt of an order of the justice or municipal court but contempt proceedings could not be held before the child's 17th birthda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A justice or municipal court may not order a child to a term of confinement or imprisonment for contempt of a justice or municipal court order under this sec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e)  A justice or municipal court may not refer a child who violates a court order while 17 years of age or older to a juvenile court for delinquency proceedings for contempt of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0. Section 54.03(c),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Trial shall be by jury unless jury is waived in accordance with Section 51.09 [</w:t>
      </w:r>
      <w:r>
        <w:rPr>
          <w:strike/>
        </w:rPr>
        <w:t>of this code</w:t>
      </w:r>
      <w:r>
        <w:rPr/>
        <w:t>].  If the hearing is on a petition that has been approved by the grand jury under Section 53.045 [</w:t>
      </w:r>
      <w:r>
        <w:rPr>
          <w:strike/>
        </w:rPr>
        <w:t>of this code</w:t>
      </w:r>
      <w:r>
        <w:rPr/>
        <w:t xml:space="preserve">], the jury must consist of 12 persons </w:t>
      </w:r>
      <w:r>
        <w:rPr>
          <w:u w:val="single"/>
        </w:rPr>
        <w:t>and be selected in accordance with the requirements in criminal cases</w:t>
      </w:r>
      <w:r>
        <w:rPr/>
        <w:t>.  Jury verdicts under this title must be unanimou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1. Chapter 54, Family Code, is amended by adding Section 54.035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4.035.  ADMISSIBILITY OF STATEMENT TAKEN OUTSIDE OF STATE. A statement taken by a law enforcement officer, other than a peace officer of this state designated under Article 2.12, Code of Criminal Procedure, from a child in custody outside this state is admissible in any proceeding under this title, without regard to whether the statement was obtained in violation of this title, if it is obtained in compliance with:</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constitution of the United State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law applicable to the place where the statement was obtain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2.  Section 54.04, Family Code, as amended by Chapters 1193, 1415, 1448, and 1477, Acts of the 76th Legislature, Regular Session, 1999, is reenacted and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 54.04.  DISPOSITION HEARING.  (a)  The disposition hearing shall be separate, distinct, and subsequent to the adjudication hearing.  There is no right to a jury at the disposition hearing unless the child is in jeopardy of a determinate sentence under Subsection (d)(3) or (m) [</w:t>
      </w:r>
      <w:r>
        <w:rPr>
          <w:strike/>
        </w:rPr>
        <w:t>of this section</w:t>
      </w:r>
      <w:r>
        <w:rPr/>
        <w:t>], in which case, the child is entitled to a jury of 12 persons to determine the sentenc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b)  At the disposition hearing, the juvenile court may consider written reports from probation officers, professional court employees, or professional consultants in addition to the testimony of witnesses.  Prior to the disposition hearing, the court shall provide the attorney for the child with access to all written matter to be considered in disposition.  The court may order counsel not to reveal items to the child or </w:t>
      </w:r>
      <w:r>
        <w:rPr>
          <w:u w:val="single"/>
        </w:rPr>
        <w:t>the child's</w:t>
      </w:r>
      <w:r>
        <w:rPr/>
        <w:t xml:space="preserve"> [</w:t>
      </w:r>
      <w:r>
        <w:rPr>
          <w:strike/>
        </w:rPr>
        <w:t>his</w:t>
      </w:r>
      <w:r>
        <w:rPr/>
        <w:t>] parent, guardian, or guardian ad litem if such disclosure would materially harm the treatment and rehabilitation of the child or would substantially decrease the likelihood of receiving information from the same or similar sources in the futur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No disposition may be made under this section unless the child is in need of rehabilitation or the protection of the public or the child requires that disposition be made.  If the court or jury does not so find, the court shall dismiss the child and enter a final judgment without any disposition.  No disposition placing the child on probation outside the child's home may be made under this section unless the court or jury finds that the child, in the child's home, cannot be provided the quality of care and level of support and supervision that the child needs to meet the conditions of the prob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d)  If the court or jury makes the finding specified in Subsection (c) allowing the court to make a disposition in the ca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court or jury may, in addition to any order required or authorized under Section 54.041 or 54.042, place the child on probation on such reasonable and lawful terms as the court may determin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A)  in </w:t>
      </w:r>
      <w:r>
        <w:rPr>
          <w:u w:val="single"/>
        </w:rPr>
        <w:t>the child's</w:t>
      </w:r>
      <w:r>
        <w:rPr/>
        <w:t xml:space="preserve"> [</w:t>
      </w:r>
      <w:r>
        <w:rPr>
          <w:strike/>
        </w:rPr>
        <w:t>his</w:t>
      </w:r>
      <w:r>
        <w:rPr/>
        <w:t>] own home or in the custody of a relative or other fit person;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subject to the finding under Subsection (c) on the placement of the child outside the child's home, i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  a suitable foster hom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i)  a suitable public or private institution or agency, except the Texas Youth Commis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2)  if the court or jury found at the conclusion of the adjudication hearing that the child engaged in delinquent conduct that violates a penal law of this state or the United States of the grade of felony or, if the requirements of Subsection </w:t>
      </w:r>
      <w:r>
        <w:rPr>
          <w:u w:val="single"/>
        </w:rPr>
        <w:t>(s)</w:t>
      </w:r>
      <w:r>
        <w:rPr/>
        <w:t xml:space="preserve"> [</w:t>
      </w:r>
      <w:r>
        <w:rPr>
          <w:strike/>
        </w:rPr>
        <w:t>(q)</w:t>
      </w:r>
      <w:r>
        <w:rPr/>
        <w:t>] are met, of the grade of misdemeanor, and if the petition was not approved by the grand jury under Section 53.045, the court may commit the child to the Texas Youth Commission without a determinate sentenc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if the court or jury found at the conclusion of the adjudication hearing that the child engaged in delinquent conduct that included a violation of a penal law listed in Section 53.045(a) and if the petition was approved by the grand jury under Section 53.045, the court or jury may sentence the child to commitment in the Texas Youth Commission with a possible transfer to the institutional division or the pardons and paroles division of the Texas Department of Criminal Justice for a term o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not more than 40 years if the conduct constitut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  a capital felon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i)  a felony of the first degre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ii)  an aggravated controlled substance felon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not more than 20 years if the conduct constitutes a felony of the second degre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not more than 10 years if the conduct constitutes a felony of the third degre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the court may assign the child an appropriate sanction level and sanctions as provided by the assignment guidelines in Section 59.003;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5)  if applicable, the court or jury may make a disposition under Subsection (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e)  The Texas Youth Commission shall accept a person properly committed to it by a juvenile court even though the person may be 17 years of age or older at the time of commitmen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f)  The court shall state specifically in the order its reasons for the disposition and shall furnish a copy of the order to the child.  If the child is placed on probation, the terms of probation shall be written in the ord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g)  If the court orders a disposition under Subsection (d)(3) or (m) [</w:t>
      </w:r>
      <w:r>
        <w:rPr>
          <w:strike/>
        </w:rPr>
        <w:t>of this section</w:t>
      </w:r>
      <w:r>
        <w:rPr/>
        <w:t>] and there is an affirmative finding that the defendant used or exhibited a deadly weapon during the commission of the conduct or during immediate flight from commission of the conduct, the court shall enter the finding in the order.  If there is an affirmative finding that the deadly weapon was a firearm, the court shall enter that finding in the ord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h)  At the conclusion of the dispositional hearing, the court shall inform the child o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child's right to appeal, as required by Section 56.01 [</w:t>
      </w:r>
      <w:r>
        <w:rPr>
          <w:strike/>
        </w:rPr>
        <w:t>of this code</w:t>
      </w:r>
      <w:r>
        <w:rPr/>
        <w:t>];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the procedures for the sealing of the child's records under Section 58.003 [</w:t>
      </w:r>
      <w:r>
        <w:rPr>
          <w:strike/>
        </w:rPr>
        <w:t>of this code</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i)  If the court places the child on probation outside the child's home or commits the child to the Texas Youth Commission, the court shall include in its order its determination tha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it is in the child's best interests to be placed outside the child's hom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reasonable efforts were made to prevent or eliminate the need for the child's removal from the home and to make it possible for the child to return to the child's hom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the child, in the child's home, cannot be provided the quality of care and level of support and supervision that the child needs to meet the conditions of prob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j)  If the court or jury found that the child engaged in delinquent conduct that included a violation of a penal law of the grade of felony </w:t>
      </w:r>
      <w:r>
        <w:rPr>
          <w:u w:val="single"/>
        </w:rPr>
        <w:t>or jailable misdemeanor</w:t>
      </w:r>
      <w:r>
        <w:rPr/>
        <w:t>, th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shall require that the child's thumbprint be affixed to the order;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may require that a photograph of the child be attached to the ord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k)  Except as provided by Subsection (m), the period to which a court or jury may sentence a person to commitment to the Texas Youth Commission with a transfer to the Texas Department of Criminal Justice under Subsection (d)(3) [</w:t>
      </w:r>
      <w:r>
        <w:rPr>
          <w:strike/>
        </w:rPr>
        <w:t>of this section</w:t>
      </w:r>
      <w:r>
        <w:rPr/>
        <w:t>] applies without regard to whether the person has previously been adjudicated as having engaged in delinquent condu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l)  Except as provided by Subsection (q), a court or jury may place a child on probation under Subsection (d)(1) for any period, except that probation may not continue on or after the child's 18th birthday.  Except as provided by Subsection (q), the court may, before the period of probation ends, extend the probation for any period, except that the probation may not extend to or after the child's 18th birthda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m)  The court or jury may sentence a child adjudicated for habitual felony conduct as described by Section 51.031 to a term prescribed by Subsection (d)(3) and applicable to the conduct adjudicated in the pending case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a petition was filed and approved by a grand jury under Section 53.045 alleging that the child engaged in habitual felony conduct;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the court or jury finds beyond a reasonable doubt that the allegation described by Subdivision (1) in the grand jury petition is tru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n)  A court may order a disposition of secure confinement of a status offender adjudicated for violating a valid court order only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before the order is issued, the child received the full due process rights guaranteed by the Constitution of the United States or the Texas Constitut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the juvenile probation department in a report authorized by Subsection (b):</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reviewed the behavior of the child and the circumstances under which the child was brought before th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determined the reasons for the behavior that caused the child to be brought before the court;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determined that all dispositions, including treatment, other than placement in a secure detention facility or secure correctional facility, have been exhausted or are clearly inappropriat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o)  </w:t>
      </w:r>
      <w:r>
        <w:rPr>
          <w:u w:val="single"/>
        </w:rPr>
        <w:t>In a disposition under this tit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1)  a</w:t>
      </w:r>
      <w:r>
        <w:rPr/>
        <w:t xml:space="preserve"> [</w:t>
      </w:r>
      <w:r>
        <w:rPr>
          <w:strike/>
        </w:rPr>
        <w:t>A</w:t>
      </w:r>
      <w:r>
        <w:rPr/>
        <w:t>] status offender may not, under any circumstances, be committed to the Texas Youth Commission for engaging in conduct that would not, under state or local law, be a crime if committed by an adult</w:t>
      </w:r>
      <w:r>
        <w:rPr>
          <w:u w:val="single"/>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a status offender may not, under any circumstances other than as provided under Subsection (n), be placed in a post</w:t>
        <w:noBreakHyphen/>
        <w:t>adjudication secure correctional facility;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3)  a child adjudicated for contempt of a justice or municipal court order may not, under any circumstances, be placed in a post</w:t>
        <w:noBreakHyphen/>
        <w:t>adjudication secure correctional facility or committed to the Texas Youth Commission for that conduct</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p)  Except as provided by Subsection (l), a court that places a child on probation under Subsection (d)(1) for conduct described by Section 54.0405(b) and punishable as a felony shall specify a minimum probation period of two year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q)  If a court or jury sentences a child to commitment in the Texas Youth Commission under Subsection (d)(3) for a term of not more than 10 years, the court or jury may place the child on probation under Subsection (d)(1) as an alternative to making the disposition under Subsection (d)(3).  The court shall prescribe the period of probation ordered under this subsection for a term of not more than 10 years.  The court may, before the sentence of probation expires, extend the probationary period under Section 54.05, except that the sentence of probation and any extension may not exceed 10 years.  The court may, before the child's 18th birthday, discharge the child from the sentence of probation.  If a sentence of probation ordered under this subsection and any extension of probation ordered under Section 54.05 will continue after the child's 18th birthday, the court shall discharge the child from the sentence of probation on the child's 18th birthday unless the court transfers the child to an appropriate district court under Section 54.051.</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r)</w:t>
      </w:r>
      <w:r>
        <w:rPr/>
        <w:t> [</w:t>
      </w:r>
      <w:r>
        <w:rPr>
          <w:strike/>
        </w:rPr>
        <w:t>(q)</w:t>
      </w:r>
      <w:r>
        <w:rPr/>
        <w:t>]  If the judge orders a disposition under this section and there is an affirmative finding that the victim or intended victim was younger than 17 years of age at the time of the conduct, the judge shall enter the finding in the ord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s)</w:t>
      </w:r>
      <w:r>
        <w:rPr/>
        <w:t> [</w:t>
      </w:r>
      <w:r>
        <w:rPr>
          <w:strike/>
        </w:rPr>
        <w:t>(q)</w:t>
      </w:r>
      <w:r>
        <w:rPr/>
        <w:t>]  The court may make a disposition under Subsection (d)(2) for delinquent conduct that violates a penal law of the grade of misdemeanor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child has been adjudicated as having engaged in delinquent conduct violating a penal law of the grade of [</w:t>
      </w:r>
      <w:r>
        <w:rPr>
          <w:strike/>
        </w:rPr>
        <w:t>felony or</w:t>
      </w:r>
      <w:r>
        <w:rPr/>
        <w:t>] misdemeanor on at least two previous occasion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of the previous adjudications, the conduct that was the basis for one of the adjudications occurred after the date of another previous adjudicat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the conduct that is the basis of the current adjudication occurred after the date of at least two previous adjudication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t)  The court may make a disposition under Subsection (d)(2) for delinquent conduct that violates a penal law of the grade of misdemeanor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child has been adjudicated as having engaged in delinquent conduct violating a penal law of the grade of felony on at least one previous occas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conduct that is the basis of the current adjudication occurred after the date of that previous adjudic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u)  For the purposes of disposition under Subsection (d)(2), delinquent conduct that violates a penal law of this state of the grade of felony or misdemeanor does not include conduct that violates a lawful order of a municipal, justice, or juvenile court under circumstances that would constitute contempt of that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3. Section 54.041, Family Code, is amended by amending Subsection (b) and adding Subsection (h)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b)  If a child is found to have engaged in delinquent conduct or conduct indicating a need for supervision arising from the commission of an offense in which property damage or loss or personal injury occurred, the juvenile court, on notice to all persons affected and on hearing, may order the child or a parent to make full or partial restitution to the victim of the offense.  The program of restitution must promote the rehabilitation of the child, be appropriate to the age and physical, emotional, and mental abilities of the child, and not conflict with the child's schooling.  When practicable and subject to court supervision, the court may approve a restitution program based on a settlement between the child and the victim of the offense.  An order under this subsection may provide for periodic payments by the child or a parent of the child for the period specified in the order but </w:t>
      </w:r>
      <w:r>
        <w:rPr>
          <w:u w:val="single"/>
        </w:rPr>
        <w:t>except as provided by Subsection (h),</w:t>
      </w:r>
      <w:r>
        <w:rPr/>
        <w:t xml:space="preserve"> that period may not extend past the date of the 18th birthday of the child or past the date the child is no longer enrolled in an accredited secondary school in a program leading toward a high school diploma, whichever date is lat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h)  If the juvenile court places the child on probation in a determinate sentence proceeding initiated under Section 53.045 and transfers supervision on the child's 18th birthday to a district court for placement on community supervision, the district court shall require the payment of any unpaid restitution as a condition of the community supervision.  The liability of the child's parent for restitution may not be extended by transfer to a district court for supervi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4. Section 54.044(a),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a)  If the court places a child on probation under Section 54.04(d), the court shall require as a condition of probation that the child work a specified number of hours at a community service project approved by the court and designated by the juvenile </w:t>
      </w:r>
      <w:r>
        <w:rPr>
          <w:u w:val="single"/>
        </w:rPr>
        <w:t>probation department</w:t>
      </w:r>
      <w:r>
        <w:rPr/>
        <w:t xml:space="preserve"> [</w:t>
      </w:r>
      <w:r>
        <w:rPr>
          <w:strike/>
        </w:rPr>
        <w:t>board</w:t>
      </w:r>
      <w:r>
        <w:rPr/>
        <w:t>] as provided by Subsection (e), unless the court determines and enters a finding on the order placing the child on probation tha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child is physically or mentally incapable of participating in the proje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participating in the project will be a hardship on the child or the family of the child;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the child has shown good cause that community service should not be requir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5. Chapter 54, Family Code, is amended by adding Section 54.048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4.048.  RESTITUTION.  (a)  A juvenile court, in a disposition hearing under Section 54.04, may order restitution to be made by the child and the child's paren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his section applies without regard to whether the petition in the case contains a plea for restitu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6. Sections 54.05(d) and (h), Family Code, are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d)  A hearing to modify disposition shall be held on the petition of the child and his parent, guardian, guardian ad litem, or attorney, or on the petition of the state, a probation officer, or the court itself.  Reasonable notice of a hearing to modify disposition shall be given to all parties.  [</w:t>
      </w:r>
      <w:r>
        <w:rPr>
          <w:strike/>
        </w:rPr>
        <w:t>When the petition to modify is filed under Section 51.03(a)(2) of this code, the court must hold an adjudication hearing and make an affirmative finding prior to considering any written reports under Subsection (e) of this section.</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h)  A hearing shall be held prior to </w:t>
      </w:r>
      <w:r>
        <w:rPr>
          <w:u w:val="single"/>
        </w:rPr>
        <w:t>placement in a post</w:t>
        <w:noBreakHyphen/>
        <w:t>adjudication secure correctional facility or</w:t>
      </w:r>
      <w:r>
        <w:rPr/>
        <w:t xml:space="preserve"> commitment to the Texas Youth Commission as a modified disposition.  In other disposition modifications, the child and the child's parent, guardian, guardian ad litem, or attorney may waive hearing in accordance with Section 51.09.</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7.  Section 54.05(j), Family Code, as added by Chapter 1448, Acts of the 76th Legislature, Regular Session, 1999, is redesignated as Section 54.05(k), Family Code, and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k)</w:t>
      </w:r>
      <w:r>
        <w:rPr/>
        <w:t> [</w:t>
      </w:r>
      <w:r>
        <w:rPr>
          <w:strike/>
        </w:rPr>
        <w:t>(j)</w:t>
      </w:r>
      <w:r>
        <w:rPr/>
        <w:t>]  The court may modify a disposition under Subsection (f) that is based on a finding that the child engaged in delinquent conduct that violates a penal law of the grade of misdemeanor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child has been adjudicated as having engaged in delinquent conduct violating a penal law of the grade of felony or misdemeanor on at least two previous occasion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2)  of the previous adjudications, the conduct that was the basis for </w:t>
      </w:r>
      <w:r>
        <w:rPr>
          <w:u w:val="single"/>
        </w:rPr>
        <w:t>one of</w:t>
      </w:r>
      <w:r>
        <w:rPr/>
        <w:t xml:space="preserve"> the adjudications occurred after the date of another previous adjudic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8. Section 54.11(d),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d)  At a hearing under this section the court may consider written reports from probation officers, professional court employees, [</w:t>
      </w:r>
      <w:r>
        <w:rPr>
          <w:strike/>
        </w:rPr>
        <w:t>or</w:t>
      </w:r>
      <w:r>
        <w:rPr/>
        <w:t xml:space="preserve">] professional consultants, </w:t>
      </w:r>
      <w:r>
        <w:rPr>
          <w:u w:val="single"/>
        </w:rPr>
        <w:t>or employees of the Texas Youth Commission,</w:t>
      </w:r>
      <w:r>
        <w:rPr/>
        <w:t xml:space="preserve"> in addition to the testimony of witnesses.  At least one day before the hearing, the court shall provide the attorney for the person to be transferred or released under supervision with access to all written matter to be considered by th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29. Section 55.41, Family Code, is amended by adding Subsection (c)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On receipt of the court's order, the Texas Department of Mental Health and Mental Retardation or the appropriate community center shall admit the child to a residential care facilit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0. Subchapter C, Chapter 55, Family Code, is amended by adding Section 55.45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5.45.  STANDARDS OF CARE; NOTICE OF RELEASE OR FURLOUGH. (a)  If the juvenile court or a court to which the child's case is referred under Section 55.37(2) orders mental health services for the child, the child shall be cared for, treated, and released in accordance with Subtitle C, Title 7, Health and Safety Code, except that the administrator of a mental health facility shall notify, in writing, by certified mail, return receipt requested, the juvenile court that ordered mental health services or that referred the case to a court that ordered mental health services of the intent to discharge the child on or before the 10th day before the date of discharg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If the juvenile court or a court to which the child's case is referred under Section 55.40(2) orders the commitment of the child to a residential care facility, the child shall be cared for, treated, and released in accordance with Subtitle D, Title 7, Health and Safety Code, except that the administrator of the residential care facility shall notify, in writing, by certified mail, return receipt requested, the juvenile court that ordered commitment of the child or that referred the case to a court that ordered commitment of the child of the intent to discharge or furlough the child on or before the 20th day before the date of discharge or furlough.</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1. Section 55.60, Family Code, is amended by adding Subsection (c)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On receipt of the court's order, the Texas Department of Mental Health and Mental Retardation or the appropriate community center shall admit the child to a residential care facilit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2. Section 56.01, Family Code, is amended by adding Subsection (o)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o)  This section does not limit a child's right to obtain a writ of habeas corpu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3. Section 58.002, Family Code, is amended by amending Subsections (a) and (b) and adding Subsection (e)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a)  Except as provided by </w:t>
      </w:r>
      <w:r>
        <w:rPr>
          <w:u w:val="single"/>
        </w:rPr>
        <w:t>Chapter 63, Code of Criminal Procedure</w:t>
      </w:r>
      <w:r>
        <w:rPr/>
        <w:t xml:space="preserve"> [</w:t>
      </w:r>
      <w:r>
        <w:rPr>
          <w:strike/>
        </w:rPr>
        <w:t>Chapter 79, Human Resources Code</w:t>
      </w:r>
      <w:r>
        <w:rPr/>
        <w:t>], a child may not be photographed or fingerprinted without the consent of the juvenile court unless the child is taken into custody or referred to the juvenile court for conduct that constitutes a felony or a misdemeanor punishable by confinement in jai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b)  On or before December 31 of each year, the head of each municipal or county law enforcement agency located in a county shall certify to the juvenile board for that county that the photographs and fingerprints required to be destroyed under Section 58.001 have been destroyed.  The juvenile board shall conduct </w:t>
      </w:r>
      <w:r>
        <w:rPr>
          <w:u w:val="single"/>
        </w:rPr>
        <w:t>or cause to be conducted</w:t>
      </w:r>
      <w:r>
        <w:rPr/>
        <w:t xml:space="preserve"> an audit of the records of the law enforcement agency to verify the destruction of the photographs and fingerprints and the law enforcement agency shall make its records available for this purpose.  If the audit shows that the certification provided by the head of the law enforcement agency is false, that person is subject to prosecution for perjury under Chapter 37, Penal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e)  This section does not prohibit a law enforcement officer from fingerprinting or photographing a child as provided by Section 58.0021.</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4.  Subchapter A, Chapter 58, Family Code, is amended by adding Section 58.0021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0021.  FINGERPRINTS OR PHOTOGRAPHS FOR COMPARISON IN INVESTIGATION. (a)  A law enforcement officer may take temporary custody of a child to take the child's fingerprints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officer has probable cause to believe that the child has engaged in delinquent condu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officer has investigated that conduct and has found other fingerprints during the investigat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the officer has probable cause to believe that the child's fingerprints will match the other fingerprin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 law enforcement officer may take temporary custody of a child to take the child's photograph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officer has probable cause to believe that the child has engaged in delinquent conduct;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officer has probable cause to believe that the child's photograph will be of material assistance in the investigation of that condu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Temporary custody for the purpose described by Subsection (a) or (b):</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is not a taking into custody under Section 52.01;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may not be reported to the juvenile justice information system under Subchapter B.</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If a law enforcement officer does not take the child into custody under Section 52.01, the child shall be released from temporary custody authorized under this section as soon as the fingerprints or photographs are obtain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e)  A law enforcement officer who under this section obtains fingerprints or photographs from a child shal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immediately destroy them if they do not lead to a positive comparison or identificat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make a reasonable effort to notify the child's parent, guardian, or custodian of the action take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f)  A law enforcement officer may under this section obtain fingerprints or photographs from a child a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a juvenile processing offic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a location that affords reasonable privacy to the chil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5.  Subchapter A, Chapter 58, Family Code, is amended by adding Section 58.0022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0022.  FINGERPRINTS OR PHOTOGRAPHS TO IDENTIFY RUNAWAYS. A law enforcement officer who takes a child into custody with probable cause to believe that the child has engaged in conduct indicating a need for supervision as described by Section 51.03(b)(3) and who after reasonable effort is unable to determine the identity of the child, may fingerprint or photograph the child to establish the child's identity.  On determination of the child's identity or that the child cannot be identified by the fingerprints or photographs, the law enforcement officer shall immediately destroy all copies of the fingerprint records or photographs of the chil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6. Section 58.007, Family Code, is amended by adding Subsection (i)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i)  In addition to the authority to release information under Subsection (b)(5), a juvenile probation department may release information contained in its records without leave of the juvenile court pursuant to guidelines adopted by the juvenile boar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7. Subchapter A, Chapter 58, Family Code, is amended by adding Section 58.0071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0071.  DESTRUCTION OF CERTAIN PHYSICAL RECORDS AND FILES.  (a)  In this sec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Juvenile case" mean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a referral for conduct indicating a need for supervision or delinquent conduct;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if a petition was filed, all charges made in the peti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Physical records and files" include entries in a computer file or information on microfilm, microfiche, or any other electronic storage media.</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he custodian of physical records and files in a juvenile case may destroy the records and files if the custodian duplicates the information in the records and files in a computer file or information on microfilm, microfiche, or any other electronic storage media.</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The following persons may authorize, subject to Subsections (d) and (e) and any other restriction the person may impose, the destruction of the physical records and files relating to a closed juvenile ca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a juvenile board in relation to the records and files in the possession of the juvenile probation departmen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head of a law enforcement agency in relation to the records and files in the possession of the agency;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a prosecuting attorney in relation to the records and files in the possession of the prosecuting attorney's offic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The physical records and files of a juvenile case may only be destroyed if the child who is the respondent in the ca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is at least 18 years of ag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the most serious allegation adjudicated was conduct indicating a need for supervi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he most serious allegation was conduct indicating a need for supervision and there was not an adjudication;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the referral or information did not relate to conduct indicating a need for supervision or delinquent conduct and the juvenile court or the court's staff did not take action on the referral or information for that reas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is at least 21 years of ag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the most serious allegation adjudicated was delinquent conduct that violated a penal law of the grade of misdemeanor;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he most serious allegation was delinquent conduct that violated a penal law of the grade of misdemeanor or felony and there was not an adjudication;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is at least 31 years of age and the most serious allegation adjudicated was delinquent conduct that violated a penal law of the grade of felon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e)  If a record or file contains information relating to more than one juvenile case, information relating to each case may only be destroyed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destruction of the information is authorized under this sect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information can be separated from information that is not authorized to be destroyed under this sec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f)  This section does not affect the destruction of physical records and files authorized by the Texas State Library Records Retention Schedu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8. Section 58.101(4),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4)  "Incident number" means a unique number assigned to a child during a specific custodial or detention period or for a specific referral to the office or official designated by the juvenile </w:t>
      </w:r>
      <w:r>
        <w:rPr>
          <w:u w:val="single"/>
        </w:rPr>
        <w:t>board</w:t>
      </w:r>
      <w:r>
        <w:rPr/>
        <w:t xml:space="preserve"> [</w:t>
      </w:r>
      <w:r>
        <w:rPr>
          <w:strike/>
        </w:rPr>
        <w:t>court</w:t>
      </w:r>
      <w:r>
        <w:rPr/>
        <w:t>], if the juvenile offender was not taken into custody before the referra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39. Section 58.112,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Sec. 58.112.  REPORT TO LEGISLATURE. Not later than </w:t>
      </w:r>
      <w:r>
        <w:rPr>
          <w:u w:val="single"/>
        </w:rPr>
        <w:t>August</w:t>
      </w:r>
      <w:r>
        <w:rPr/>
        <w:t xml:space="preserve"> [</w:t>
      </w:r>
      <w:r>
        <w:rPr>
          <w:strike/>
        </w:rPr>
        <w:t>January</w:t>
      </w:r>
      <w:r>
        <w:rPr/>
        <w:t xml:space="preserve">] 15 of each year, the </w:t>
      </w:r>
      <w:r>
        <w:rPr>
          <w:u w:val="single"/>
        </w:rPr>
        <w:t>Texas Juvenile Probation Commission</w:t>
      </w:r>
      <w:r>
        <w:rPr/>
        <w:t xml:space="preserve"> [</w:t>
      </w:r>
      <w:r>
        <w:rPr>
          <w:strike/>
        </w:rPr>
        <w:t>Criminal Justice Policy Council</w:t>
      </w:r>
      <w:r>
        <w:rPr/>
        <w:t>] shall submit to the lieutenant governor, the speaker of the house of representatives, and the governor a report that contains the following statistical information relating to children referred to a juvenile court during the preceding yea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the ages, races, and counties of residence of the children transferred to a district court or criminal district court for criminal proceeding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the ages, races, and counties of residence of the children committed to the Texas Youth Commission, placed on probation, or discharged without any disposi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0. Chapter 58, Family Code, is amended by adding Subchapters C and 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jc w:val="center"/>
        <w:rPr>
          <w:u w:val="single"/>
        </w:rPr>
      </w:pPr>
      <w:r>
        <w:rPr>
          <w:u w:val="single"/>
        </w:rPr>
        <w:t>SUBCHAPTER C.  AUTOMATIC RESTRICTION OF ACCESS TO RECORD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201.  DEFINITION. In this subchapter, "department" means the Department of Public Safety of the State of Texa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202.  EXEMPTED RECORDS. The following records are exempt from this subchapt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sex offender registration records maintained by the department or a local law enforcement agency under Chapter 62, Code of Criminal Procedur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records relating to a criminal combination or criminal street gang maintained by the department or a local law enforcement agency under Chapter 61, Code of Criminal Procedur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203.  CERTIFICATION. The department shall certify to the juvenile court to which a referral was made that resulted in information being submitted to the juvenile justice information system that the records relating to a person's juvenile case are subject to automatic restriction of access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person is at least 21 years of ag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juvenile case did not include violent or habitual felony conduct resulting in certification to the juvenile court under Section 53.045;</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the juvenile case was not certified for trial in criminal court under Section 54.02;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the department has not received a report in its criminal history system that the person was granted deferred adjudication for or convicted of a felony or a misdemeanor punishable by confinement in jail for an offense committed after the person became 17 years of ag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204.  RESTRICTED ACCESS ON CERTIFICATION. (a)  On certification of records in a case under Section 58.203, the department, except as provided by Subsection (b):</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may not disclose the existence of the records or any information from the records in response to an inquiry fro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a law enforcement agenc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 criminal or juvenile justice agenc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a governmental or other agency given access to information under Chapter 411, Government Cod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any other person, agency, organization, or entity;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shall respond to a request for information about the records by stating that the records do not exis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On certification of records in a case under Section 58.203, the department may permit access to the information in the juvenile justice information system relating to the case of an individual onl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by a law enforcement agenc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on positive comparison with fingerprints submitted by the agency for criminal investigation;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in the course of an investigation of a criminal offense believed to have been committed by the individua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by a prosecut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for enhancement of punishment under Section 12.42, Penal Code, if the case included a felony adjudication resulting in a commitment to the Texas Youth Commis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for admission into evidence at the penalty phase of a criminal trial under Article 37.07, Code of Criminal Procedure, if the case included an adjudication for a felony or a misdemeanor punishable by confinement in jail;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in preparation for or during the trial of a felony or a misdemeanor punishable by confinement in jail against the individua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by a community supervision officer, a federal probation officer, or a probation officer of another state for purposes of preparing a presentence investigation report for use in a criminal proceeding concerning the individual;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for research purposes, by the Texas Juvenile Probation Commission, the Texas Youth Commission, or the Criminal Justice Policy Counci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205.  REQUEST TO THE FEDERAL BUREAU OF INVESTIGATION ON CERTIFICATION. (a)  On certification of records in a case under Section 58.203, the department shall request the Federal Bureau of Investigation to:</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return all information concerning the case that was submitted to it by the department;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delete all information in its database concerning the ca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ny information returned to the department under this section is subject to the restrictions imposed by Section 58.204.</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206.  EFFECT OF CERTIFICATION IN RELATION TO THE PROTECTED PERSON. (a)  On certification of records in a case under Section 58.203:</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person who is the subject of the records is not required to state in any proceeding or in any application for employment, licensing, or other public or private benefit that the person has been a respondent in a case under this title and may not be punished, by perjury prosecution or otherwise, for denying:</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the existence of the records;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he person's participation in a juvenile proceeding related to the record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information from the records may not be admitted against the person who is the subject of the records in a civil or criminal proceeding except a proceeding in which a juvenile adjudication was admitted und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Section 12.42, Penal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rticle 37.07, Code of Criminal Procedur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as otherwise authorized by criminal procedural law.</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 person who is the subject of records certified under this subchapter may not waive the restricted status of the records or the consequences of the restricted statu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207.  JUVENILE COURT ORDERS ON CERTIFICATION. (a)  On certification of records in a case under Section 58.203, the juvenile court shall ord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at the following records relating to the case may be accessed only as provided by Section 58.204(b):</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if the respondent was committed to the Texas Youth Commission, records maintained by the commis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records maintained by the juvenile probation department and by any agency that provided care or custody of the child under order or arrangement of the juvenil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records maintained by the clerk of th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records maintained by the prosecutor's offic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E)  records maintained by a law enforcement agency;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juvenile probation department to make a reasonable effort to notify the person who is the subject of records for which access has been restricted of the action restricting access and the legal significance of the action for the pers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On receipt of an order under Subsection (a)(1), the agency maintaining the record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may allow access only as provided by Section 58.204(b);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shall respond to a request for information about the records by stating that the records do not exis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a written explanation of how automatic restricted access under this subchapter work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a copy of this subchapt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209.  INFORMATION TO CHILD BY PROBATION OFFICER OR TEXAS YOUTH COMMISSION. (a)  When a child is placed on probation for an offense that may be eligible for automatic restricted access at age 21 or when a child is received by the Texas Youth Commission on an indeterminate commitment, a probation officer or an official at the Texas Youth Commission reception center, as soon as practicable, shall explain the substance of the following information to the chil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if the child was adjudicated as having committed delinquent conduct for a felony or jailable misdemeanor, that the child probably has a juvenile record with the department and the Federal Bureau of Investig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at the child's juvenile record is a permanent record that is not destroyed or erased unless the record is eligible for sealing and the child or the child's family hires a lawyer and files a petition in court to have the record seal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that the child's juvenile record, other than treatment records made confidential by law, can be accessed by police, sheriff's officers, prosecutors, probation officers, correctional officers, and other criminal and juvenile justice officials in this state and elsewher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that the child's juvenile record, other than treatment records made confidential by law, can be accessed by employers, educational institutions, licensing agencies, and other organizations when the child applies for employment or educational program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5)  if the child's juvenile record is placed on restricted access when the child becomes 21 years of age, that access will be denied to employers, educational institutions, and others except for criminal justice agencies investigating and prosecuting criminal offens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6)  that to have the child's juvenile record placed on restricted access at age 21, the child must no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commit a felony or jailable misdemeanor;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receive deferred adjudication for or be convicted in adult court of a felony or jailable misdemeanor;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7)  that restricted access does not require any action by the child or the child's family, including the filing of a petition or hiring of a lawyer, but occurs automatically at age 21 if the child does not commit a criminal offense in the futur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he probation officer or Texas Youth Commission official shal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give the child a written copy of the explanation provided;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communicate the same information to at least one of the child's parents or, if none can be found, to the child's guardian or custodia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The Texas Juvenile Probation Commission and the Texas Youth Commission shall adopt rules to implement this section and to facilitate the effective explanation of the information required to be communicated by this sec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210.  SEALING OR DESTRUCTION OF RECORDS NOT AFFECTED. (a)  This subchapter does not prevent or restrict the sealing or destruction of juvenile records as authorized by law.</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Restricted access provided under this subchapter is in addition to sealing or destruction of juvenile record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A person who is the subject of records certified under this subchapter is entitled to access to the records for the purpose of preparing and presenting a motion to seal or destroy the record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jc w:val="center"/>
        <w:rPr>
          <w:u w:val="single"/>
        </w:rPr>
      </w:pPr>
      <w:r>
        <w:rPr>
          <w:u w:val="single"/>
        </w:rPr>
        <w:t>SUBCHAPTER D.  LOCAL JUVENILE JUSTICE INFORMATION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301.  DEFINITIONS. In this subchapt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County juvenile board" means a juvenile board created under Chapter 152, Human Resources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Governmental placement facility" means a juvenile residential placement facility operated by a unit of governmen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Governmental service provider" means a juvenile justice service provider operated by a unit of governmen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Local juvenile justice information system" means a county or multi</w:t>
        <w:noBreakHyphen/>
        <w:t>county computerized database of information concerning children, with data entry and access by the partner agencies that are members of the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5)  "Partner agency" means a governmental service provider or governmental placement facility that is required by this subchapter to be a member of a local juvenile justice information system or that has applied to be a member of a local juvenile justice information system and has been approved by the county juvenile board or regional juvenile board committee as a member of the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6)  "Regional juvenile board committee" means a committee that is composed of two members from each county juvenile board in a region that comprises a multi</w:t>
        <w:noBreakHyphen/>
        <w:t>county local juvenile information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302.  PURPOSES OF SYSTEM. The purposes of a local juvenile justice information system are to:</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provide accurate information at the county or regional level relating to children who come into contact with the juvenile justice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assist in the development and delivery of services to children in the juvenile justice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assist in the development and delivery of services to childre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who school officials have reasonable cause to believe have committed an offense for which a report is required under Section 37.015, Education Cod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who have been expelled, the expulsion of which school officials are required to report under Section 52.041;</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provide for an efficient transmission of juvenile records from justice and municipal courts to county juvenile probation departments and the juvenile court and from county juvenile probation departments and juvenile court to the state juvenile justice information system created by Subchapter B;</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5)  provide efficient computerized case management resources to juvenile courts, county juvenile probation departments, and partner agencies authorized by this subchapt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6)  provide a directory of services available to children to the partner agencies to facilitate the delivery of services to childre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7)  provide an efficient means for municipal and justice courts to report filing of charges, adjudications, and dispositions of juveniles to the juvenile court as required by Section 51.08;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8)  provide a method for agencies to fulfill their duties under Section 58.108, including the electronic transmission of information required to be sent to the Department of Public Safety by Section 58.110(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303.  LOCAL JUVENILE JUSTICE INFORMATION SYSTEM. (a)  Juvenile justice agencies in a county or region of this state may jointly create and maintain a local juvenile justice information system to aid in processing the cases of children under this code, to facilitate the delivery of services to children in the juvenile justice system, and to aid in the early identification of at</w:t>
        <w:noBreakHyphen/>
        <w:t>risk and delinquent childre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 local juvenile justice information system must contain the following componen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case management resources for juvenile courts, prosecuting attorneys, and county juvenile probation departmen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reporting systems to fulfill statutory requirements for reporting in the juvenile justice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service provider directories and indexes of agencies providing services to childre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victim</w:t>
        <w:noBreakHyphen/>
        <w:t>witness notices required under Chapter 57.</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A local juvenile justice information system may contain the following componen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electronic filing of complaints or petition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electronic offense and intake processing;</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case docket management and calendaring;</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communications by email or other electronic communications between partner agenci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5)  reporting of charges filed, adjudications and dispositions of juveniles by municipal and justice courts and the juvenile court, and transfers of cases to the juvenile court as authorized or required by Section 51.08;</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6)  reporting to schools under Article 15.27, Code of Criminal Procedure, by  law enforcement agencies, prosecuting attorneys, and juvenile cour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7)  records of adjudications and dispositions, including probation conditions ordered by the juvenile court;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8)  warrant management and confirmation capabiliti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Membership in a local juvenile justice information system is determined by this subchapter.  Membership in a regional juvenile justice information system is determined by the regional juvenile board committee from among partner agencies that have applied for membership.</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304.  TYPES OF INFORMATION CONTAINED IN A LOCAL JUVENILE INFORMATION SYSTEM. (a)  Subject to Subsection (d), a local juvenile justice information system must consist o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information relating to all referrals to the juvenile court of any type, including referrals for conduct indicating a need for supervision and delinquent conduct;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information relating to:</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the juveni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he intake or referral of the juvenile into the juvenile justice system for any offense or condu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the detention of the juveni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the prosecution of the juveni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E)  the disposition of the juvenile's case, including the name and description of any program to which the juvenile is referred;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F)  the probation, placement, or commitment of the juveni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o the extent possible and subject to Subsections (a) and (d), the local juvenile justice information system may include the following information for each juvenile taken into custody, detained, or referred under this tit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juvenile's name, including other names by which the juvenile is know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juvenile's date and place of birth;</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the juvenile's physical description, including sex, weight, height, race, ethnicity, eye color, hair color, scars, marks, and tattoo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the juvenile's state identification number and other identifying inform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5)  the juvenile's fingerprints and photograph;</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6)  the juvenile's last known residential address, including the census tract number designation for the addres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7)  the name, address, and phone number of the juvenile's parent, guardian, or custodia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8)  the name and identifying number of the agency that took into custody or detained the juveni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9)  each date of custody or deten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0)  a detailed description of the conduct for which the juvenile was taken into custody, detained, or referred, including the level and degree of the alleged offen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1)  the name and identifying number of the juvenile intake agency or juvenile probation offic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2)  each disposition by the juvenile intake agency or juvenile probation offic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3)  the date of disposition by the juvenile intake agency or juvenile probation offic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4)  the name and identifying number of the prosecutor's offic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5)  each disposition by the prosecut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6)  the date of disposition by the prosecut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7)  the name and identifying number of th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8)  each disposition by the court, including information concerning custody of a juvenile by a juvenile justice agency or county juvenile probation departmen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9)  the date of disposition by th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0)  any commitment or release under supervision by the Texas Youth Commission, including the date of the commitment or releas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1)  information concerning each appellate proceeding.</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If the Department of Public Safety assigns a state identification number for the juvenile, the identification number shall be entered in the local juvenile information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Information obtained for the purpose of diagnosis, examination, evaluation, or treatment or for making a referral for treatment of a child by a public or private agency or institution providing supervision of a child by arrangement of the juvenile court or having custody of the child under order of the juvenile court may not be collected under Subsection (a) or (b).</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305.  PARTNER AGENCIES. (a)  A local juvenile justice information system for a single county shall include the following partner agencies within that count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juvenil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justice of the peace and municipal cour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the county juvenile probation departmen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the prosecuting attorneys who prosecute juvenile cases in juvenile court, municipal court, or justic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5)  law enforcement agenci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6)  each public school district in the count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7)  governmental service providers approved by the county juvenile board;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8)  governmental placement facilities approved by the county juvenile boar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 local juvenile justice information system for a multi</w:t>
        <w:noBreakHyphen/>
        <w:t>county region shall include the partner agencies listed in Subsections (a)(1)</w:t>
        <w:noBreakHyphen/>
        <w:t>(6) for each county in the region and the following partner agencies from within the multi</w:t>
        <w:noBreakHyphen/>
        <w:t>county region that have applied for membership in the system and have been approved by the regional juvenile board committe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governmental service provider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governmental placement faciliti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306.  ACCESS TO INFORMATION; LEVELS. (a)  This section describes the level of access to information to which each partner agency in a local juvenile justice information system is entitl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Information is at Access Level 1 if the information relates to a chil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who:</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a school official has reasonable grounds to believe has committed an offense for which a report is required under Section 37.015, Education Cod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has been expelled, the expulsion of which is required to be reported under Section 52.041;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who has not been charged with a fineable only offense, a status offense, or delinquent condu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Information is at Access Level 2 if the information relates to a child who:</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is alleged in a justice or municipal court to have committed a fineable only offense, municipal ordinance violation, or status offens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has not been charged with delinquent conduct or conduct indicating a need for supervi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Information is at Access Level 3 if the information relates to a child who is alleged to have engaged in delinquent conduct or conduct indicating a need for supervi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e)  Level 1 Access is by public school districts in the county or region served by the local juvenile justice information system.</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f)  Level 2 Access is b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justice of the peace courts that process juvenile case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municipal courts that process juvenile cas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g)  Level 3 Access is b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juvenil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prosecuting attorne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the county juvenile probation departmen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law enforcement agenci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5)  governmental service providers that are partner agencie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6)  governmental placement facilities that are partner agenci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h)  Access for Level 1 agencies is only to information at Level 1. Access for Level 2 agencies is only to information at Levels 1 and 2.  Access for Level 3 agencies is to information at Levels 1, 2, and 3.</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58.307.  CONFIDENTIALITY OF INFORMATION. (a)  Information that is part of a local juvenile justice system is not public information and may not be released to the public, except as authorized by law.</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Information that is part of a local juvenile justice information system is for the professional use of the partner agencies that are members of the system and may be used only by authorized employees of those agencies to discharge duties of those agenci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Information from a local juvenile justice information system may not be disclosed to persons, agencies, or organizations that are not members of the system except to the extent disclosure is authorized or mandated by this tit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Information in a local juvenile justice information system is subject to destruction, sealing, or restricted access as provided by this tit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1. Sections 59.003(a), (c), and (e), Family Code, are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Subject to Subsection (e), after a child's first commission of delinquent conduct or conduct indicating a need for supervision, the probation department or prosecuting attorney may, or the juvenile court may, in a disposition hearing under Section 54.04 or a modification hearing under Section 54.05, assign a child one of the following sanction levels according to the child's condu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for conduct indicating a need for supervision, other than conduct described in Section 51.03(b)(5) or a Class A or B misdemeanor, the sanction level is on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for conduct indicating a need for supervision under Section 51.03(b)(5) or a Class A or B misdemeanor, other than a misdemeanor involving the use or possession of a firearm, or for delinquent conduct under Section 51.03(a)(2) [</w:t>
      </w:r>
      <w:r>
        <w:rPr>
          <w:strike/>
        </w:rPr>
        <w:t>or (3)</w:t>
      </w:r>
      <w:r>
        <w:rPr/>
        <w:t>], the sanction level is two;</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for a misdemeanor involving the use or possession of a firearm or for a state jail felony or a felony of the third degree, the sanction level is thre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for a felony of the second degree, the sanction level is fou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5)  for a felony of the first degree, other than a felony involving the use of a deadly weapon or causing serious bodily injury, the sanction level is fiv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6)  for a felony of the first degree involving the use of a deadly weapon or causing serious bodily injury, for an aggravated controlled substance felony, or for a capital felony, the sanction level is six;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7)  for a felony of the first degree involving the use of a deadly weapon or causing serious bodily injury, for an aggravated controlled substance felony, or for a capital felony, if the petition has been approved by a grand jury under Section 53.045, or if a petition to transfer the child to criminal court has been filed under Section 54.02, the sanction level is seve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c)  Subject to Subsection (e), if the child's subsequent commission of delinquent conduct or conduct indicating a need for supervision involves a violation of a penal law of a classification that is the same as or greater than the classification of the child's previous conduct, the juvenile court may assign the child a sanction level </w:t>
      </w:r>
      <w:r>
        <w:rPr>
          <w:u w:val="single"/>
        </w:rPr>
        <w:t>authorized by law</w:t>
      </w:r>
      <w:r>
        <w:rPr/>
        <w:t xml:space="preserve"> that is one level higher than the previously assigned sanction level[</w:t>
      </w:r>
      <w:r>
        <w:rPr>
          <w:strike/>
        </w:rPr>
        <w:t>, unles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1)  the child's previously assigned sanction level is five and the child has not been adjudicated for delinquent condu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2)  the child's previously assigned sanction level is six, unless the subsequent violation is of a provision listed under Section 53.045(a) and the petition has been approved by a grand jury under Section 53.045;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3)  the child's previously assigned sanction level is seven</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e)  </w:t>
      </w:r>
      <w:r>
        <w:rPr>
          <w:u w:val="single"/>
        </w:rPr>
        <w:t>Except as otherwise provided by this subsection, a</w:t>
      </w:r>
      <w:r>
        <w:rPr/>
        <w:t xml:space="preserve"> [</w:t>
      </w:r>
      <w:r>
        <w:rPr>
          <w:strike/>
        </w:rPr>
        <w:t>A</w:t>
      </w:r>
      <w:r>
        <w:rPr/>
        <w:t xml:space="preserve">] juvenile court or probation department that deviates from the guidelines under this section shall state in writing its reasons for the deviation and submit the statement to the juvenile board regardless of whether a progressive sanctions program has been adopted by the juvenile board.  Nothing in this chapter prohibits the imposition of appropriate sanctions that are different from those provided at any sanction level.  </w:t>
      </w:r>
      <w:r>
        <w:rPr>
          <w:u w:val="single"/>
        </w:rPr>
        <w:t>A juvenile court that makes a disposition required by this title that deviates from the guidelines under this section is not required to report the disposition as a devi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2. Section 59.007(a),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For a child at sanction level four, the juvenile court ma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1)  require the child to participate as a condition of probation for not less than three months or more than 12 months in </w:t>
      </w:r>
      <w:r>
        <w:rPr>
          <w:u w:val="single"/>
        </w:rPr>
        <w:t>an</w:t>
      </w:r>
      <w:r>
        <w:rPr/>
        <w:t xml:space="preserve"> [</w:t>
      </w:r>
      <w:r>
        <w:rPr>
          <w:strike/>
        </w:rPr>
        <w:t>a highly</w:t>
      </w:r>
      <w:r>
        <w:rPr/>
        <w:t xml:space="preserve">] intensive </w:t>
      </w:r>
      <w:r>
        <w:rPr>
          <w:u w:val="single"/>
        </w:rPr>
        <w:t>services probation</w:t>
      </w:r>
      <w:r>
        <w:rPr/>
        <w:t xml:space="preserve"> [</w:t>
      </w:r>
      <w:r>
        <w:rPr>
          <w:strike/>
        </w:rPr>
        <w:t>and regimented</w:t>
      </w:r>
      <w:r>
        <w:rPr/>
        <w:t xml:space="preserve">] program that emphasizes </w:t>
      </w:r>
      <w:r>
        <w:rPr>
          <w:u w:val="single"/>
        </w:rPr>
        <w:t>frequent contact and reporting with a probation officer,</w:t>
      </w:r>
      <w:r>
        <w:rPr/>
        <w:t xml:space="preserve"> discipline, </w:t>
      </w:r>
      <w:r>
        <w:rPr>
          <w:u w:val="single"/>
        </w:rPr>
        <w:t>intensive supervision services</w:t>
      </w:r>
      <w:r>
        <w:rPr/>
        <w:t xml:space="preserve"> [</w:t>
      </w:r>
      <w:r>
        <w:rPr>
          <w:strike/>
        </w:rPr>
        <w:t>physical fitness</w:t>
      </w:r>
      <w:r>
        <w:rPr/>
        <w:t>], social responsibility, and productive work;</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after release from the program described by Subdivision (1), continue the child on probation supervision for not less than six months or more than 12 month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require the child to make restitution to the victim of the child's conduct or perform community service restitution appropriate to the nature and degree of harm caused and according to the child's abilit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impose highly structured restrictions on the child's activities and requirements for behavior of the child as conditions of prob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5)  require a probation officer to closely monitor the chil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6)  require the child or the child's parents or guardians to participate in programs or services designed to address their particular needs and circumstance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7)  if appropriate, impose additional sanction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3. Section 59.011,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Sec. 59.011.  DUTY OF JUVENILE BOARD.  A juvenile board shall </w:t>
      </w:r>
      <w:r>
        <w:rPr>
          <w:u w:val="single"/>
        </w:rPr>
        <w:t>require the juvenile probation department to</w:t>
      </w:r>
      <w:r>
        <w:rPr/>
        <w:t xml:space="preserve"> [</w:t>
      </w:r>
      <w:r>
        <w:rPr>
          <w:strike/>
        </w:rPr>
        <w:t>prepare a</w:t>
      </w:r>
      <w:r>
        <w:rPr/>
        <w:t xml:space="preserve">] report </w:t>
      </w:r>
      <w:r>
        <w:rPr>
          <w:u w:val="single"/>
        </w:rPr>
        <w:t>progressive sanction data electronically</w:t>
      </w:r>
      <w:r>
        <w:rPr/>
        <w:t xml:space="preserve"> to the Texas Juvenile Probation Commission </w:t>
      </w:r>
      <w:r>
        <w:rPr>
          <w:u w:val="single"/>
        </w:rPr>
        <w:t>in the format and time frames specified by the commission</w:t>
      </w:r>
      <w:r>
        <w:rPr/>
        <w:t xml:space="preserve"> [</w:t>
      </w:r>
      <w:r>
        <w:rPr>
          <w:strike/>
        </w:rPr>
        <w:t>, at least quarterly on forms provided by the commission, showing the referrals, probation or progressive sanctions violations, and commitments to the Texas Youth Commission administered under this chapter according to the progressive sanctions guidelines and the reasons for any deviations from the guidelines</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4. Section 59.012,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 59.012.  REPORTS BY CRIMINAL JUSTICE POLICY COUNCIL.  (a)  [</w:t>
      </w:r>
      <w:r>
        <w:rPr>
          <w:strike/>
        </w:rPr>
        <w:t>The Texas Youth Commission shall compile information, at least quarterly, showing the commitments, placements, parole releases, and revocations administered under this chapter according to the progressive sanctions guidelines and the reasons for any deviation from the guidelin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b)  The Texas Juvenile Probation Commission and the Texas Youth Commission shall compile the information obtained under this section and Section 59.011 and submit this information to the Criminal Justice Policy Counci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c)</w:t>
      </w:r>
      <w:r>
        <w:rPr/>
        <w:t xml:space="preserve">]  The Criminal Justice Policy Council shall analyze </w:t>
      </w:r>
      <w:r>
        <w:rPr>
          <w:u w:val="single"/>
        </w:rPr>
        <w:t>trends related to juvenile referrals, compliance with the progressive sanctions guidelines, and the impact of the guidelines and related reforms on recidivism rates using standard scientific sampling or appropriate scientific methodologies to represent statewide patterns.  The council shall compile other policy studies as determined by the executive director of the council or as requested by the governor, lieutenant governor, or speaker of the house of representatives to assist in policy developmen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he Criminal Justice Policy Council shall report its findings and related recommendations to improve juvenile justice policies to the governor and the members of the legislature on or before January 15 of each odd</w:t>
        <w:noBreakHyphen/>
        <w:t>numbered yea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c)  The Criminal Justice Policy Council may incorporate its findings and recommendations under this section into its report required under Section 413.013, Government Code</w:t>
      </w:r>
      <w:r>
        <w:rPr/>
        <w:t xml:space="preserve"> [</w:t>
      </w:r>
      <w:r>
        <w:rPr>
          <w:strike/>
        </w:rPr>
        <w:t>the information compiled by the Texas Juvenile Probation Commission and the Texas Youth Commission under this section and submit the council's findings and recommendations at least annually to the governor and both houses of the legislature showing the primary reasons for any deviation and the effect of the implementation of the sanctions guidelines on recidivism rates</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5. Section 261.103(a),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a)  Except as provided by Subsection (b) </w:t>
      </w:r>
      <w:r>
        <w:rPr>
          <w:u w:val="single"/>
        </w:rPr>
        <w:t>and Section 261.405</w:t>
      </w:r>
      <w:r>
        <w:rPr/>
        <w:t>, a report shall be made to:</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any local or state law enforcement agenc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the department if the alleged or suspected abuse involves a person responsible for the care, custody, or welfare of the chil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the state agency that operates, licenses, certifies, or registers the facility in which the alleged abuse or neglect occurred;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the agency designated by the court to be responsible for the protection of childre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6. Section 261.405, Family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Sec. 261.405.  INVESTIGATIONS IN JUVENILE JUSTICE PROGRAMS AND FACILITIES.  (a)  </w:t>
      </w:r>
      <w:r>
        <w:rPr>
          <w:u w:val="single"/>
        </w:rPr>
        <w:t>In this sec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Juvenile justice facility" means a facility operated wholly or partly by the juvenile board or by a private vendor under a contract with the juvenile board or county that serves juveniles under juvenile court jurisdiction. The term includ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a public or private juvenile pre</w:t>
        <w:noBreakHyphen/>
        <w:t>adjudication secure detention facility, including a holdover facilit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 public or private juvenile post</w:t>
        <w:noBreakHyphen/>
        <w:t>adjudication secure correctional facility except for a facility operated solely for children committed to the Texas Youth Commiss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a public or private non</w:t>
        <w:noBreakHyphen/>
        <w:t>secure juvenile post</w:t>
        <w:noBreakHyphen/>
        <w:t>adjudication residential treatment facility that is not licensed by the Department of Protective and Regulatory Services or the Texas Commission on Alcohol and Drug Abu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Juvenile justice program" means a program operated wholly or partly by the juvenile board or by a private vendor under a contract with a juvenile board that serves juveniles under juvenile court jurisdiction.  The term includ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  a juvenile justice alternative education program;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 non</w:t>
        <w:noBreakHyphen/>
        <w:t>residential program that serves juvenile offenders under the jurisdiction of the juvenile cour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b)</w:t>
      </w:r>
      <w:r>
        <w:rPr/>
        <w:t xml:space="preserve">  A report of alleged abuse or neglect in </w:t>
      </w:r>
      <w:r>
        <w:rPr>
          <w:u w:val="single"/>
        </w:rPr>
        <w:t>any</w:t>
      </w:r>
      <w:r>
        <w:rPr/>
        <w:t xml:space="preserve"> [</w:t>
      </w:r>
      <w:r>
        <w:rPr>
          <w:strike/>
        </w:rPr>
        <w:t>a public or private</w:t>
      </w:r>
      <w:r>
        <w:rPr/>
        <w:t xml:space="preserve">] juvenile </w:t>
      </w:r>
      <w:r>
        <w:rPr>
          <w:u w:val="single"/>
        </w:rPr>
        <w:t>justice program or</w:t>
      </w:r>
      <w:r>
        <w:rPr/>
        <w:t xml:space="preserve"> [</w:t>
      </w:r>
      <w:r>
        <w:rPr>
          <w:strike/>
        </w:rPr>
        <w:t>pre</w:t>
        <w:noBreakHyphen/>
        <w:t>adjudication secure detention</w:t>
      </w:r>
      <w:r>
        <w:rPr/>
        <w:t>] facility[</w:t>
      </w:r>
      <w:r>
        <w:rPr>
          <w:strike/>
        </w:rPr>
        <w:t>, including hold</w:t>
        <w:noBreakHyphen/>
        <w:t>over facilities, or public or private juvenile post</w:t>
        <w:noBreakHyphen/>
        <w:t>adjudication secure correctional facility, except for a facility operated solely for children committed to the Texas Youth Commission,</w:t>
      </w:r>
      <w:r>
        <w:rPr/>
        <w:t xml:space="preserve">] shall be made to </w:t>
      </w:r>
      <w:r>
        <w:rPr>
          <w:u w:val="single"/>
        </w:rPr>
        <w:t>the Texas Juvenile Probation Commission and</w:t>
      </w:r>
      <w:r>
        <w:rPr/>
        <w:t xml:space="preserve"> a local law enforcement agency for investigation.  [</w:t>
      </w:r>
      <w:r>
        <w:rPr>
          <w:strike/>
        </w:rPr>
        <w:t>The local law enforcement agency shall immediately notify the Texas Juvenile Probation Commission of any report the agency receives.</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c)</w:t>
      </w:r>
      <w:r>
        <w:rPr/>
        <w:t> [</w:t>
      </w:r>
      <w:r>
        <w:rPr>
          <w:strike/>
        </w:rPr>
        <w:t>(b)</w:t>
      </w:r>
      <w:r>
        <w:rPr/>
        <w:t xml:space="preserve">]  The Texas Juvenile Probation Commission shall conduct an investigation as provided by this chapter if the commission receives a report of alleged abuse or neglect in any </w:t>
      </w:r>
      <w:r>
        <w:rPr>
          <w:u w:val="single"/>
        </w:rPr>
        <w:t>juvenile justice</w:t>
      </w:r>
      <w:r>
        <w:rPr/>
        <w:t xml:space="preserve"> program </w:t>
      </w:r>
      <w:r>
        <w:rPr>
          <w:u w:val="single"/>
        </w:rPr>
        <w:t>or facility</w:t>
      </w:r>
      <w:r>
        <w:rPr/>
        <w:t>[</w:t>
      </w:r>
      <w:r>
        <w:rPr>
          <w:strike/>
        </w:rPr>
        <w:t>, including a juvenile justice alternative education program, operated wholly or partly b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1)  a local juvenile probation department;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2)  a private vendor operating under the authority of a county juvenile board in accordance with the standards adopted by the commission</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d)</w:t>
      </w:r>
      <w:r>
        <w:rPr/>
        <w:t> [</w:t>
      </w:r>
      <w:r>
        <w:rPr>
          <w:strike/>
        </w:rPr>
        <w:t>(c)</w:t>
      </w:r>
      <w:r>
        <w:rPr/>
        <w:t>]  In an investigation required under this section, the investigating agency shall have access to medical and mental health records as provided by Subchapter 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7. Subsections (a) and (g), Article 15.27, Code of Criminal Procedure, are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a)  A law enforcement agency that arrests any person or refers a child to the office or official designated by the juvenile </w:t>
      </w:r>
      <w:r>
        <w:rPr>
          <w:u w:val="single"/>
        </w:rPr>
        <w:t>board</w:t>
      </w:r>
      <w:r>
        <w:rPr/>
        <w:t xml:space="preserve"> [</w:t>
      </w:r>
      <w:r>
        <w:rPr>
          <w:strike/>
        </w:rPr>
        <w:t>court</w:t>
      </w:r>
      <w:r>
        <w:rPr/>
        <w:t>] who the agency believes is enrolled as a student in a public primary or secondary school, for an offense listed in Subsection (h), shall attempt to ascertain whether the person is so enrolled.  If the law enforcement agency ascertains that the individual is enrolled as a student in a public primary or secondary school, the agency shall orally notify the superintendent or a person designated by the superintendent in the school district in which the student is enrolled of that arrest or referral within 24 hours after the arrest or referral is made, or on the next school day.  If the law enforcement agency cannot ascertain whether the individual is enrolled as a student, the agency shall orally notify the superintendent or a person designated by the superintendent in the school district in which the student is believed to be enrolled of that arrest or detention within 24 hours after the arrest or detention, or on the next school day.  If the individual is a student, the superintendent shall promptly notify all instructional and support personnel who have responsibility for supervision of the student.  All personnel shall keep the information received in this subsection confidential.  The State Board for Educator Certification may revoke or suspend the certification of personnel who intentionally violate this subsection.  Within seven days after the date the oral notice is given, the law enforcement agency shall mail written notification, marked "PERSONAL and CONFIDENTIAL" on the mailing envelope, to the superintendent or the person designated by the superintendent. Both the oral and written notice shall contain sufficient details of the arrest or referral and the acts allegedly committed by the student to enable the superintendent or the superintendent's designee to determine whether there is a reasonable belief that the student has engaged in conduct defined as a felony offense by the Penal Code.  The information contained in the notice may be considered by the superintendent or the superintendent's designee in making such a determin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g)  The office of the prosecuting attorney or the office or official designated by the juvenile </w:t>
      </w:r>
      <w:r>
        <w:rPr>
          <w:u w:val="single"/>
        </w:rPr>
        <w:t>board</w:t>
      </w:r>
      <w:r>
        <w:rPr/>
        <w:t xml:space="preserve"> [</w:t>
      </w:r>
      <w:r>
        <w:rPr>
          <w:strike/>
        </w:rPr>
        <w:t>court</w:t>
      </w:r>
      <w:r>
        <w:rPr/>
        <w:t>] shall, within two working days, notify the school district that removed a student to an alternative education program under Section 37.006, Education Code,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prosecution of the student's case was refused for lack of prosecutorial merit or insufficient evidence and no formal proceedings, deferred adjudication, or deferred prosecution will be initiated;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the court or jury found the student not guilty or made a finding the child did not engage in delinquent conduct or conduct indicating a need for supervision and the case was dismissed with prejudic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8. Article 15.27(h), Code of Criminal Procedure, as amended by Chapters 1015 and 1233, Acts of the 75th Legislature, Regular Session, 1997, is reenacted and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h)  This article applies to any felony offense </w:t>
      </w:r>
      <w:r>
        <w:rPr>
          <w:u w:val="single"/>
        </w:rPr>
        <w:t>and the following misdemeanor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an offense under Section [</w:t>
      </w:r>
      <w:r>
        <w:rPr>
          <w:strike/>
        </w:rPr>
        <w:t>19.02, 19.03, 19.04, 19.05,</w:t>
      </w:r>
      <w:r>
        <w:rPr/>
        <w:t>] 20.02, [</w:t>
      </w:r>
      <w:r>
        <w:rPr>
          <w:strike/>
        </w:rPr>
        <w:t>20.03, 20.04,</w:t>
      </w:r>
      <w:r>
        <w:rPr/>
        <w:t>] 21.08, [</w:t>
      </w:r>
      <w:r>
        <w:rPr>
          <w:strike/>
        </w:rPr>
        <w:t>21.11,</w:t>
      </w:r>
      <w:r>
        <w:rPr/>
        <w:t>] 22.01, [</w:t>
      </w:r>
      <w:r>
        <w:rPr>
          <w:strike/>
        </w:rPr>
        <w:t>22.011, 22.02, 22.021, 22.04,</w:t>
      </w:r>
      <w:r>
        <w:rPr/>
        <w:t>] 22.05, 22.07, [</w:t>
      </w:r>
      <w:r>
        <w:rPr>
          <w:strike/>
        </w:rPr>
        <w:t>28.02, 29.02, 29.03, 30.02,</w:t>
      </w:r>
      <w:r>
        <w:rPr/>
        <w:t>] or 71.02, Penal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2)  the unlawful use, sale, or possession of a controlled substance, drug paraphernalia, or marihuana, as defined by Chapter 481, Health and Safety Code; </w:t>
      </w:r>
      <w:r>
        <w:rPr>
          <w:u w:val="single"/>
        </w:rPr>
        <w:t>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the unlawful possession of any of the weapons or devices listed in Sections 46.01(1)</w:t>
        <w:noBreakHyphen/>
        <w:t>(14) or (16), Penal Code</w:t>
      </w:r>
      <w:r>
        <w:rPr>
          <w:u w:val="single"/>
        </w:rPr>
        <w:t>,</w:t>
      </w:r>
      <w:r>
        <w:rPr/>
        <w:t>[</w:t>
      </w:r>
      <w:r>
        <w:rPr>
          <w:strike/>
        </w:rPr>
        <w:t>;</w:t>
      </w:r>
      <w:r>
        <w:rPr/>
        <w:t>] or a weapon listed as a prohibited weapon under Section 46.05, Penal Code[</w:t>
      </w:r>
      <w:r>
        <w:rPr>
          <w:strike/>
        </w:rPr>
        <w:t>;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w:t>
      </w:r>
      <w:r>
        <w:rPr>
          <w:strike/>
        </w:rPr>
        <w:t>(4)  a felony offense in which a deadly weapon, as defined by Section 1.07, Penal Code, was used or exhibited</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49.  Chapter 38, Code of Criminal Procedure, is amended by adding Article 38.221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rt. 38.221.  ADMISSIBILITY OF CHILDRENS' STATEMENTS TAKEN OUTSIDE OF STATE. A statement taken by a law enforcement officer, other than a peace officer of this state designated under Article 2.12, Code of Criminal Procedure, from a child in custody outside this state is admissible in a criminal proceeding, without regard to whether the statement was obtained in violation of Title 3, Family Code, if it is obtained in compliance with:</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constitution of the United States;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law applicable to the place where the statement was obtain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0. Subchapter B, Chapter 45, Code of Criminal Procedure, is amended by adding Article 45.0216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rt. 45.0216.  EXPUNCTION OF CERTAIN CONVICTION RECORDS OF CHILDREN. (a)  In this article, "child" has the meaning assigned by Section 51.02, Family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 person convicted of not more than one offense described by Section 8.07(a)(4) or (5), Penal Code, while the person was a child may, on or after the person's 17th birthday, apply to the court in which the child was convicted to have the conviction expunged as provided by this artic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The person must make a written request to have the records expunged.  The request is not required to be under oath.</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The request must contain the person's statement that the person was not convicted while the person was a child of any offense described by Section 8.07(a)(4) or (5), Penal Code, other than the offense the person seeks to have expung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e)  The judge shall inform the person and any parent in open court of the person's expunction rights and provide them with a copy of this artic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f)  If the court finds that the person was not convicted of any other offense described by Section 8.07(a)(4) or (5), Penal Code, while the person was a child, the court shall order the conviction, together with all complaints, verdicts, sentences, and prosecutorial and law enforcement records, and any other documents relating to the offense, expunged from the person's record.   After entry of the order, the person is released from all disabilities resulting from the conviction and the conviction may not be shown or made known for any purpo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g)  This section does not apply to any offense otherwise covered b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Chapter 106, Alcoholic Beverage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Chapter 161, Health and Safety Cod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Section 25.094, Education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h)  Records of a person under 17 years of age relating to a complaint dismissed as provided by Article 45.051 or 45.052 may be expunged under this articl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i)  The justice or municipal court may not require a person who requests expungement under this article to pay any fee or court cos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j)  The procedures for expunction provided under this article are separate and distinct from the expunction procedures under Chapter 55.</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1. Article 45.050(b), Code of Criminal Procedur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If a person who is a child under Section 51.02, Family Code, fails to obey an order of a justice or municipal court under circumstances that would constitute contempt of court, the justice or municipal court has jurisdiction to:</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1)  hold the child in contempt of the justice or municipal court order as provided by Section </w:t>
      </w:r>
      <w:r>
        <w:rPr>
          <w:u w:val="single"/>
        </w:rPr>
        <w:t>54.023</w:t>
      </w:r>
      <w:r>
        <w:rPr/>
        <w:t xml:space="preserve"> [</w:t>
      </w:r>
      <w:r>
        <w:rPr>
          <w:strike/>
        </w:rPr>
        <w:t>52.027(h)</w:t>
      </w:r>
      <w:r>
        <w:rPr/>
        <w:t>], Family Cod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refer the child to the appropriate juvenile court for delinquent conduct for contempt of the justice or municipal court ord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2. Subchapter B, Chapter 45, Code of Criminal Procedure, is amended by adding Article 45.054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rt. 45.054.  AUTHORITY TO EMPLOY CASE MANAGERS FOR JUVENILE CASES. (a)  A justice or municipal court may employ a case manager to provide services in cases before the court dealing with juvenile offenders consistent with the court's statutory power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One or more justice or municipal courts, with the written consent of the city council or the commissioners court, as appropriate, may agree under Chapter 791, Government Code, to jointly employ a case manag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3. Article 62.12(a), Code of Criminal Procedur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The duty to register for a person with a reportable conviction [</w:t>
      </w:r>
      <w:r>
        <w:rPr>
          <w:strike/>
        </w:rPr>
        <w:t>or adjudication</w:t>
      </w:r>
      <w:r>
        <w:rPr/>
        <w:t xml:space="preserve">] for a sexually violent offense or for an offense under Section 25.02, 43.05(a)(2), or 43.26, Penal Code, ends when the person dies.  </w:t>
      </w:r>
      <w:r>
        <w:rPr>
          <w:u w:val="single"/>
        </w:rPr>
        <w:t>This subsection does not apply to an adjudication by a juvenile court under Title 3, Family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4. Chapter 62, Code of Criminal Procedure, is amended by adding Article 62.13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Art. 62.13.  HEARING TO DETERMINE NEED FOR REGISTRATION OF A JUVENILE. (a)  A person who has an adjudication of delinquent conduct that would otherwise be reportable under Article 62.01(5) does not have a reportable adjudication of delinquent conduct for purposes of this chapter if the juvenile court enters an order under this article excusing compliance by the person with the registration requirements of this chapt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After disposition of a case under Section 54.04, Family Code, for adjudication of an offense for which registration is required under this chapter, other than for a juvenile assigned a numeric risk level of one using the sex offender screening tool developed or selected under Article 62.035, the juvenile court on motion of the respondent shall conduct a hearing to determine whether the interests of the public require registration under this chapt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The hearing is without a jury and the burden of persuasion is on the respondent to show by a preponderance of evidence that the criteria of Subsection (e) have been met. The court at the hearing may make its determination based 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receipt of exhibit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e testimony of witness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3)  representations of counsel for the parties;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4)  the contents of a social history report prepared by the juvenile probation department that may include the results of testing and examination of the respondent by a psychologist, psychiatrist, or counsel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All written matter considered by the court shall be disclosed to all parties as provided by Section 54.04(b), Family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e)  The court shall enter an order excusing compliance with the registration requirements of this chapter if the court determin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at the protection of the public would not be increased by registration of the respondent under this chapter;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that any potential increase in protection of the public resulting from registration is clearly outweighed by the anticipated substantial harm to the respondent and the respondent's family that would result from registration under this chapt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f)  The prosecuting attorney may waive the state's right to a hearing under this article and agree that registration under this chapter is not required.  If the waiver is entered under a plea agreement, the court shall without a hearing enter an order excusing compliance with the registration requirements of this chapter or, under Section 54.03(j), Family Code, inform the respondent that the court believes a hearing under this article is required and give the respondent the opportunity to withdraw the respondent's plea of guilty, nolo contendere, or true or to affirm the respondent's plea and participate in the hearing.  If the waiver is entered other than under a plea agreement, the court shall without a hearing enter an order excusing compliance with the registration requirements of this chapter.  The waiver must state whether or not it is entered under a plea agreement.  The respondent may as part of a plea agreement promise not to file a motion seeking an order excusing registration, in which case the court may not recognize the mo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g)  Notwithstanding Section 56.01, Family Code, on entry by a juvenile court of an order under Subsection (e) excusing registration under this chapter, the prosecuting attorney may appeal that order by giving notice of appeal within the time required under Rule 26.2(b), Texas Rules of Appellate Procedure.  The appeal is civil and the standard of review in the appellate court is whether the juvenile court committed procedural error or abused its discretion in excusing compliance with registration.  The appeal is limited to review of the order excusing compliance with registration and may not include any other issues in the ca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h)  The respondent may under Section 56.01, Family Code, appeal the juvenile court's order requiring registration in the same manner as the appeal of any other legal issue in the case.  The standard of review in the appellate court is whether the juvenile court committed procedural error or abused its discretion in not excusing compliance with registr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i)  If the juvenile court enters an order excusing registration, the respondent may not be required to register in this or any other state for the offense for which registration was excus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j)  After a hearing under Subsection (b)  or under a plea agreement under Subsection (f), the juvenile court may enter an order deferring decision on requiring registration until the respondent has completed a sex offender treatment program as a condition of probation or while committed to the Texas Youth Commission.  The court retains discretion to require or to excuse registration at any time during the treatment program or on its successful or unsuccessful completion.  During the period of deferral, registration may not be requir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k)  After a hearing under Subsection (b)  or under a plea agreement under Subsection (f), the juvenile court may enter an order requiring the respondent to register as a sex offender but provide that the registration information is not public information and is restricted to use by law enforcement and criminal justice agencies.  Information obtained under this subsection may not be posted on the Internet or released to the public.</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5. Section 25.094(d), Education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d)  If the justice or municipal court </w:t>
      </w:r>
      <w:r>
        <w:rPr>
          <w:u w:val="single"/>
        </w:rPr>
        <w:t>believes</w:t>
      </w:r>
      <w:r>
        <w:rPr/>
        <w:t xml:space="preserve"> [</w:t>
      </w:r>
      <w:r>
        <w:rPr>
          <w:strike/>
        </w:rPr>
        <w:t>finds</w:t>
      </w:r>
      <w:r>
        <w:rPr/>
        <w:t xml:space="preserve">] that a child has violated an order issued under Subsection (c), the court </w:t>
      </w:r>
      <w:r>
        <w:rPr>
          <w:u w:val="single"/>
        </w:rPr>
        <w:t>may proceed as authorized by Section 54.023, Family Code, by holding</w:t>
      </w:r>
      <w:r>
        <w:rPr/>
        <w:t xml:space="preserve"> [</w:t>
      </w:r>
      <w:r>
        <w:rPr>
          <w:strike/>
        </w:rPr>
        <w:t>shall transfer the complaint against</w:t>
      </w:r>
      <w:r>
        <w:rPr/>
        <w:t xml:space="preserve">] the child </w:t>
      </w:r>
      <w:r>
        <w:rPr>
          <w:u w:val="single"/>
        </w:rPr>
        <w:t>in contempt and imposing a fine not to exceed $500 or by referring</w:t>
      </w:r>
      <w:r>
        <w:rPr/>
        <w:t>[</w:t>
      </w:r>
      <w:r>
        <w:rPr>
          <w:strike/>
        </w:rPr>
        <w:t>, together with all pleadings and orders, to a juvenile court for the county in which</w:t>
      </w:r>
      <w:r>
        <w:rPr/>
        <w:t xml:space="preserve">] the child </w:t>
      </w:r>
      <w:r>
        <w:rPr>
          <w:u w:val="single"/>
        </w:rPr>
        <w:t>to</w:t>
      </w:r>
      <w:r>
        <w:rPr/>
        <w:t xml:space="preserve"> [</w:t>
      </w:r>
      <w:r>
        <w:rPr>
          <w:strike/>
        </w:rPr>
        <w:t>resides.  The</w:t>
      </w:r>
      <w:r>
        <w:rPr/>
        <w:t xml:space="preserve">] juvenile court </w:t>
      </w:r>
      <w:r>
        <w:rPr>
          <w:u w:val="single"/>
        </w:rPr>
        <w:t>for delinquent</w:t>
      </w:r>
      <w:r>
        <w:rPr/>
        <w:t xml:space="preserve"> [</w:t>
      </w:r>
      <w:r>
        <w:rPr>
          <w:strike/>
        </w:rPr>
        <w:t>shall</w:t>
      </w:r>
      <w:r>
        <w:rPr/>
        <w:t>] conduct [</w:t>
      </w:r>
      <w:r>
        <w:rPr>
          <w:strike/>
        </w:rPr>
        <w:t>an adjudication hearing as provided by Section 54.03, Family Code.  The adjudication hearing shall be de novo</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6. Section 499.053, Government Code, is amended by adding Subsection (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d)  A person transferred from the Texas Youth Commission for the offense of capital murder shall become eligible for parole as provided in Section 508.145(d) for an offense listed in Section 3g, Article 42.12, Code of Criminal Procedure, or an offense for which a deadly weapon finding has been ma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7. Section 141.0471(c), Human Resources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w:t>
      </w:r>
      <w:r>
        <w:rPr>
          <w:u w:val="single"/>
        </w:rPr>
        <w:t>The governing board of each</w:t>
      </w:r>
      <w:r>
        <w:rPr/>
        <w:t xml:space="preserve"> [</w:t>
      </w:r>
      <w:r>
        <w:rPr>
          <w:strike/>
        </w:rPr>
        <w:t>Each</w:t>
      </w:r>
      <w:r>
        <w:rPr/>
        <w:t>] agency shall [</w:t>
      </w:r>
      <w:r>
        <w:rPr>
          <w:strike/>
        </w:rPr>
        <w:t>by rule</w:t>
      </w:r>
      <w:r>
        <w:rPr/>
        <w:t>] adopt the coordinated strategic plan on or before December 1st of each odd</w:t>
        <w:noBreakHyphen/>
        <w:t>numbered year, or before the adoption of the agency's individual strategic plan, whichever is earli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8. Section 141.061, Human Resources Code, is amended by adding Subsection (f)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f)  The commission may waive the degree accreditation requirement in Subsection (a)(2) if the applicant possesses a foreign or other degree that the commission determines is the substantial equivalent of a bachelor's degree.  The commission shall adopt rules defining the procedures to be used to request a waiver of the accreditation requirement in Subsection (a)(2).</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59. Section 141.065, Human Resources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Sec. 141.065.  PERSONS WHO MAY NOT ACT AS </w:t>
      </w:r>
      <w:r>
        <w:rPr>
          <w:u w:val="single"/>
        </w:rPr>
        <w:t>JUVENILE</w:t>
      </w:r>
      <w:r>
        <w:rPr/>
        <w:t xml:space="preserve"> PROBATION</w:t>
      </w:r>
      <w:r>
        <w:rPr>
          <w:u w:val="single"/>
        </w:rPr>
        <w:t>, DETENTION, OR CORRECTIONS</w:t>
      </w:r>
      <w:r>
        <w:rPr/>
        <w:t xml:space="preserve"> OFFICERS. A peace officer, prosecuting attorney, or other person who is employed by or who reports directly to a law enforcement or prosecution official may not act as a </w:t>
      </w:r>
      <w:r>
        <w:rPr>
          <w:u w:val="single"/>
        </w:rPr>
        <w:t>juvenile</w:t>
      </w:r>
      <w:r>
        <w:rPr/>
        <w:t xml:space="preserve"> probation</w:t>
      </w:r>
      <w:r>
        <w:rPr>
          <w:u w:val="single"/>
        </w:rPr>
        <w:t>, detention, or corrections</w:t>
      </w:r>
      <w:r>
        <w:rPr/>
        <w:t xml:space="preserve"> officer or be made responsible for supervising a juvenile on prob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0. Section 141.066, Human Resources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Sec. 141.066.  PROHIBITION ON CARRYING FIREARM. </w:t>
      </w:r>
      <w:r>
        <w:rPr>
          <w:u w:val="single"/>
        </w:rPr>
        <w:t>(a)</w:t>
      </w:r>
      <w:r>
        <w:rPr/>
        <w:t xml:space="preserve">  A </w:t>
      </w:r>
      <w:r>
        <w:rPr>
          <w:u w:val="single"/>
        </w:rPr>
        <w:t>juvenile</w:t>
      </w:r>
      <w:r>
        <w:rPr/>
        <w:t xml:space="preserve"> probation</w:t>
      </w:r>
      <w:r>
        <w:rPr>
          <w:u w:val="single"/>
        </w:rPr>
        <w:t>, detention, or corrections</w:t>
      </w:r>
      <w:r>
        <w:rPr/>
        <w:t xml:space="preserve"> officer may not carry a firearm in the course of the person's official dutie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his section does not apply to an employee of the Texas Youth Commiss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1. Chapter 142, Human Resources Code, is amended by adding Section 142.005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142.005.  ADMINISTRATION OF MEDICATION; IMMUNITY FROM LIABILITY. (a)  On the adoption of policies concerning the administration of medication to juveniles by authorized employees,  the juvenile board and any authorized employee of a program or facility operated by the juvenile board are not liable for damages arising from the administration of medication to a juvenile if:</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the program or facility administrator has received a written request to administer the medication from the parent, legal guardian, or other person having legal control over the juvenil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2)  when administering prescription medication, the medication appears to be in the original container and to be properly label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b)  This section does not apply to damages arising from gross negligenc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2. Section 152.0001, Human Resources Code, is amended by amending Subsection (a) and adding Subsection (c)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a)  This subchapter applies to each juvenile board created under this chapter.  </w:t>
      </w:r>
      <w:r>
        <w:rPr>
          <w:u w:val="single"/>
        </w:rPr>
        <w:t>Except as provided by Subsection (c), if</w:t>
      </w:r>
      <w:r>
        <w:rPr/>
        <w:t xml:space="preserve"> [</w:t>
      </w:r>
      <w:r>
        <w:rPr>
          <w:strike/>
        </w:rPr>
        <w:t>If</w:t>
      </w:r>
      <w:r>
        <w:rPr/>
        <w:t>] a provision of this subchapter conflicts with a specific provision for a particular juvenile board, the specific provision control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c)  Notwithstanding a conflicting specific provision for a particular juvenile board, Sections 152.0007 and 152.0008 apply to each juvenile board created under this chapt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3. Section 152.0007(a), Human Resources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The juvenile board shal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establish a juvenile probation department and employ [</w:t>
      </w:r>
      <w:r>
        <w:rPr>
          <w:strike/>
        </w:rPr>
        <w:t>personnel to conduct probation services, including</w:t>
      </w:r>
      <w:r>
        <w:rPr/>
        <w:t>] a chief probation officer [</w:t>
      </w:r>
      <w:r>
        <w:rPr>
          <w:strike/>
        </w:rPr>
        <w:t>and, if more than one officer is necessary, assistant officers,</w:t>
      </w:r>
      <w:r>
        <w:rPr/>
        <w:t xml:space="preserve">] who </w:t>
      </w:r>
      <w:r>
        <w:rPr>
          <w:u w:val="single"/>
        </w:rPr>
        <w:t>meets</w:t>
      </w:r>
      <w:r>
        <w:rPr/>
        <w:t xml:space="preserve"> [</w:t>
      </w:r>
      <w:r>
        <w:rPr>
          <w:strike/>
        </w:rPr>
        <w:t>meet</w:t>
      </w:r>
      <w:r>
        <w:rPr/>
        <w:t>] the standards set by the Texas Juvenile Probation Commiss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w:t>
      </w:r>
      <w:r>
        <w:rPr>
          <w:u w:val="single"/>
        </w:rPr>
        <w:t>adopt a budget and establish policies, including financial policies, for</w:t>
      </w:r>
      <w:r>
        <w:rPr/>
        <w:t xml:space="preserve"> [</w:t>
      </w:r>
      <w:r>
        <w:rPr>
          <w:strike/>
        </w:rPr>
        <w:t>operate or supervise</w:t>
      </w:r>
      <w:r>
        <w:rPr/>
        <w:t xml:space="preserve">] juvenile services </w:t>
      </w:r>
      <w:r>
        <w:rPr>
          <w:u w:val="single"/>
        </w:rPr>
        <w:t>within the jurisdiction of the board</w:t>
      </w:r>
      <w:r>
        <w:rPr/>
        <w:t xml:space="preserve"> [</w:t>
      </w:r>
      <w:r>
        <w:rPr>
          <w:strike/>
        </w:rPr>
        <w:t>in the county and make recommendations as to the need for and purchase of services</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4. Section 152.0008(a), Human Resources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The chief juvenile probation officer may</w:t>
      </w:r>
      <w:r>
        <w:rPr>
          <w:u w:val="single"/>
        </w:rPr>
        <w:t>, within the budget adopted by the board, emplo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1)  assistant officers who meet the standards set by the Texas Juvenile Probation Commission;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2)  other</w:t>
      </w:r>
      <w:r>
        <w:rPr/>
        <w:t xml:space="preserve"> [</w:t>
      </w:r>
      <w:r>
        <w:rPr>
          <w:strike/>
        </w:rPr>
        <w:t>appoint</w:t>
      </w:r>
      <w:r>
        <w:rPr/>
        <w:t>] necessary personnel [</w:t>
      </w:r>
      <w:r>
        <w:rPr>
          <w:strike/>
        </w:rPr>
        <w:t>with the approval of the board</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5. Sections 152.0010(a) and (b), Human Resources Code, are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w:t>
      </w:r>
      <w:r>
        <w:rPr>
          <w:u w:val="single"/>
        </w:rPr>
        <w:t>A</w:t>
      </w:r>
      <w:r>
        <w:rPr/>
        <w:t xml:space="preserve"> [</w:t>
      </w:r>
      <w:r>
        <w:rPr>
          <w:strike/>
        </w:rPr>
        <w:t>Each</w:t>
      </w:r>
      <w:r>
        <w:rPr/>
        <w:t xml:space="preserve">] juvenile board </w:t>
      </w:r>
      <w:r>
        <w:rPr>
          <w:u w:val="single"/>
        </w:rPr>
        <w:t>may</w:t>
      </w:r>
      <w:r>
        <w:rPr/>
        <w:t xml:space="preserve"> [</w:t>
      </w:r>
      <w:r>
        <w:rPr>
          <w:strike/>
        </w:rPr>
        <w:t>shall</w:t>
      </w:r>
      <w:r>
        <w:rPr/>
        <w:t xml:space="preserve">] appoint an advisory council consisting of </w:t>
      </w:r>
      <w:r>
        <w:rPr>
          <w:u w:val="single"/>
        </w:rPr>
        <w:t>the number of</w:t>
      </w:r>
      <w:r>
        <w:rPr/>
        <w:t xml:space="preserve"> [</w:t>
      </w:r>
      <w:r>
        <w:rPr>
          <w:strike/>
        </w:rPr>
        <w:t>not more than nine</w:t>
      </w:r>
      <w:r>
        <w:rPr/>
        <w:t xml:space="preserve">] citizen members </w:t>
      </w:r>
      <w:r>
        <w:rPr>
          <w:u w:val="single"/>
        </w:rPr>
        <w:t>determined appropriate by the board.  To the extent available in the county, the advisory council may include</w:t>
      </w:r>
      <w:r>
        <w:rPr/>
        <w:t xml:space="preserve"> [</w:t>
      </w:r>
      <w:r>
        <w:rPr>
          <w:strike/>
        </w:rPr>
        <w:t>, including</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a prosecuting attorney as defined by Section 51.02, Family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a mental health professional;</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a medical health professional;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a representative of the education community.</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Council members serve [</w:t>
      </w:r>
      <w:r>
        <w:rPr>
          <w:strike/>
        </w:rPr>
        <w:t>for staggered two</w:t>
        <w:noBreakHyphen/>
        <w:t>year</w:t>
      </w:r>
      <w:r>
        <w:rPr/>
        <w:t xml:space="preserve">] terms </w:t>
      </w:r>
      <w:r>
        <w:rPr>
          <w:u w:val="single"/>
        </w:rPr>
        <w:t>as specified by the board</w:t>
      </w:r>
      <w:r>
        <w:rPr/>
        <w:t xml:space="preserve"> [</w:t>
      </w:r>
      <w:r>
        <w:rPr>
          <w:strike/>
        </w:rPr>
        <w:t>with as near as possible to half of the members' terms expiring on January 31 of each year</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6. Subchapter A, Chapter 152, Human Resources Code, is amended by adding Section 152.0013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u w:val="single"/>
        </w:rPr>
      </w:pPr>
      <w:r>
        <w:rPr>
          <w:u w:val="single"/>
        </w:rPr>
        <w:t>Sec. 152.0013.  IMMUNITY FROM LIABILITY. A member of a juvenile board is not liable for damages arising from an act or omission committed while performing duties as a board membe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7. Section 8.07(a), Penal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a)  A person may not be prosecuted for or convicted of any offense that </w:t>
      </w:r>
      <w:r>
        <w:rPr>
          <w:u w:val="single"/>
        </w:rPr>
        <w:t>the person</w:t>
      </w:r>
      <w:r>
        <w:rPr/>
        <w:t xml:space="preserve"> [</w:t>
      </w:r>
      <w:r>
        <w:rPr>
          <w:strike/>
        </w:rPr>
        <w:t>he</w:t>
      </w:r>
      <w:r>
        <w:rPr/>
        <w:t>] committed when younger than 15 years of age excep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1)  perjury and aggravated perjury when it appears by proof that </w:t>
      </w:r>
      <w:r>
        <w:rPr>
          <w:u w:val="single"/>
        </w:rPr>
        <w:t>the person</w:t>
      </w:r>
      <w:r>
        <w:rPr/>
        <w:t xml:space="preserve"> [</w:t>
      </w:r>
      <w:r>
        <w:rPr>
          <w:strike/>
        </w:rPr>
        <w:t>he</w:t>
      </w:r>
      <w:r>
        <w:rPr/>
        <w:t>] had sufficient discretion to understand the nature and obligation of an oath;</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a violation of a penal statute cognizable under Chapter 729, Transportation Code, except f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A)  an offense under Section 550.021, Transportation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an offense punishable as a Class B misdemeanor under Section 550.022, Transportation Code;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an offense punishable as a Class B misdemeanor under Section 550.024, Transportation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a violation of a motor vehicle traffic ordinance of an incorporated city or town in this stat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a misdemeanor punishable by fine only other than public intoxication;</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5)  a violation of a penal ordinance of a political subdivision; [</w:t>
      </w:r>
      <w:r>
        <w:rPr>
          <w:strike/>
        </w:rPr>
        <w:t>or</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w:t>
      </w:r>
      <w:r>
        <w:rPr>
          <w:u w:val="single"/>
        </w:rPr>
        <w:t>; or</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u w:val="single"/>
        </w:rPr>
        <w:t>(7)  a capital felony or an offense under Section 19.02 for which the person is transferred to the court under Section 54.02(j)(2)(A), Family Code</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8. Section 39.04(e)(2), Penal Code, is amended to read as follows:</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 xml:space="preserve">(2)  "Custody" means the detention, arrest, or confinement of an adult offender or the detention or the commitment </w:t>
      </w:r>
      <w:r>
        <w:rPr>
          <w:u w:val="single"/>
        </w:rPr>
        <w:t>of a juvenile offender</w:t>
      </w:r>
      <w:r>
        <w:rPr/>
        <w:t xml:space="preserve"> to a facility operated by or under a contract with the Texas Youth Commission </w:t>
      </w:r>
      <w:r>
        <w:rPr>
          <w:u w:val="single"/>
        </w:rPr>
        <w:t>or a facility operated by or under contract with</w:t>
      </w:r>
      <w:r>
        <w:rPr/>
        <w:t xml:space="preserve"> [</w:t>
      </w:r>
      <w:r>
        <w:rPr>
          <w:strike/>
        </w:rPr>
        <w:t>of</w:t>
      </w:r>
      <w:r>
        <w:rPr/>
        <w:t xml:space="preserve">] a juvenile </w:t>
      </w:r>
      <w:r>
        <w:rPr>
          <w:u w:val="single"/>
        </w:rPr>
        <w:t>board</w:t>
      </w:r>
      <w:r>
        <w:rPr/>
        <w:t xml:space="preserve"> [</w:t>
      </w:r>
      <w:r>
        <w:rPr>
          <w:strike/>
        </w:rPr>
        <w:t>offender</w:t>
      </w:r>
      <w:r>
        <w:rPr/>
        <w: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69. The following are repeale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1)  Sections 52.027(h) and (j), Family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2)  Section 54.022(e), Family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3)  Article 58.01, Code of Criminal Procedur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4)  Section 21.002(h), Government Code; and</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5)  Section 53.001, Human Resources Cod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SECTION 70. (a)  This Act takes effect September 1, 2001.</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b)  Except as otherwise provided by this section, this Act applies only to conduct that occurs on or after the effective date of this Act.  Conduct violating the penal laws  of this state occurs on or after the effective date of this Act if any element of the violation occurs on or after that date.  Conduct that occurs before the effective date of this Act is governed by the law in effect at the time the conduct occurred, and that law is continued in effect for that purpose.</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c)  Section 54.04, Family Code, as amended by Section 22 of this Act, applies only to a disposition by a court made on or after the effective date of this Act without regard to whether previous adjudications of delinquent conduct on which the disposition is based occurred before, on, or after the effective date of this A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d)  Section 58.0071, Family Code, as added by Section 37 of this Act, applies to the destruction of records and files in a juvenile case on or after the effective date of this Act, without regard to whether the records or files destroyed were in existence before, on, or after the effective date of this A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ind w:hanging="1080"/>
        <w:rPr/>
      </w:pPr>
      <w:r>
        <w:rPr/>
        <w:t>(e)  Subchapter C, Chapter 58, Family Code, as added by Section 40 of this Act, applies to records relating to a juvenile case without regard to whether those records existed or were maintained before, on, or after the effective date of this Act.</w:t>
      </w:r>
    </w:p>
    <w:p>
      <w:pPr>
        <w:pStyle w:val="Normal"/>
        <w:tabs>
          <w:tab w:val="clear" w:pos="720"/>
          <w:tab w:val="left" w:pos="-21945" w:leader="none"/>
          <w:tab w:val="left" w:pos="-21081" w:leader="none"/>
          <w:tab w:val="left" w:pos="-20217" w:leader="none"/>
          <w:tab w:val="left" w:pos="-19353" w:leader="none"/>
          <w:tab w:val="left" w:pos="-18489" w:leader="none"/>
          <w:tab w:val="left" w:pos="-17625" w:leader="none"/>
          <w:tab w:val="left" w:pos="-16761" w:leader="none"/>
          <w:tab w:val="left" w:pos="-15897" w:leader="none"/>
          <w:tab w:val="left" w:pos="-15033" w:leader="none"/>
          <w:tab w:val="left" w:pos="-14169" w:leader="none"/>
          <w:tab w:val="left" w:pos="-13305" w:leader="none"/>
          <w:tab w:val="left" w:pos="-12441" w:leader="none"/>
          <w:tab w:val="left" w:pos="-11289"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9:00Z</dcterms:created>
  <dc:creator/>
  <dc:description/>
  <cp:keywords/>
  <dc:language>en-US</dc:language>
  <cp:lastModifiedBy>lissbcw</cp:lastModifiedBy>
  <dcterms:modified xsi:type="dcterms:W3CDTF">2006-09-29T21:49:00Z</dcterms:modified>
  <cp:revision>2</cp:revision>
  <dc:subject/>
  <dc:title>By Goodman</dc:title>
</cp:coreProperties>
</file>