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urner of Coleman</w:t>
      </w:r>
    </w:p>
    <w:p>
      <w:pPr>
        <w:pStyle w:val="Normal"/>
        <w:jc w:val="right"/>
        <w:rPr/>
      </w:pPr>
      <w:r>
        <w:rPr/>
        <w:t>H.B. No. 112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llowing the Department of Public Safety to sell certain confiscated firea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Article 18.19, Code of Criminal Procedure, is amended by amending Subsections (d) and (e) and adding Subsections (f)</w:t>
        <w:noBreakHyphen/>
        <w:t>(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A person either convicted or receiving deferred adjudication under Penal Code Chapter 46 is entitled to the weapon seized upon request to the law enforcement agency holding the weapon.  However, </w:t>
      </w:r>
      <w:r>
        <w:rPr>
          <w:u w:val="single"/>
        </w:rPr>
        <w:t>subject to Subsection (f),</w:t>
      </w:r>
      <w:r>
        <w:rPr/>
        <w:t xml:space="preserve"> the court entering the judgment shall order the weapon [</w:t>
      </w:r>
      <w:r>
        <w:rPr>
          <w:strike/>
        </w:rPr>
        <w:t>destroyed or</w:t>
      </w:r>
      <w:r>
        <w:rPr/>
        <w:t>] forfeited to the state [</w:t>
      </w:r>
      <w:r>
        <w:rPr>
          <w:strike/>
        </w:rPr>
        <w:t>for use by the law enforcement agency holding the weapon</w:t>
      </w:r>
      <w:r>
        <w:rPr/>
        <w:t>]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person does not request the weapon within 60 days after the date of the judgment of convi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person has been previously convicted under Penal Code Chapter 4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weapon is one defined as a prohibited weapon under Penal Code Chapter 4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offense for which the person is convicted or receives deferred adjudication was committed in or on the premises of a playground, school, video arcade facility, or youth center, as those terms are defined by Section 481.134, Health and Safety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court determines based on the prior criminal history of the defendant or based on the circumstances surrounding the commission of the offense that possession of the seized weapon would pose a threat to the community or one or more individu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If the person found in possession of a weapon is convicted of an offense involving the use of the weapon, the court entering judgment of conviction</w:t>
      </w:r>
      <w:r>
        <w:rPr>
          <w:u w:val="single"/>
        </w:rPr>
        <w:t>, subject to the provisions of Subsection (f),</w:t>
      </w:r>
      <w:r>
        <w:rPr/>
        <w:t xml:space="preserve"> shall order [</w:t>
      </w:r>
      <w:r>
        <w:rPr>
          <w:strike/>
        </w:rPr>
        <w:t>destruction of</w:t>
      </w:r>
      <w:r>
        <w:rPr/>
        <w:t xml:space="preserve">] the weapon </w:t>
      </w:r>
      <w:r>
        <w:rPr>
          <w:u w:val="single"/>
        </w:rPr>
        <w:t>to be forfeited</w:t>
      </w:r>
      <w:r>
        <w:rPr/>
        <w:t xml:space="preserve"> [</w:t>
      </w:r>
      <w:r>
        <w:rPr>
          <w:strike/>
        </w:rPr>
        <w:t>or forfeiture</w:t>
      </w:r>
      <w:r>
        <w:rPr/>
        <w:t>] to the state [</w:t>
      </w:r>
      <w:r>
        <w:rPr>
          <w:strike/>
        </w:rPr>
        <w:t>for use by the law enforcement agency holding the weap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If the law enforcement agency holding a weapon ordered forfeited under Subsection (d) or (e) is the law enforcement agency of a municipality that has a population of 30,000 or less, the court shall enter an order requiring the agency to destroy the weapon or permitting the agency to use the weapon for a law enforcemen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A law enforcement agency other than an agency described by Subsection (f) holding a weapon ordered forfeited under Subsection (d) or (e) shall transfer the weapon to the Department of Public Safety not later than the 90th day after the date the court orders the forfei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1)  When a weapon is forfeited to the Department of Public Safety, the department shall determine the value of the weapon. A weapon found to be without value shall be destroyed not later than the 120th day after the date the weapon is transferred to the department.  A weapon found to be of value, not later than the 120th day after the date the weapon is transferred to the department, shall be designated for use by a law enforcement agency and transferred to the agency or sold at public sale. Only a firearms dealer licensed under 18 U.S.C. Section 923 may purchase a weapon at public sale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f the department determines that there is not a sufficient number of other forfeited weapons to hold a public sale within 120 days of receipt of the weapon, the department may sell the weapon at a public sale within 180 days of receipt of the weapon.  If the department is unable to meet the deadline established by this subdivision, the department shall transfer the weapon to a law enforcement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Department of Public Safety may retain five percent of funds received from sales under this subsection to assist the department in administering this subsection.  The comptroller shall deposit the remainder of funds received from sales under this subsection to the credit of the law enforcement safety account in the general revenue fund.  The legislature may appropriate money from the account to the criminal justice division of the governor's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criminal justice division may use funds appropriated to the division under this subsection only to make grants to local law enforcement agencies that participate in the disposition of seized weapons under Subsection (g) for the purchase of safety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Public Safety Commission shall adopt rules to carry out the provisions of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 and applies only to a weapon forfeited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9:00Z</dcterms:created>
  <dc:creator/>
  <dc:description/>
  <cp:keywords/>
  <dc:language>en-US</dc:language>
  <cp:lastModifiedBy>lissbcw</cp:lastModifiedBy>
  <dcterms:modified xsi:type="dcterms:W3CDTF">2006-09-29T21:49:00Z</dcterms:modified>
  <cp:revision>2</cp:revision>
  <dc:subject/>
  <dc:title>By Turner of Coleman</dc:title>
</cp:coreProperties>
</file>